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отеку в Екатеринбурге и Свердловской области представляют 46 ипотечных банков, которые предлагают заемщикам 296 ипотечных программ для приобретения жилья в кредит как на первичном так и на вторичном рынках недвижимости.</w:t>
      </w:r>
    </w:p>
    <w:p>
      <w:pPr>
        <w:pStyle w:val="Normal"/>
        <w:rPr/>
      </w:pPr>
      <w:r>
        <w:rPr/>
        <w:t>Ставки по ипотеке в Екатеринбурге и Свердловской области находятся в диапазоне 10.00 – 20.00 % годовых по рублевым кредитам и 7.00 – 16.50 % годовых по валютным кредитам. Минимальный первоначальный взнос по ипотеке в Екатеринбурге составляет 0 %. Срок ипотечного кредитования в Екатеринбурге может достигать 3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Квартирное бюро «Гарантия»  г.Екатеринбург., Малышева ул., д. 19, оф. 205/5, т. +7(343) 376-6143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   ГОРОДСКОЙ ИПОТЕЧНЫЙ БАНК КРЕДИТНО-КАССОВЫЙ ОФИС ООО </w:t>
        <w:tab/>
        <w:tab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г.</w:t>
        <w:tab/>
        <w:t xml:space="preserve">Екатеринбург., Ленина просп., д. 20А, оф. 402, этаж 4, здание БЦ Корин-Центр, т. +7(343) 356-5051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     Агентство недвижимости «Инконтраст» г. Екатеринбург, Учителей ул., д. 8В, т. +7(343) 356-5879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    Инвестиционный банк «Китфинанс» г. Екатеринбург, Белинского ул., д. 35, т. +7(343) 266-8915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5.    Кредитное бюро.  г. Екатеринбург, Большакова ул., д. 61, оф. 208, т. +7(343) 251-080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.    Кредитный союз ипотечного фонда.  г.Екатеринбург, Ленина просп., д. 69, оф. 376, т. +7(343) 219-4173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    ООО «Ликом» г. Екатеринбург, Крауля ул., д. 56, т. +7(343) 232-3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Агентство недвижимости «Милый дом» г. Екатеринбург, Опалихинская ул., д. 15, этаж 2, т. +7(343) 216-4406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9      МОСКОВСКИЙ БАНК РЕКОНСТРУКЦИИ И РАЗВИТИЯ ОАО (МБРР) г. Екатеринбург, Северный пер., д. 5А, т/ф. +7(343) 216-0626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29:00Z</dcterms:created>
  <dc:creator>Дима</dc:creator>
  <dc:description/>
  <cp:keywords/>
  <dc:language>en-US</dc:language>
  <cp:lastModifiedBy>Дима</cp:lastModifiedBy>
  <dcterms:modified xsi:type="dcterms:W3CDTF">2007-12-31T05:52:00Z</dcterms:modified>
  <cp:revision>2</cp:revision>
  <dc:subject/>
  <dc:title>12</dc:title>
</cp:coreProperties>
</file>