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О биологически активных добавках к пище ходит много слухов. Иногда они рекламируются как чудодейственные средства буквально от всех заболеваний. Часто в прессе можно увидеть разгромные статьи, где производители БАД обвиняются в бессовестном обмане и чуть ли не отравлении населения. </w:t>
      </w:r>
    </w:p>
    <w:p>
      <w:pPr>
        <w:pStyle w:val="TextBodyIndent"/>
        <w:rPr>
          <w:b/>
          <w:b/>
        </w:rPr>
      </w:pPr>
      <w:r>
        <w:rPr>
          <w:b/>
        </w:rPr>
        <w:t>Когда наталкиваешься на столь противоречивые мнения, то хочется разобраться подробнее. Поскольку речь идет о добавках к пище, то мы решили выяснить мнение специалиста по питанию и взяли интервью у профессора, доктора биологических наук, руководителя клиники Института питания РАМН Андрея Васильевича Васильев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Можете ли вы пояснить — почему в прессе складывается такое неоднозначное мнение о пищевых добавках?</w:t>
      </w:r>
    </w:p>
    <w:p>
      <w:pPr>
        <w:pStyle w:val="Normal"/>
        <w:ind w:firstLine="720"/>
        <w:jc w:val="both"/>
        <w:rPr/>
      </w:pPr>
      <w:r>
        <w:rPr/>
        <w:t>Я думаю, что в первую очередь это связано с тем, что существует неадекватная и навязчивая реклама. Но средства массовой информации зачастую публикуют и откровенно неграмотные статьи, посвященные биологически активным добавкам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Расстраивает большое количество публикаций, которые показывают некомпетентность журналистов. Большинство из них не считают нужным уточнить у специалистов те или иные вопросы, связанные с БАД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Например — наш институт проводит исследования различных БАД, но в условиях договора по этим исследованиям мы указываем, что необходимо получить в нашем институте дополнительное письменное разрешение для того, чтобы использовать наше название на упаковке препарата. На практике — очень немногие предприятия на самом деле обращаются к нам за таким разрешением. То есть пользуются нашим имененм незаконно. Но журналисты, в частности газета “МК” утверждают, что мы участвовали в сертификации запрещенных добавок. А им стоило бы защищать государственное учереждение, которое занимается вопросами здорового питания населения.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Использование нашего имени на этикетке — незаконно. Мы со своей стороны не имеем возможности судиться со всеми, кто незаконно использует наше имя — у нас нет для этого средств, поскольку, повторюсь — мы государственное учреждение. И мы не можем нанимать юристов на государственные деньги. Мы не можем с завтрашнего дня бросить наших пациентов и отправится в суды. Для решения подобных вопросов существуют компетентные органы. И средства массовой информации тоже могли бы помочь решить этот вопрос. А когда наше учереждение фигурирует, в публикации, как орган, который чуть ли не специально регистрирует вредные добавки, то могу сказать, что журналист, написавший эту публикацию просто не дал себе труда выяснить этот вопрос и дать компетентное заключение. Или он сделал это намеренно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>В отношении каких добавок печатается наибольшее количество некомпетентных высказываний?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Неграмотных публикаций очень много. Например сахарин до сих пор именуется канцерогеном. На самом деле — этот подсластитель, как и все остальные подсластители (а так же ароматизаторы, антиоксиданты, красители, загустители) вносятся в международную классификацию разрешенных пищевых добавок к пище. Список этот пересматривается едва ли не поквартально на уровне ВОЗ. Сахарин в список запрещенных препаратов не входит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А информация, которая возникла о сахарине как о канцерогене выросла из исследования, в котором крыс (а люди — не крысы!) кормили огромными дозами сахарина в течении 3 месяцев. Вот, например, если вас с утра до вечера кормить одним салом в огромных количествах в течении 3 месяцев, то вы рано или поздно как минимум заболеете. А сахарозаменители употребляются людьми в минимальных количествах.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Еще один аргумент: во время второй мировой войны практически все производители сахарной свеклы (Украина, Россия, европейские страны) были втянуты в войну. Сахар производился в минимальных количествах, его не хватало. И в воюющие страны поставлялся сахарин. Его в течении 7-8 лет употребляло практически все европейское и российское население. При этом тогдашний сахарин был менее очищенным, поскольку химическое производство еще не было столь совершенным. Если бы сахарин был таким страшным канцерогеном, то вся Россия и Европа вымерли бы от онкологических заболеваний в течении короткого периода после войны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Там же (публикация в “МК”) написано, что аспартам производится “из генетически измененных бактерий”. Но это неправда — сахарин синтезируется химически и к бактериям не имеет никакого отношения, тем более к измененным генетически. Аспартам — это две аминокислоты (составные части белков), который был получен в ходе экспериментов достаточно случайно. Оказалось, что он в 40-50 раз слаще сахара, что и позволило использовать его в качестве подсластителя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А СМИ, в частности “МК” обвиняет наш институт в “лояльности” к запрещенным БАД. При этом журналисты с нами не связывались и не выясняли — на самом ли деле мы давали разрешение на использование нашего имени на упаковке и исследовали ли мы ту или иную добавку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В той же публикации в МК указано, что “идеальное количество ккал 25-30 на один килограмм веса. Получается, что человеку весом в 100 кг газета рекомендует рацион в 3000 ккал. Но такой рацион человека просто убъет. А что будет, если человек воспользуется этой информацией?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Видимо все, что касается БАД, сахарозаменителй и генетически модифицированных продуктов — модные темы. И подобные статьи попадают в печать практически без проверки фактов.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BodyTextIndent2"/>
        <w:rPr/>
      </w:pPr>
      <w:r>
        <w:rPr/>
        <w:t>Но наверное дело не только в том, что средства массовой информации публикуют непроверенные материалы?</w:t>
      </w:r>
    </w:p>
    <w:p>
      <w:pPr>
        <w:pStyle w:val="Normal"/>
        <w:ind w:firstLine="720"/>
        <w:jc w:val="both"/>
        <w:rPr/>
      </w:pPr>
      <w:r>
        <w:rPr/>
        <w:t xml:space="preserve">Конечно, у  нашего населения низкий образовательный уровень в области гигиены питания. Нас с детства учат элементарным правилам гигиены: чистить зубы, умываться, мыть руки. Но никто не учит правильной гигиене питания. И большинство людей об это задумывается уже тогда, когда возникли какие-то проблемы. Необходимо введение специальной образовательной программы и не только школьной, но и ВУЗовской. Но это не так просто. </w:t>
      </w:r>
    </w:p>
    <w:p>
      <w:pPr>
        <w:pStyle w:val="TextBodyIndent"/>
        <w:rPr/>
      </w:pPr>
      <w:r>
        <w:rPr/>
        <w:t>В этом смысле средства массовой информации могли бы взять на себя труд информировать население о правильном питании, а не запугивать «страшными» БАДами. Существует например проблема фальсификации пищевых продуктов и лекарств, но эта тема поднимается в печати гораздо реже.</w:t>
      </w:r>
    </w:p>
    <w:p>
      <w:pPr>
        <w:pStyle w:val="TextBodyIndent"/>
        <w:rPr/>
      </w:pPr>
      <w:r>
        <w:rPr/>
        <w:t>К сожалению очень часто публикации о БАДах свидетельствуют о некомпетентности авторов. Понятно, что они не имеют медицинского образования, но если они выпускают такие материалы, то они должны проверять данные, которые публикую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Но ведь нельзя не согласиться с тем, что существует много неадекватной рекламы БАД?</w:t>
      </w:r>
    </w:p>
    <w:p>
      <w:pPr>
        <w:pStyle w:val="TextBodyIndent"/>
        <w:rPr/>
      </w:pPr>
      <w:r>
        <w:rPr/>
        <w:t xml:space="preserve">Неадекватная реклама должна строго наказываться, контролироваться органами госсанэпиднадзора. Этот вопрос должен находиться под контролем главного санитарного врача России господина Онищенко. Есть документ о контроле за производством и распространением биологически активных пищевых добавок, в котором есть пункт в том числе и о неправомерной рекламе. </w:t>
      </w:r>
    </w:p>
    <w:p>
      <w:pPr>
        <w:pStyle w:val="Normal"/>
        <w:ind w:firstLine="720"/>
        <w:jc w:val="both"/>
        <w:rPr/>
      </w:pPr>
      <w:r>
        <w:rPr/>
        <w:t>Если вы сталкиваетесь с недобросовестной информацией, то это подпадает под закон о сознательном введении потребителя в заблуждение.</w:t>
      </w:r>
    </w:p>
    <w:p>
      <w:pPr>
        <w:pStyle w:val="TextBodyIndent"/>
        <w:rPr/>
      </w:pPr>
      <w:r>
        <w:rPr/>
        <w:t>В этом смысле существует определенная безалаберность со стороны контролирующих органов в отношении, скажем, сетевого маркетинга пищевых добавок. Можно наверное запретить конкретно продажу пищевых добавок через телемагазины и через сетевой маркетинг. Почему этого не запрещают — это вопрос к компетентным органам. Я задавал подобный вопрос представителю Швейцарского Министерства здравоохранения, так она мне ответила, что если вам предлагают с рук купить какой-то препарат — сразу звоните в полицию.</w:t>
      </w:r>
    </w:p>
    <w:p>
      <w:pPr>
        <w:pStyle w:val="Normal"/>
        <w:ind w:firstLine="720"/>
        <w:jc w:val="both"/>
        <w:rPr/>
      </w:pPr>
      <w:r>
        <w:rPr/>
        <w:t>А в России месяцами по телевизору рекламируют пищевую добавку, как лекарственное средство, но несмотря на существующие законы, правоохранительные органы не реагируют.</w:t>
      </w:r>
    </w:p>
    <w:p>
      <w:pPr>
        <w:pStyle w:val="Normal"/>
        <w:ind w:firstLine="720"/>
        <w:jc w:val="both"/>
        <w:rPr/>
      </w:pPr>
      <w:r>
        <w:rPr/>
        <w:t>У нашего учреждения — другие задачи. Еще раз повторю — мы не можем следить за соблюдением законов — это дело компетентных контролирующих органов. Почему они бездействуют — вопрос к н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rPr/>
      </w:pPr>
      <w:r>
        <w:rPr/>
        <w:t>Зачем нужно такое количество БАДов? В чем разница или в чем преимущества БАДов?</w:t>
      </w:r>
    </w:p>
    <w:p>
      <w:pPr>
        <w:pStyle w:val="Normal"/>
        <w:ind w:firstLine="720"/>
        <w:jc w:val="both"/>
        <w:rPr/>
      </w:pPr>
      <w:r>
        <w:rPr/>
        <w:t>Уже понятно — из рациона питания современного человека невозможно получить весь необходимый набор микронутриентов. Только 10% этих микронутриентов составляют витамины, макро- и микроэлементы. Остальное составляют биофлавоноиды, коэнзимы, витаминоподобные вещества и тому подобное. Все эти компоненты мы бы получали из пищи, если бы, как и раньше, употребляли в пищу 5000-6000 ккал в сутки. Но современный рацион составляет только 2 000 ккал. Мы могли бы питаться как раньше, если бы сохранили высокий уровень физической активности, но это невозможно. Соответственно, начиная с рождения и на протяжении всей жизни мы нуждаемся в этих веществах.</w:t>
      </w:r>
    </w:p>
    <w:p>
      <w:pPr>
        <w:pStyle w:val="Normal"/>
        <w:ind w:firstLine="720"/>
        <w:jc w:val="both"/>
        <w:rPr/>
      </w:pPr>
      <w:r>
        <w:rPr/>
        <w:t>Микронутриенты, как и витамины в организме не синтезируются и не накапливаются, поэтому организм нуждается в их постоянном поступлении извне. Биологически активные добавки — это добавки к пище. Пищу вы употребляете постоянно, значит и добавки необходимы постоянно.</w:t>
      </w:r>
    </w:p>
    <w:p>
      <w:pPr>
        <w:pStyle w:val="Normal"/>
        <w:ind w:firstLine="720"/>
        <w:jc w:val="both"/>
        <w:rPr/>
      </w:pPr>
      <w:r>
        <w:rPr/>
        <w:t>Например, чтобы получить достаточное для профилактики атеросклероза количество аллицина нужно в день есть головку чеснока. А можно принимать это же количество в виде пищевой доб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ем опасен хронический недостаток микронутриентов в пище?</w:t>
      </w:r>
    </w:p>
    <w:p>
      <w:pPr>
        <w:pStyle w:val="Normal"/>
        <w:ind w:firstLine="720"/>
        <w:jc w:val="both"/>
        <w:rPr/>
      </w:pPr>
      <w:r>
        <w:rPr/>
        <w:t>В высокоразвитых странах вопросам правильного питания уделяется гораздо больше внимания. Маленькая Япония потребляет 18% от всего мирового оборота пищевых добавок. Низкая смертность японцев от сердечно-сосудистых заболеваний известна во всем мире.</w:t>
      </w:r>
    </w:p>
    <w:p>
      <w:pPr>
        <w:pStyle w:val="Normal"/>
        <w:ind w:firstLine="720"/>
        <w:jc w:val="both"/>
        <w:rPr/>
      </w:pPr>
      <w:r>
        <w:rPr/>
        <w:t>Ежегодно в нашей стране инвалидизируется около 0,8% трудоспособного насления. Это практически 700 000 человек. Из этого количества 50% инвалидизируется именно по причине хронического недостатка микронутриентов. В масштабах страны на лечение этого количества населения необходимо потратить 1 000 000 рублей на каждого. Таким образом, если профилактически принимать пищевые добавки и правильно питаться, то можно заработать для страны 1 000 000 евро в год! Но на долю России приходится менее 1% мирового оборота БАД, а страна могла бы экономить огромные средства если бы население питалось правильно и употребляло пищевые добавки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Но возможно, что это происходит из-за трудного экономического положения населеиния? Ведь приобретать пищевые добавки человек будет за свой счет, а лечение он получает за счет государства и бесплатно?</w:t>
      </w:r>
    </w:p>
    <w:p>
      <w:pPr>
        <w:pStyle w:val="Normal"/>
        <w:ind w:firstLine="720"/>
        <w:jc w:val="both"/>
        <w:rPr/>
      </w:pPr>
      <w:r>
        <w:rPr/>
        <w:t xml:space="preserve">Есть конечно определенная правда в том, что в России низкий уровень дохода у населения. Но исследований показали, что в том случае, когда в семье на одного человека приходится </w:t>
      </w:r>
      <w:r>
        <w:rPr>
          <w:b/>
        </w:rPr>
        <w:t>один</w:t>
      </w:r>
      <w:r>
        <w:rPr/>
        <w:t xml:space="preserve"> минимальный прожиточный минимум у него оказывается тот же самый рацион питания, что и в той семье, где на одного человека приходится </w:t>
      </w:r>
      <w:r>
        <w:rPr>
          <w:b/>
        </w:rPr>
        <w:t>пять</w:t>
      </w:r>
      <w:r>
        <w:rPr/>
        <w:t xml:space="preserve"> минимальных прожиточных минимумов. Получается, что население в последнюю очередь заботиться о своем питании. И люди с более высоким доходом экономят на здоровом питании, хотя казалось бы о здоровье нужно заботиться в первую очередь. Но профилктика у нашего населения остается на одном из последних ме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>Значит БАДы нужны для профилактики?</w:t>
      </w:r>
    </w:p>
    <w:p>
      <w:pPr>
        <w:pStyle w:val="TextBodyIndent"/>
        <w:rPr>
          <w:lang w:val="en-GB"/>
        </w:rPr>
      </w:pPr>
      <w:r>
        <w:rPr>
          <w:lang w:val="en-GB"/>
        </w:rPr>
        <w:t>Конечно БАДы — это не лекарства. И когда человек заболел — ему нужно идти к врачу, обследоваться, сдавать анализы, лечиться. А БАДы принимать нужно для профилактики, заранее, до того, как развилось заболевание. БАДы — это элемент здорового образа жизни, такой же как правильное питание, регулярные физические нагрузки. Они нужны для того чтобы не попасть в так называемые группы риска, сохранять здоровье, поддерживать оптимальный уровень функционарования всех органов и систем. Использование пищевых добавок необходимо для оптимизации нашего питания.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Как простому человеку узнать — какие именно добавки ему нужны?</w:t>
      </w:r>
    </w:p>
    <w:p>
      <w:pPr>
        <w:pStyle w:val="TextBodyIndent"/>
        <w:rPr>
          <w:lang w:val="en-GB"/>
        </w:rPr>
      </w:pPr>
      <w:r>
        <w:rPr>
          <w:lang w:val="en-GB"/>
        </w:rPr>
        <w:t>Мы как раз этим и занимаемся — стандартизацией рациона, чтобы можно было оценить своё питание и понять — что именно необходимо для каждого конкретного человека, в эту систему оценки входит и оценка дефицита макро- и микронутриентов. От их нехватки страдает практически все население России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Какие БАДы лучше — наших производителей или иностранных?</w:t>
      </w:r>
    </w:p>
    <w:p>
      <w:pPr>
        <w:pStyle w:val="TextBodyIndent"/>
        <w:rPr>
          <w:lang w:val="en-GB"/>
        </w:rPr>
      </w:pPr>
      <w:r>
        <w:rPr>
          <w:lang w:val="en-GB"/>
        </w:rPr>
        <w:t>Я могу сказать, что сейчас на этот вопрос трудно дать однозначный отввет, поскольку некоторые отечественные производители вышли на очень высокий уровень производства, который не уступает европейскому. Они смотрят в будущее, вкладывают средства в оборудование, в производство, активно работают над ингредиентным составом, проводят оценку эффективности.</w:t>
      </w:r>
    </w:p>
    <w:p>
      <w:pPr>
        <w:pStyle w:val="TextBodyIndent"/>
        <w:rPr>
          <w:lang w:val="en-GB"/>
        </w:rPr>
      </w:pPr>
      <w:r>
        <w:rPr>
          <w:lang w:val="en-GB"/>
        </w:rPr>
        <w:t>Я был на призводстве биологически активных добавок за рубежом, и оказалось, что импортные производства иногда даже уступают отечественным, поскольку наши произвоители закупают самое современное оборудование.</w:t>
      </w:r>
    </w:p>
    <w:p>
      <w:pPr>
        <w:pStyle w:val="TextBodyIndent"/>
        <w:rPr>
          <w:lang w:val="en-GB"/>
        </w:rPr>
      </w:pPr>
      <w:r>
        <w:rPr>
          <w:lang w:val="en-GB"/>
        </w:rPr>
        <w:t>Крупные отечественные производители БАД приобретают в собственность землю и сами выращивают лекарственные травы, чтобы не зависеть от поставщиков. Кроме того, некоторые производтели заключают договора с фермерскими хозяйствами, поставляя им семена и гарантируют выкуп урожая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b/>
          <w:lang w:val="en-GB"/>
        </w:rPr>
        <w:t>Какие задачи вы считаете первоочередными в деле популяризации знаний о здоровом питании?</w:t>
      </w:r>
    </w:p>
    <w:p>
      <w:pPr>
        <w:pStyle w:val="TextBodyIndent"/>
        <w:rPr>
          <w:lang w:val="en-GB"/>
        </w:rPr>
      </w:pPr>
      <w:r>
        <w:rPr>
          <w:lang w:val="en-GB"/>
        </w:rPr>
        <w:t>В России существуют все возможности для развития цивилизованного рынка биологически активных добавок, есть грамотная юридическая база. Но на каком-то этапе пробуксовывают контролирующие органы, что позволяет недобросовестным распространителям пользоваться доверчивостью и неграмотностью населения. То есть издаются правильные постановления, а контроля за их исполнением — нет. Вот эту задачу необходимо решать в том числе и средствам массовой информации.</w:t>
      </w:r>
    </w:p>
    <w:p>
      <w:pPr>
        <w:pStyle w:val="TextBodyIndent"/>
        <w:rPr>
          <w:lang w:val="en-GB"/>
        </w:rPr>
      </w:pPr>
      <w:r>
        <w:rPr>
          <w:lang w:val="en-GB"/>
        </w:rPr>
        <w:t>Мы со своей стороны проводим исследования, связанные с составлением рационов питания для населения с теми или иными отклонениями в здоровье. При многих заболеваниях обойтись без применения пищевых добавок практически невозможно. Мне думается, что средства массовой информации должны больше внимания уделять не запугиванию населения, а пропаганде здорового образа жизни, информированию о принципах здорового питания.</w:t>
      </w:r>
    </w:p>
    <w:p>
      <w:pPr>
        <w:pStyle w:val="TextBodyIndent"/>
        <w:rPr>
          <w:lang w:val="en-GB"/>
        </w:rPr>
      </w:pPr>
      <w:r>
        <w:rPr>
          <w:lang w:val="en-GB"/>
        </w:rPr>
        <w:t>Здоровье населения — это очень важная задача и решать ее нужно совместными усилиями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Записала Наталья Розина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37:00Z</dcterms:created>
  <dc:creator>And</dc:creator>
  <dc:description/>
  <dc:language>en-US</dc:language>
  <cp:lastModifiedBy>Mixail Nesterov</cp:lastModifiedBy>
  <dcterms:modified xsi:type="dcterms:W3CDTF">2007-03-01T20:37:00Z</dcterms:modified>
  <cp:revision>2</cp:revision>
  <dc:subject/>
  <dc:title>Неадекватная реклама должна строго наказываться, контролироваться органами госсанэпиднадзора</dc:title>
</cp:coreProperties>
</file>