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я в вечность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ы все когда-нибудь умрем,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удемся все сном чудесным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жет быть утром, может днем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кинет нас искра надежды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ы не забудь меня тогда,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ы помни – я всегда с тобою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ак одинокая звезда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сегда горю над головою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сердце праведным огнем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ускай горит в сей миг кровавый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ы знаешь – ты на пике славы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лагослови себя мечом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лог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ы все живем ради кого-то: ради семьи, любимого человека, даже ради самих себя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не не для кого жить, значит, я должен умереть. Так просто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чало конца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моей истории много непонятного, я и сам не могу дать объяснения многим моим поступкам и событиям, произошедшим со мной. Не пытайтесь найти здесь рациональное звено. Я уже не пытаюсь. Просто представьте на мгновенье, что все это правильно, ну, или хотя бы смиритесь. Я не хочу давить на жалость, зная, что никто не заплачет, читая мою историю. Кто-то даже посмеется. Я бы посмеялся. Итак…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Меня никогда не было, как и мира, в котором я жил. Да и не могло быть. Но все же я существовал. Никогда не думал, что так случится. С самого рождения я полагал, что близкие всегда будут рядом. Но в один прекрасный день просто все потеря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амое смешное, что меня тогда с ними не было, я ничего не видел, но почему-то знаю все так хорошо, как будто стоял рядом. Да и что-то не хочется смеяться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до сказать, что моя жизнь не всегда была такой. Я даже кого-то любил. Навер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не помню ее имени, как и своего, как и множество других. Милостивое время стерло их из моей памяти, ведь это не важно. Сколько себя помню, никогда не мог угодить ей. Да и не пытался. Я был таким, каким был. Может за это (не факт, но хочется верить) она меня и любила. Закрыл глаза. Ни одного чувства. Что ж, я достаточно хорошо себя выдрессировал, чтобы не поддаваться таким вот порывам. Безжалостно, безвозвратно. Я всегда был один, никогда не скучал в своем обществе. Друзей у меня не было (не потому, что не мог найти, а потому, что не хотел), дома бывал нечасто, об истории своего края почти ничего не знаю, поэтому тут мне нечего вам сказать, кроме того, что он находился в приличной глухомани и мало кто знал о его существовании. И поэтому никто и не заметил его исчезновения…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>« Шел семнадцатый день осады города, люди удерживали крепость, но понимали, что им недолго осталось. Город представлял собой жалкое зрелище: то тут, то там раздавались взрывы, вздымая огромные пласты земли и тучи пыли. Вопли умирающих людей и напуганных животных смешались в какой-то страшный рев. Кое-где смотрели черными провалами окон обугленные остовы домов и в самом центре хаоса, как надгробная плита, высилась крепость. На вершине ее стоял человек. Правитель. Со стороны это зрелище могло показаться странным: он не спешил отдавать приказы об обороне и эвакуации жителей и даже не оценивал ситуацию, обозревая окрестности. Нет, он смотрел вдаль. Этот человек знал, знал совершенно точно: город обречен, жителей не спасти. У них было два варианта: первый – обороняться, но это лишь небольшая отсрочка неизбежного; второй - сдаться в плен, но и это не гарантировало людям жизни. Он выбирал. Это было так трудно, слишком трудно для него одного. Правитель подошел к краю башни: лишь шаг отделял его от … от чего? Тут воздух прорезал чей-то отчаянный вопль, всего на секунду, но и этого хватило. ОН принял решение. С тихим шелестом Правитель выхватил меч из ножен. Но этот звук остался далеко позади, ОН несся к крепостной стене. Времени было в обрез, а нужно много чего еще сделать. Эту ночь враг запомнит надолго…»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И враг запомнил, но это не спасло жителей: утром ОНИ все равно вошли в город, устроив кровавую бойню, хотя  к тому моменту людей в городе почти и не осталось. Все погибли.</w:t>
      </w:r>
    </w:p>
    <w:p>
      <w:pPr>
        <w:pStyle w:val="3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оснулся от жуткого вопля, похоже, своего собственного. Вид  улиц, залитых кровью, стоял в тот момент у меня перед глазами. Сердце вновь сжали стальные тиски. И я снова понял, что не зря проделал этот путь. Осталось недолго. Тем же вечером я вышел к городу. Вернее, к тому, что от него осталось. Жуткий вид, мертвый. Как же он не вязался с прежним обликом, но так подходил моему теперешнему состоянию: он был давно мертв внутри, но все еще жив снаружи: иногда около меня с писком пробегали крысы, вороны каркали над выжженной земле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Найти башню не составило труда: она как покосившийся могильный крест возвышалась над пустыней. Я зашел внутрь. Раньше это было роскошное здание, возможно, наверху еще осталось что-нибудь ценное. Но я приходил не за этим. Мне нужен был подвал. Внизу царил мрак и сырость. Помню, мальчишкой я однажды забрался туда. С тех пор в подземелье ничего не изменилось. И мне все также страшно, хотя нет, это не страх, скорее волнение. Предвкушение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казал бы мне кто лет пять назад, что я буду вот так стоять посреди темного подземелья под разрушенным городом, я бы рассмеялся, а лучше дал шутнику в глаз. За что мне это?! Я ведь не герой, не воин, не плененная девица и не разбойник, я даже не убийца. Я никто, всего лишь тень, невидимая во мраке ночи. Бесплотная и никому не нужная.</w:t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 Ночь короче дня……день убьет меня…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а, надо торопиться. Я стоял у входа в пещеру и колебался: стоит ли войти? Вопрос не обсуждался. Сделал шаг, второй. Никакой охраны, да и зачем она? Для чего охранять смерть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самом центре большой залы на постаменте стоял камень. Он был похож на обычный гранит, только чуть светился изнутри. Красиво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Я отложил толстенный фолиант и огляделся. Наверно, я долго тут просидел. Но дело того стоило: только что я закончил летопись своего народа. Ее начали вести с самого рождения моей расы, а теперь я  должен ее закончить. Сколько здесь собрано историй (мы записываем не только события, но и мысли)! И моя последняя…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Осталось только вогнать себе в сердце меч, и, обильно полив фолиант кровью, сделать вид, что я пал, защищая историю предков. Хотел бы я увидеть лицо того, кто найдет этот подвал. Наверняка какой-нибудь ретивый никому неизвестный герой, сцапав книжку, отнесет ее в столицу и потом с пеной у рта будет доказывать тамошнему градоправителю, что сражался с моим ожившим трупом (как всегда враждебно настроенным). Бой был неравен, так как у трупа был меч, но селянин одержал верх, удачно пульнув в меня моей же костью. Его наградят и будут почитать всех его родственников вплоть до седьмого колена, а всем женщинам по материнской линии будет безудержно икаться, потому что мой череп, скромно лежащий в углу подвала, будет поминать их нехорошими слова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до же, оказывается,  я еще способен шутить. Наверно просто схожу с ум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ы все живем ради кого-то: ради семьи, любимого человека, даже ради самих себя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не не для кого жить, значит, я должен умереть. Так просто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Я подхожу к камню тихо, еле слышно. Так близко. Наконец все кончится. Я не буду больше чувствовать эту тоску, боль, выжигающую душу. Так близко. Закрыл глаза.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 На краю обрыва, за которым вечность…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р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дленно протягиваю руку. На расстоянии усилия. Останавливаюс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« Пепелище, завалы, улицы, залитые кровью. Покалеченные тела. И тишина. Иду мимо всего. Иду к башне. Обугленный остов - все, что осталось. Сбоку какое-то движение. Резкий поворот. И тут я увидел …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Я прибыл тогда в город, но слишком поздно. Они все были мертвы. Почти все. Правитель успел передать мне книгу. Дописать ее – все, что я мог сделать для своего народа. Надежд на  то, что выжил кто-то еще, не было. ОНИ не оставляли живых. Правитель…ну, они знали, что ему не спастис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исполнил долг, книга дописан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н просил меня жит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ж, я буду жить. Потом. Не сейчас. Я слишком уста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кий хохот разорвал темноту ноч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моих губах улыбка. По щекам текут слезы. Не мо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 Будь как дома, путник…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утро в окрестных деревеньках люди только и судачили, что о странной ночи. И всем путникам, забредшим в эти места до сих пор рассказывают о чудесном событии, произошедшем так давно, что никто и не помнит того времени: будто однажды ночью пошел дождь, чистый, как слеза, и во всех, кто тогда был на улице, происходила  странная перемена: они обретали счастье. Да и места те, по преданию, беды обходили стороной. Поговаривали, будто кто-то заплатил за покой на много лет вперед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ветер пел в развалинах мертвого города – последнего пристанища несуществующего народа. Шептал как заклятие всего несколько слов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Nicht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is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ur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di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Nicht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war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ur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di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Nichts bleibt fur di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Fur imme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Garamond" w:hAnsi="Garamond" w:cs="Garamond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31:00Z</dcterms:created>
  <dc:creator>Андрей</dc:creator>
  <dc:description/>
  <cp:keywords/>
  <dc:language>en-US</dc:language>
  <cp:lastModifiedBy>Dangeon</cp:lastModifiedBy>
  <cp:lastPrinted>2004-04-17T21:54:00Z</cp:lastPrinted>
  <dcterms:modified xsi:type="dcterms:W3CDTF">2007-09-20T10:41:00Z</dcterms:modified>
  <cp:revision>9</cp:revision>
  <dc:subject/>
  <dc:title>Пролог</dc:title>
</cp:coreProperties>
</file>