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t>Какой должна быть компания, занимающаяся вывозом мусора?</w:t>
      </w:r>
    </w:p>
    <w:p>
      <w:pPr>
        <w:pStyle w:val="Normal"/>
        <w:ind w:firstLine="709"/>
        <w:rPr>
          <w:sz w:val="28"/>
          <w:szCs w:val="28"/>
        </w:rPr>
      </w:pPr>
      <w:r>
        <w:rPr>
          <w:sz w:val="28"/>
          <w:szCs w:val="28"/>
        </w:rPr>
      </w:r>
    </w:p>
    <w:p>
      <w:pPr>
        <w:pStyle w:val="Normal"/>
        <w:ind w:firstLine="709"/>
        <w:rPr>
          <w:sz w:val="28"/>
          <w:szCs w:val="28"/>
        </w:rPr>
      </w:pPr>
      <w:r>
        <w:rPr>
          <w:sz w:val="28"/>
          <w:szCs w:val="28"/>
        </w:rPr>
        <w:t xml:space="preserve">На вашей строительной площадке, территории Вашего производства или просто на принадлежащем Вам участке скопилось много мусора? Вы не знаете, как от него избавиться? Неожиданный снегопад стал для Вас неприятностью? Вам нужно вывезти снег или мусор в Вашей территории? Вам поможет компания, занимающаяся механизированной уборкой. </w:t>
      </w:r>
    </w:p>
    <w:p>
      <w:pPr>
        <w:pStyle w:val="Normal"/>
        <w:ind w:firstLine="709"/>
        <w:rPr>
          <w:sz w:val="28"/>
          <w:szCs w:val="28"/>
        </w:rPr>
      </w:pPr>
      <w:r>
        <w:rPr>
          <w:sz w:val="28"/>
          <w:szCs w:val="28"/>
        </w:rPr>
        <w:t>Современные средства и технологии с каждым днем становятся все более совершенные. На сегодняшний день компании предлагают вывоз мусора и снега, уборку территории и другие услуги. Это очень удобно и экономично. И, что не менее важно, пользование услугами проверенных компаний гарантирует экологичность производимых работ.</w:t>
      </w:r>
    </w:p>
    <w:p>
      <w:pPr>
        <w:pStyle w:val="Normal"/>
        <w:ind w:firstLine="709"/>
        <w:rPr>
          <w:sz w:val="28"/>
          <w:szCs w:val="28"/>
        </w:rPr>
      </w:pPr>
      <w:r>
        <w:rPr>
          <w:sz w:val="28"/>
          <w:szCs w:val="28"/>
        </w:rPr>
        <w:t>Залог успеха каждой компании – солидный опыт, использование новейшего оборудования, профессиональный кадровый состав,  наличие необходимых документов, индивидуальный подход к каждому клиенту и эффективность работы. Только это может обеспечить клиенту уверенность в правильном выборе.</w:t>
      </w:r>
    </w:p>
    <w:p>
      <w:pPr>
        <w:pStyle w:val="Normal"/>
        <w:ind w:firstLine="709"/>
        <w:rPr>
          <w:sz w:val="28"/>
          <w:szCs w:val="28"/>
        </w:rPr>
      </w:pPr>
      <w:r>
        <w:rPr>
          <w:sz w:val="28"/>
          <w:szCs w:val="28"/>
        </w:rPr>
        <w:t xml:space="preserve">Кажущийся на первый взгляд простым, вывоз мусора очень трудоемок и непрост. Важно последовательно соблюдать все инструкции и правила используемой технологии. Обеспечить это может только хорошо обученный и опытный работник. Несоблюдение норм может привести к весьма серьезным проблемам, решение которых станет головной болью, как для заказчика, так и для исполнителя. </w:t>
      </w:r>
    </w:p>
    <w:p>
      <w:pPr>
        <w:pStyle w:val="Normal"/>
        <w:ind w:firstLine="709"/>
        <w:rPr>
          <w:sz w:val="28"/>
          <w:szCs w:val="28"/>
        </w:rPr>
      </w:pPr>
      <w:r>
        <w:rPr>
          <w:sz w:val="28"/>
          <w:szCs w:val="28"/>
        </w:rPr>
        <w:t>Вывоз снега тоже весьма непростое занятие. Важно знать самые мелкие нюансы необходимые при транспортировке. Обеспечить эффективный вывоз снега, как и вывоз мусора, может компания с большим опытом работы и квалифицированным персоналом.</w:t>
      </w:r>
    </w:p>
    <w:p>
      <w:pPr>
        <w:pStyle w:val="Normal"/>
        <w:ind w:firstLine="709"/>
        <w:rPr>
          <w:sz w:val="28"/>
          <w:szCs w:val="28"/>
        </w:rPr>
      </w:pPr>
      <w:r>
        <w:rPr>
          <w:sz w:val="28"/>
          <w:szCs w:val="28"/>
        </w:rPr>
        <w:t xml:space="preserve">Самое современное оборудование делает вывоз мусора и снега намного легче и надежнее. Поэтому компании необходимо использовать новейшее оборудование. Такое оборудование поможет обеспечить спокойствие клиента и надежность выполняемых работ. </w:t>
      </w:r>
    </w:p>
    <w:p>
      <w:pPr>
        <w:pStyle w:val="Normal"/>
        <w:ind w:firstLine="709"/>
        <w:rPr/>
      </w:pPr>
      <w:r>
        <w:rPr>
          <w:sz w:val="28"/>
          <w:szCs w:val="28"/>
        </w:rPr>
        <w:t>Машины и прицепы являются основной техникой для проведения описываемых работ. Контейнеры и компакторы для отходов и другое оборудование для механизированной уборки обязательно должно быть исправно и желательно, если оно будет отвечать последнему слову технике. Уборка территории, которой также занимаются компании, требует почти того же оборудования, что и вывоз мусора. Во всяком случае, использование современного оборудования дает клиенту гарантию качественного исполнения заказа. Неисправность техники ведет к некачественному исполнению заказа.</w:t>
      </w:r>
    </w:p>
    <w:p>
      <w:pPr>
        <w:pStyle w:val="Normal"/>
        <w:ind w:firstLine="709"/>
        <w:rPr>
          <w:sz w:val="28"/>
          <w:szCs w:val="28"/>
        </w:rPr>
      </w:pPr>
      <w:r>
        <w:rPr>
          <w:sz w:val="28"/>
          <w:szCs w:val="28"/>
        </w:rPr>
        <w:t>При выборе компании, обеспечивающей вывоз мусора, вывоз снега и уборку территории, нужно обращать внимание на имеющийся у нее перечень документов. Чтобы узнать, какие документы компания должна иметь обязательно, лучше проконсультироваться со специалистом. Различные сертификаты и благодарности, если они имеются у компании, также подтверждают надежность и качественность выполнимых работ.</w:t>
      </w:r>
    </w:p>
    <w:p>
      <w:pPr>
        <w:pStyle w:val="Normal"/>
        <w:ind w:firstLine="709"/>
        <w:rPr>
          <w:sz w:val="28"/>
          <w:szCs w:val="28"/>
        </w:rPr>
      </w:pPr>
      <w:r>
        <w:rPr>
          <w:sz w:val="28"/>
          <w:szCs w:val="28"/>
        </w:rPr>
        <w:t xml:space="preserve">Одним из важнейших факторов процветания компании является правильный, внимательный и чуткий подход к каждому клиенту. Индивидуальность подхода просто необходима. Вывоз мусора и снега, уборка территории происходит все время в разных условиях, которые должны быть заранее известны компании-исполнителю. В противном случае, работа может затянуться или быть вообще не выполнена. </w:t>
      </w:r>
    </w:p>
    <w:p>
      <w:pPr>
        <w:pStyle w:val="Normal"/>
        <w:ind w:firstLine="709"/>
        <w:rPr>
          <w:sz w:val="28"/>
          <w:szCs w:val="28"/>
        </w:rPr>
      </w:pPr>
      <w:r>
        <w:rPr>
          <w:sz w:val="28"/>
          <w:szCs w:val="28"/>
        </w:rPr>
        <w:t xml:space="preserve">Компании, занимающиеся вывозом мусора и снега, уборкой территории работают при любом уровне загрязненности местности. Размер облагораживаемой территории тоже может быть любым. Однако, как уже говорилось выше, во избежание непредвиденных проблем эти и все остальные условия работы должны быть обговорены с компанией заранее. </w:t>
      </w:r>
    </w:p>
    <w:p>
      <w:pPr>
        <w:pStyle w:val="Normal"/>
        <w:ind w:firstLine="709"/>
        <w:rPr>
          <w:sz w:val="28"/>
          <w:szCs w:val="28"/>
        </w:rPr>
      </w:pPr>
      <w:r>
        <w:rPr>
          <w:sz w:val="28"/>
          <w:szCs w:val="28"/>
        </w:rPr>
        <w:t>Экологичность и эффективность работы – вот цель, которая должна быть у каждой солидной компании. Первые подобные компании создавались в начале девяностых годов прошлого века. Те, которые существуют и по сей день доказали свою профессиональность и зарекомендовали себя на рынке. партнерами. Одной из таких компаний является «Мехуборка», созданная в 1994 году. Компания обладает всеми перечисленными выше положительными качествами, необходимыми для любой уважаемой организации. Оборудование компании (контейнеры, компакторы и т.д.) отвечают всем стандартам, а профессионализму персоналу остается только удивляться.</w:t>
      </w:r>
    </w:p>
    <w:p>
      <w:pPr>
        <w:pStyle w:val="Normal"/>
        <w:ind w:firstLine="709"/>
        <w:rPr>
          <w:sz w:val="28"/>
          <w:szCs w:val="28"/>
        </w:rPr>
      </w:pPr>
      <w:r>
        <w:rPr>
          <w:sz w:val="28"/>
          <w:szCs w:val="28"/>
        </w:rPr>
        <w:t>Вывоз мусора и снега, уборка территории является показателем сознательности, добропорядочности человека. Является доказательством заботы о своих близких и, в случае с ведением бизнеса, о своих клиента, что также весьма немаловажно. Не оставляйте строительный и бытовой мусор после себя. Этим Вы навредите себе и окружающим. Это отрицательно скажется на окружающей среде. Уважайте себя и других! Вывоз мусора – дело очень непростое, поэтому доверьте его профессионала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4:28:00Z</dcterms:created>
  <dc:creator>Саня</dc:creator>
  <dc:description/>
  <cp:keywords/>
  <dc:language>en-US</dc:language>
  <cp:lastModifiedBy>Саня</cp:lastModifiedBy>
  <dcterms:modified xsi:type="dcterms:W3CDTF">2008-01-04T04:29:00Z</dcterms:modified>
  <cp:revision>3</cp:revision>
  <dc:subject/>
  <dc:title/>
</cp:coreProperties>
</file>