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Держа руку на пуль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нка «технических вооружений» - так можно вкратце охарактеризовать ситуацию, сложившуюся в сфере шоу- и </w:t>
      </w:r>
      <w:r>
        <w:rPr>
          <w:lang w:val="en-US"/>
        </w:rPr>
        <w:t>event</w:t>
      </w:r>
      <w:r>
        <w:rPr/>
        <w:t xml:space="preserve">-бизнеса. Престиж компании напрямую зависит от качества используемого ею сценического, осветительного, звукового оборудования. Запоминающаяся, необычная «находка» конкурентов – и прощай, очередной крупный заказ на проведение банкета или корпоративной вечеринки! </w:t>
      </w:r>
      <w:r>
        <w:rPr>
          <w:u w:val="single"/>
        </w:rPr>
        <w:t>Организация праздников</w:t>
      </w:r>
      <w:r>
        <w:rPr/>
        <w:t xml:space="preserve"> не терпит ни малейшего промедления: новейшие технические достижения нужно тотчас же внедрять на практике. </w:t>
      </w:r>
    </w:p>
    <w:p>
      <w:pPr>
        <w:pStyle w:val="Normal"/>
        <w:rPr/>
      </w:pPr>
      <w:r>
        <w:rPr/>
        <w:t>Выбор площадки для праздника с учетом особенностей мероприятия, доведение до ума уже имеющегося помещения – первый этап работ, на стадии которого роль опыта, глубины технических познаний специалистов по организации праздников переоценить невозможно. Последующее возведение сцены, ее оформление, оборудование танцпола, установка колонок, проекторов и прочих технических «наворотов» должны осуществляться в точном соответствии с заранее намеченным планом монтажных работ.</w:t>
      </w:r>
    </w:p>
    <w:p>
      <w:pPr>
        <w:pStyle w:val="Normal"/>
        <w:rPr/>
      </w:pPr>
      <w:r>
        <w:rPr/>
        <w:t xml:space="preserve">Все эти подготовительные процедуры выглядят скучно, особенно по контрасту с уже оформленной дизайнерами и флористами площадкой. Однако, не стоит забывать, что именно от качества их выполнения зависят основные показатели успеха мероприятия (как все будет видно и слышно?) и безопасность участников. Особенно это касается элементов, без которых не мыслима современная </w:t>
      </w:r>
      <w:r>
        <w:rPr>
          <w:u w:val="single"/>
        </w:rPr>
        <w:t>организация праздников</w:t>
      </w:r>
      <w:r>
        <w:rPr/>
        <w:t xml:space="preserve">: пиротехники и спецэффект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роли оригинальных идей в организации праздников: «дважды два – пя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ервый взгляд может показаться, что в современном мире </w:t>
      </w:r>
      <w:r>
        <w:rPr>
          <w:u w:val="single"/>
        </w:rPr>
        <w:t>организация праздников</w:t>
      </w:r>
      <w:r>
        <w:rPr/>
        <w:t xml:space="preserve"> – дело нехитрое. Многие из тех, кто совсем недавно был новичком в этом бизнесе, а сегодня уже является преуспевающим предпринимателем, утверждают: первые вложения относились на счет транспортных расходов и оплаты услуг связи. Мобильный телефон и ноут-бук, подключенный к Интернет, - вот два основных «орудия труда» первых </w:t>
      </w:r>
      <w:r>
        <w:rPr>
          <w:lang w:val="en-US"/>
        </w:rPr>
        <w:t>event</w:t>
      </w:r>
      <w:r>
        <w:rPr/>
        <w:t>-менеджеров, с помощью которых решались все проблемы.</w:t>
      </w:r>
    </w:p>
    <w:p>
      <w:pPr>
        <w:pStyle w:val="Normal"/>
        <w:rPr/>
      </w:pPr>
      <w:r>
        <w:rPr/>
        <w:t xml:space="preserve">Однако, в настоящий момент предложений на рынке праздничных услуг столько, что на одном лишь умении координировать действия артистов, оформителей, осветителей, и других специалистов, конкурентов не «объедешь». </w:t>
      </w:r>
      <w:r>
        <w:rPr>
          <w:u w:val="single"/>
        </w:rPr>
        <w:t>Организация праздников</w:t>
      </w:r>
      <w:r>
        <w:rPr/>
        <w:t xml:space="preserve"> все больше уходит в область креатива, требуя творческого подхода от тех, кому поручена разработка самой концепции праздника. Отныне заказчика интересуют не только слаженная работа всего коллектива, обслуживающего мероприятие, но и  красивая, соответствующая моменту идея, которая будет положена в основу торжества. Умение отбросить в сторону сложившиеся стереотипы мышления, уйти от штампов и клише – вот что требуется от людей, перед которыми стоит такая непростая во всех отношениях задача – </w:t>
      </w:r>
      <w:r>
        <w:rPr>
          <w:u w:val="single"/>
        </w:rPr>
        <w:t>организация праздни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крет успеха корпоративного праз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ая </w:t>
      </w:r>
      <w:r>
        <w:rPr>
          <w:u w:val="single"/>
        </w:rPr>
        <w:t>организация корпоративных мероприятий</w:t>
      </w:r>
      <w:r>
        <w:rPr/>
        <w:t xml:space="preserve"> имеет свои секреты. Помимо обычных рекомендаций, которые подойдут при проведении любого торжества, устроителям корпоративных праздников нужно обязательно помнить о том, что мероприятие для сотрудников призвано в первую очередь повысить лояльность коллектива. </w:t>
      </w:r>
    </w:p>
    <w:p>
      <w:pPr>
        <w:pStyle w:val="Normal"/>
        <w:rPr/>
      </w:pPr>
      <w:r>
        <w:rPr/>
        <w:t xml:space="preserve">«Экономичный» вариант, когда </w:t>
      </w:r>
      <w:r>
        <w:rPr>
          <w:u w:val="single"/>
        </w:rPr>
        <w:t>организация корпоративных мероприятий</w:t>
      </w:r>
      <w:r>
        <w:rPr/>
        <w:t xml:space="preserve"> вписывается в минимальный бюджет, вряд ли поспособствует проявлению долгосрочного эффекта. Скорее всего, экономия (выбор не очень удобного места проведения, скромный фуршет и отсутствие развлечений) приведет лишь к тому, что у сотрудников появится еще один повод для негативных высказываниях о работодателе. Этого ли он хотел добиться?</w:t>
      </w:r>
    </w:p>
    <w:p>
      <w:pPr>
        <w:pStyle w:val="Normal"/>
        <w:rPr/>
      </w:pPr>
      <w:r>
        <w:rPr/>
        <w:t xml:space="preserve">Конечно, нет. И это нужно подчеркнуть. </w:t>
      </w:r>
    </w:p>
    <w:p>
      <w:pPr>
        <w:pStyle w:val="Normal"/>
        <w:rPr/>
      </w:pPr>
      <w:r>
        <w:rPr/>
        <w:t>Ни в коем случае нельзя противопоставлять сотрудников друг другу, напротив, нужно уделить внимание каждому, поощрить за заслуги тех, кто нуждается в мотивации.</w:t>
      </w:r>
    </w:p>
    <w:p>
      <w:pPr>
        <w:pStyle w:val="Normal"/>
        <w:rPr/>
      </w:pPr>
      <w:r>
        <w:rPr>
          <w:u w:val="single"/>
        </w:rPr>
        <w:t>Организация корпоративных праздников</w:t>
      </w:r>
      <w:r>
        <w:rPr/>
        <w:t xml:space="preserve"> – это отличная возможность не только подвести итог проделанной работы; это еще и обязательно – обозначение новых горизонтов, постановка новых задач, над которому коллективу предстоит работать после праздник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12:00Z</dcterms:created>
  <dc:creator>Лапка</dc:creator>
  <dc:description/>
  <dc:language>en-US</dc:language>
  <cp:lastModifiedBy>Лапка</cp:lastModifiedBy>
  <dcterms:modified xsi:type="dcterms:W3CDTF">2007-07-26T05:13:00Z</dcterms:modified>
  <cp:revision>2</cp:revision>
  <dc:subject/>
  <dc:title>6</dc:title>
</cp:coreProperties>
</file>