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ЛОЙ ЗИМНЮЮ ДЕПРЕССИЮ!</w:t>
      </w:r>
    </w:p>
    <w:p>
      <w:pPr>
        <w:pStyle w:val="Normal"/>
        <w:autoSpaceDE w:val="false"/>
        <w:ind w:firstLine="1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снова недоволен твоей медлительностью. Ты расстроен, но что поделать: зима превращает тебя в сонную муху, голова не варит, делать ничего не хочется! Как выйти из этого состояния, рассказывает психиатр, доктор медицинских наук Владимир Леонидович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МАЛЫГИ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180"/>
        <w:jc w:val="both"/>
        <w:rPr>
          <w:b/>
          <w:b/>
        </w:rPr>
      </w:pPr>
      <w:r>
        <w:rPr>
          <w:b/>
        </w:rPr>
        <w:t>КТО ОТВЕЧАЕТ ЗА ТОРМОЗА?</w:t>
      </w:r>
    </w:p>
    <w:p>
      <w:pPr>
        <w:pStyle w:val="Normal"/>
        <w:autoSpaceDE w:val="false"/>
        <w:ind w:firstLine="180"/>
        <w:jc w:val="both"/>
        <w:rPr/>
      </w:pPr>
      <w:r>
        <w:rPr/>
        <w:t>Известный факт: чем меньше солнечного света, тем грустнее нам становится. На улице быстрее темнеет, вокруг меньше ярких красок – это снижает стимуляцию головного мозга. Потому для некоторых подавленное состояние зимой – дело вполне привычное. Основная причина кроется в общем восприятии мира: оптимисты «видят свет» при любой погоде, а пессимист и солнцу не рад. Интересно, что часто зимним депрессиям подвержены женщины: их спектр эмоций шире, чем у мужчин. А чем эмоциональнее человек, тем уязвимее его психика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стати, зимой активизируются те области головного мозга, которые отвечают за восприятие информации. Зоны, ответственные за принятие решений, наоборот, заторможены. Получается, что эмоций у нас через край, а выхода они найти не могут. Из-за такого перекоса нарушается нормальный цикл "восприятие-деятельность", появляется хандра, сонливость, "зимнее" равнодушие. 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Еще одна причина «тормозов» и угнетенности - снижение гормона мелатонина, который участвует биохимических процессах структур головного мозга и вырабатывается организмом в светлое время суток. </w:t>
      </w:r>
    </w:p>
    <w:p>
      <w:pPr>
        <w:pStyle w:val="Normal"/>
        <w:autoSpaceDE w:val="false"/>
        <w:ind w:firstLine="180"/>
        <w:jc w:val="both"/>
        <w:rPr/>
      </w:pPr>
      <w:r>
        <w:rPr/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ОВАТЫ ГЕНЫ!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е обнаружили в организме человека гены, очень схожие с теми, которые отвечают за состояние зимней спячки у некоторых животных: ежей, летучих мышей, сусликов, сурков, енотовидных собак, барсуков и медведей. Спячка – заслуженный «отпуск» для всех систем организма: температура тела понижается, дыхание становится реже, сердечко работает в полсмены. Получается, что с наступлением холодов наши гены требуют естественного, узаконенного отдыха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не идти наперекор природе, не насилуйте организм: снизьте (но не исключайте!) физические нагрузки. Научитесь правильно и тотально расслабляться, растягивать связки. Дело в том, что наши нервные клетки подпитываются от связок. Растягивая связки, вы активизируете свою нервную систему. Растягивайтесь не торопясь, медленно, не допускайте ощущения боли, получайте удовольствие. Идеальный выход – занятия йогой: по 10 минут ежедневно, либо 1-2 раза в неделю по 2 час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К ОСТАВАТЬСЯ АКТИВНЫМ?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Зимняя депрессия обойдет вас стороной, если вы последуете советам Владимира Малыгина: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ДРОЕ УТРО.</w:t>
      </w:r>
      <w:r>
        <w:rPr>
          <w:rFonts w:cs="Times New Roman" w:ascii="Times New Roman" w:hAnsi="Times New Roman"/>
          <w:sz w:val="24"/>
          <w:szCs w:val="24"/>
        </w:rPr>
        <w:t xml:space="preserve"> Продирать глаза позже 8.00 – вредно: чем короче световой день, тем больше шансов впасть в тоску. Просыпайтесь рано, встречайте рассвет и бегом под контрастный душ! В завершении – пара упражнений под быструю музыку. 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НИ ГРАММА ЛИШНЕГО. </w:t>
      </w:r>
      <w:r>
        <w:rPr/>
        <w:t xml:space="preserve">Не объедайтесь с утра, иначе весь день будете чувствовать себя тяжелым мешком. Лучше выпейте стакан свежего сока или кофе с кусочком шоколада. </w:t>
      </w:r>
    </w:p>
    <w:p>
      <w:pPr>
        <w:pStyle w:val="Normal"/>
        <w:autoSpaceDE w:val="false"/>
        <w:ind w:firstLine="180"/>
        <w:jc w:val="both"/>
        <w:rPr/>
      </w:pPr>
      <w:r>
        <w:rPr>
          <w:b/>
        </w:rPr>
        <w:t>ЭЙ, КРАСОТКА!</w:t>
      </w:r>
      <w:r>
        <w:rPr/>
        <w:t xml:space="preserve"> Сделайте все, чтобы чувствовать себя в морозные дни комфортно и весело: одевайтесь теплее, выбирайте одежду ярких цветов. 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НА СВОИХ ДВОИХ. </w:t>
      </w:r>
      <w:r>
        <w:rPr/>
        <w:t>Если работа рядом – отправляйтесь туда пешком.</w:t>
      </w:r>
      <w:r>
        <w:rPr>
          <w:b/>
        </w:rPr>
        <w:t xml:space="preserve"> </w:t>
      </w:r>
      <w:r>
        <w:rPr/>
        <w:t>Свежий зимний воздух – лучшее лекарство от спячки.</w:t>
      </w:r>
    </w:p>
    <w:p>
      <w:pPr>
        <w:pStyle w:val="Normal"/>
        <w:ind w:firstLine="180"/>
        <w:jc w:val="both"/>
        <w:rPr/>
      </w:pPr>
      <w:r>
        <w:rPr>
          <w:b/>
        </w:rPr>
        <w:t>СДЕЛАЙ ПАУЗУ.</w:t>
      </w:r>
      <w:r>
        <w:rPr/>
        <w:t xml:space="preserve"> Чтобы мозги всегда были в тонусе, во время рабочего дня ОБЯЗАТЕЛЬНО переключайтесь каждый час на что-то иное, устраивайте небольшие переменки. Можно поболтать с коллегой, выпить чашку чая, размяться, пройтись по коридору. Или устроить офисный экстрим - выскочить на улицу, чтоб несколько секунд попрыгать на морозце!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ЯНЕТ НА СЛАДКОЕ?</w:t>
      </w:r>
      <w:r>
        <w:rPr>
          <w:rFonts w:cs="Times New Roman" w:ascii="Times New Roman" w:hAnsi="Times New Roman"/>
          <w:sz w:val="24"/>
          <w:szCs w:val="24"/>
        </w:rPr>
        <w:t xml:space="preserve"> Не отказывайте себе в удовольствии, съешьте кусок торта. 150-200 г лакомств достаточно, чтобы взбодриться и вернуть ровное расположение духа. А вот садиться зимой на диету нельзя: недостаток углеводов и необходимость постоянно ограничивать себя вызовут приступы мрачного настроения.</w:t>
      </w:r>
    </w:p>
    <w:p>
      <w:pPr>
        <w:pStyle w:val="Normal"/>
        <w:ind w:firstLine="180"/>
        <w:jc w:val="both"/>
        <w:rPr/>
      </w:pPr>
      <w:r>
        <w:rPr>
          <w:b/>
        </w:rPr>
        <w:t>ПОДЖАРЬСЯ.</w:t>
      </w:r>
      <w:r>
        <w:rPr/>
        <w:t xml:space="preserve"> Сходите в солярий – у вас сразу поднимется настроение, улучшится цвет кожи, появится небывалая активность. 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СВЕЖАЯ ГОЛОВА. </w:t>
      </w:r>
      <w:r>
        <w:rPr/>
        <w:t>Отличный совет девушкам: посетите парикмахерскую. Измените прическу, покрасьте волосы, сделайте экзотичный маникюр.</w:t>
      </w:r>
    </w:p>
    <w:p>
      <w:pPr>
        <w:pStyle w:val="Normal"/>
        <w:autoSpaceDE w:val="false"/>
        <w:ind w:firstLine="180"/>
        <w:jc w:val="both"/>
        <w:rPr/>
      </w:pPr>
      <w:r>
        <w:rPr>
          <w:b/>
        </w:rPr>
        <w:t>ВСТРЕТИМСЯ?</w:t>
      </w:r>
      <w:r>
        <w:rPr/>
        <w:t xml:space="preserve"> Никогда не задумывались, почему на зиму выпадает столько праздничных дат? Чтобы было веселей! Знакомьтесь, встречайтесь с друзьями, устраивайте вечеринки.</w:t>
      </w:r>
    </w:p>
    <w:p>
      <w:pPr>
        <w:pStyle w:val="Normal"/>
        <w:ind w:firstLine="180"/>
        <w:jc w:val="both"/>
        <w:rPr/>
      </w:pPr>
      <w:r>
        <w:rPr>
          <w:b/>
        </w:rPr>
        <w:t>МАССАЖ –</w:t>
      </w:r>
      <w:r>
        <w:rPr/>
        <w:t xml:space="preserve"> отличный стимулятор активности. Пользу принесет не только массаж в салоне, но и домашний. Попросите вечерком любимого человека помассировать вам шею, спину, ноги.</w:t>
      </w:r>
    </w:p>
    <w:p>
      <w:pPr>
        <w:pStyle w:val="Normal"/>
        <w:ind w:firstLine="180"/>
        <w:jc w:val="both"/>
        <w:rPr/>
      </w:pPr>
      <w:r>
        <w:rPr>
          <w:b/>
        </w:rPr>
        <w:t>НА НОЧЬ ГЛЯДЯ</w:t>
      </w:r>
      <w:r>
        <w:rPr/>
        <w:t xml:space="preserve">. Вечером не забудьте получить заряд положительных эмоций – сходите в кино, театр, клуб или просто прогуляйтесь с друзьями. Особенно тяжело переносят зиму люди, страдающие бессонницей. Перед сном примите расслабляющую ванну: она поможет хорошо выспаться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 ЛЮБОВЬ. </w:t>
      </w:r>
      <w:r>
        <w:rPr>
          <w:rFonts w:cs="Times New Roman" w:ascii="Times New Roman" w:hAnsi="Times New Roman"/>
          <w:sz w:val="24"/>
          <w:szCs w:val="24"/>
        </w:rPr>
        <w:t xml:space="preserve">Мужчины, не злоупотребляйте сексом: зимой ежедневные эякуляции истощают ваш организм! Поддерживайте ритм: нормальная частота «постельных игрищ»  в холодные месяцы - 2-3 раза в неделю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считаете, что обойдетесь «как-нибудь», готовьтесь пробыть в сонливо-раздражительном состоянии ДО КОНЦА МАЯ, пока организм сам не войдет в норму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80"/>
        <w:jc w:val="both"/>
        <w:rPr>
          <w:b/>
          <w:b/>
        </w:rPr>
      </w:pPr>
      <w:r>
        <w:rPr>
          <w:b/>
        </w:rPr>
        <w:t>Юлия КОНОВА.</w:t>
      </w:r>
    </w:p>
    <w:p>
      <w:pPr>
        <w:pStyle w:val="Normal"/>
        <w:autoSpaceDE w:val="false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НЮ БОДРЯЧКА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ПИВО И СЫР СОХРАНЯТ НЕРВЫ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о каком оптимизме не может идти речи, если вы фанат несбалансированного питания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й нужно есть не реже 3-4 раз в день. Меньше жирного и сладкого, зато овощей и фруктов – МИНИМУМ 600 ГРАММОВ в сутки. Включите в меню каши (овсянку, гречку), макароны и продукты, содержащие: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ТАМИНЫ ГРУППЫ В: </w:t>
      </w:r>
      <w:r>
        <w:rPr>
          <w:rFonts w:cs="Times New Roman" w:ascii="Times New Roman" w:hAnsi="Times New Roman"/>
          <w:sz w:val="24"/>
          <w:szCs w:val="24"/>
        </w:rPr>
        <w:t xml:space="preserve">мясо, сыр, творог, проросшая пшеница, злаки, петрушка, , укроп, сельдерей, свежие пивные дрожжи, пиво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МИН С (аскорбиновая кислота):</w:t>
      </w:r>
      <w:r>
        <w:rPr>
          <w:rFonts w:cs="Times New Roman" w:ascii="Times New Roman" w:hAnsi="Times New Roman"/>
          <w:sz w:val="24"/>
          <w:szCs w:val="24"/>
        </w:rPr>
        <w:t xml:space="preserve"> шиповник, черная смородина, облепиха, грейпфруты, апельсины, квашеная капуста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ЙОД: </w:t>
      </w:r>
      <w:r>
        <w:rPr>
          <w:rFonts w:cs="Times New Roman" w:ascii="Times New Roman" w:hAnsi="Times New Roman"/>
          <w:sz w:val="24"/>
          <w:szCs w:val="24"/>
        </w:rPr>
        <w:t xml:space="preserve">фейхоа, цветная и морская капуста, рыба. </w:t>
      </w:r>
    </w:p>
    <w:p>
      <w:pPr>
        <w:pStyle w:val="Normal"/>
        <w:autoSpaceDE w:val="false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ЕЗДНЫЙ РЕЦЕПТ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ую зиму комедийный актер Майк МАЙЕРС ("Остин Пауэрс", "Шрек") находится в прекрасном расположении духа - благодаря волшебному средству, которое называется..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БАТАРЕЙКА"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надобятся грецкие орехи и мед в соотношении 1:1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реть грецкие орехи, смешать с медом. Принимать по 1 ч. л. этой смеси 3 раза в день после еды в течение 2-3 нед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12:00Z</dcterms:created>
  <dc:creator>Home</dc:creator>
  <dc:description/>
  <cp:keywords/>
  <dc:language>en-US</dc:language>
  <cp:lastModifiedBy>mike</cp:lastModifiedBy>
  <dcterms:modified xsi:type="dcterms:W3CDTF">2007-10-24T09:50:00Z</dcterms:modified>
  <cp:revision>63</cp:revision>
  <dc:subject/>
  <dc:title>Малыгин</dc:title>
</cp:coreProperties>
</file>