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е производство – это производство полного цикла, что является несомненным преимуществом в производстве такого капризного продукта как паркет. </w:t>
      </w:r>
    </w:p>
    <w:p>
      <w:pPr>
        <w:pStyle w:val="Normal"/>
        <w:rPr/>
      </w:pPr>
      <w:r>
        <w:rPr/>
        <w:t>Под руководством наших работников древесина проходит сначала сушку и обрезку, а  потом обработку и упаковку. В нашем производстве нет мелочей, и мы подробно расскажем Вам о каждом этапе производства, работающего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ина поставляется к нам в виде реек, которые проходят тщательный отбор, после чего специальным образом укладываются в штабеля и помещаются в нашу собственную сушильную камеру. Под руководством опытного персонала, следящего за тем, чтобы во время сушки не возникали ненужные внутренние напряжения дерева, оно доводится до влажности, обеспечивающей наилучшие условия хранения и обработки пар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е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ушенные деревянные рейки отправляются в специальный нарезчик, который вырезает некачественные участки реек, а качественную древесину разрезает на планки заданного размера. Алгоритм, заложенный в нарезчике, стремится минимизировать количество отходов, что положительно сказывается на количестве расходуемой древесины, а значит, снижает нагрузку на экологию. (стоит ли писать про экологию? Количество дерева не так уж велико, если подум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  <w:t xml:space="preserve">Для того, чтобы придать деревянным планкам именно ту форму, в которой они попадают к Вам, мы используем линию полного цикла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SCHROEDER MS-A175-1, </w:t>
      </w:r>
      <w:r>
        <w:rPr>
          <w:rStyle w:val="Applestylespan"/>
          <w:color w:val="000000"/>
        </w:rPr>
        <w:t xml:space="preserve">произведенную мировым лидером в изготовлении комплексного оборудования для производства паркета: компанией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GEBR. SCHROEDER GmbH &amp; Co. KG, </w:t>
      </w:r>
      <w:r>
        <w:rPr>
          <w:rStyle w:val="Applestylespan"/>
          <w:color w:val="000000"/>
        </w:rPr>
        <w:t>получившей признание производителей паркета по всему миру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еимущества использования оборудования такого класс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 – </w:t>
      </w:r>
      <w:r>
        <w:rPr>
          <w:rStyle w:val="Appleconvertedspace"/>
          <w:color w:val="000000"/>
        </w:rPr>
        <w:t>высочайшая геометрическая точность в изготовлении паркетных плашек. Отклонение в геометрии как по длине и ширине, так и по высоте, не превышает 0.02мм, что позволяет укладывать паркет без дополнительных маяковых рядов. Выборка, которую регулярно проводит мастер, следящий за качеством партии, оставляет ощущение уже оциклеванного паркета: на ощупь очень сложно найти стыки между плашками, которые мастер укладывает на столе для проверки качества обработки.</w:t>
      </w:r>
    </w:p>
    <w:p>
      <w:pPr>
        <w:pStyle w:val="Normal"/>
        <w:rPr/>
      </w:pPr>
      <w:r>
        <w:rPr>
          <w:rStyle w:val="Appleconvertedspace"/>
          <w:color w:val="000000"/>
        </w:rPr>
        <w:t>Особенностью именно нашей линии является использование в цикле обработки не двух, а трех станков, что еще более повышает качество нашей продукции.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Упаковка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азалось бы, дерево высушено и нарезано, ему придана и проверена необходимая геометрическая форма… Но остался еще один, не менее важный этап - упаковка.  До и после обработки на линии полного цикла  деревянные планки некоторое время находятся в цеху, что может отрицательно сказаться на уровне влажности дерева, а значит и на качестве готовой продукции. Эта проблема решается путем применения промышленной системы увлажнения воздуха: поддерживая оптимальную влажность, она обеспечивает высокий уровень качества нашей продукции.</w:t>
      </w:r>
    </w:p>
    <w:p>
      <w:pPr>
        <w:pStyle w:val="Normal"/>
        <w:rPr/>
      </w:pPr>
      <w:r>
        <w:rPr>
          <w:rStyle w:val="Appleconvertedspace"/>
          <w:color w:val="000000"/>
        </w:rPr>
        <w:t>Для того, чтобы внешняя среда никак не воздействовала на дерево после того, как оно, в виде готовой продукции, покинет наше производство, особое внимание уделяется упаковке: кроме защиты от повреждений она обеспечивает сохранение внутреннего микроклимата и полностью изолирует дерево от внешней среды.</w:t>
      </w:r>
    </w:p>
    <w:p>
      <w:pPr>
        <w:pStyle w:val="Normal"/>
        <w:rPr/>
      </w:pPr>
      <w:r>
        <w:rPr>
          <w:rStyle w:val="Appleconvertedspace"/>
          <w:color w:val="000000"/>
        </w:rPr>
        <w:t>Таким образом, Вы можете быть уверены, что получаете паркет наилучшего качества.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Заключение: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Наша компания очень гордится качеством выпускаемой продукции, потому что именно это и отличает нас от конкурентов. Соблюдение уровня качества является нашей приоритетной целью, о чем говорит и то, что производственная линия подобного класса появилась у нас задолго до наших конкурентов, которые лишь начали приобретать оборудование с подобным качеством обработки, и то, что владелец компании-производителя оборудования, Ганс Шредер, почтил нас своим визитом, отметив высокое качество производимого нами паркета. А значит, мы все делаем правильно, и наши полы будут радовать и Вас… и Ваших внуков!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5:00Z</dcterms:created>
  <dc:creator>Olga</dc:creator>
  <dc:description/>
  <cp:keywords/>
  <dc:language>en-US</dc:language>
  <cp:lastModifiedBy>8</cp:lastModifiedBy>
  <dcterms:modified xsi:type="dcterms:W3CDTF">2008-10-23T11:45:00Z</dcterms:modified>
  <cp:revision>2</cp:revision>
  <dc:subject/>
  <dc:title>Наше производство – это производство полного цикла, что является несомненным преимуществом в производстве такого капризного продукта как паркет</dc:title>
</cp:coreProperties>
</file>