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" cy="760730"/>
            <wp:effectExtent l="0" t="0" r="0" b="0"/>
            <wp:wrapTight wrapText="bothSides">
              <wp:wrapPolygon edited="0">
                <wp:start x="5470" y="0"/>
                <wp:lineTo x="-270" y="3732"/>
                <wp:lineTo x="-270" y="10131"/>
                <wp:lineTo x="823" y="12798"/>
                <wp:lineTo x="9844" y="21330"/>
                <wp:lineTo x="11211" y="21330"/>
                <wp:lineTo x="20233" y="12798"/>
                <wp:lineTo x="21600" y="10131"/>
                <wp:lineTo x="21600" y="3732"/>
                <wp:lineTo x="15585" y="0"/>
                <wp:lineTo x="5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>Ювелирный шопинг в Египт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/>
        <w:t>Кто-то едет в Египет для того, чтобы позагорать и покупаться, кто-то – чтобы посмотреть знаменитые Египетские Пирамиды и покататься на верблюдах, кто-то – заняться дайвингом, а кто-то – для того, чтобы походить по многочисленным магазинчикам и лавочкам. А кто-то любит посещать ювелирные лавки, покупая там редкие украшения или просто красивые камни. Конечно, они не сравнятся с изделиями знаменитых дизайнеров и всемирно известных ювелирных домов, однако это – уникальные драгоценности, привезенные из путешествия, которое Вы совершили, что называется, «за три моря».</w:t>
      </w:r>
    </w:p>
    <w:p>
      <w:pPr>
        <w:pStyle w:val="Normal"/>
        <w:ind w:firstLine="1080"/>
        <w:jc w:val="both"/>
        <w:rPr/>
      </w:pPr>
      <w:r>
        <w:rPr/>
        <w:t>И если за бриллиантами лучше всего ехать в Южно-Африканскую Республику, за жемчугом в Восточную Азию, а за топазами – в Бразилию, то самую лучшую бирюзу Вы найдете в Египте.</w:t>
      </w:r>
    </w:p>
    <w:p>
      <w:pPr>
        <w:pStyle w:val="Normal"/>
        <w:ind w:firstLine="1080"/>
        <w:jc w:val="both"/>
        <w:rPr/>
      </w:pPr>
      <w:r>
        <w:rPr/>
        <w:t xml:space="preserve">Бирюза считается камнем, помогающим владельцу одерживать победы. Наиболее ценна голубая бирюза и так называемая «бирюзовая матка» - голубая, пересеченная черными прожилками. </w:t>
      </w:r>
    </w:p>
    <w:p>
      <w:pPr>
        <w:pStyle w:val="Normal"/>
        <w:ind w:firstLine="1080"/>
        <w:jc w:val="both"/>
        <w:rPr/>
      </w:pPr>
      <w:r>
        <w:rPr/>
        <w:t>В Древнем Египте из бирюзы вырезали фигурки священных жуков-скарабеев. При раскопках гробницы царя Тутанхамона были найдены изумительные бирюзовые украшения.</w:t>
      </w:r>
    </w:p>
    <w:p>
      <w:pPr>
        <w:pStyle w:val="Normal"/>
        <w:ind w:firstLine="1080"/>
        <w:jc w:val="both"/>
        <w:rPr/>
      </w:pPr>
      <w:r>
        <w:rPr/>
        <w:t>И сегодня в ювелирных магазинах Египта бирюза – это наиболее распространенный драгоценный камень.</w:t>
      </w:r>
    </w:p>
    <w:p>
      <w:pPr>
        <w:pStyle w:val="Normal"/>
        <w:ind w:firstLine="1080"/>
        <w:jc w:val="both"/>
        <w:rPr/>
      </w:pPr>
      <w:r>
        <w:rPr/>
        <w:t>А еще из Египта можно привезти кораллы. Кораллы еще тысячелетия назад привлекали внимание истинных любителей красоты. Окраска их разнообразна – от пурпурных до бледно-розовых и белых. Огромный интерес вызывают чистые, без примесей, красиво окрашенные розовые и красные кораллы.</w:t>
      </w:r>
    </w:p>
    <w:p>
      <w:pPr>
        <w:pStyle w:val="Normal"/>
        <w:ind w:firstLine="1080"/>
        <w:jc w:val="both"/>
        <w:rPr/>
      </w:pPr>
      <w:r>
        <w:rPr/>
        <w:t>Наиболее редкие в мире кораллы – черного цвета, они считаются великолепными талисманами. И найти их можно как раз в Египте.</w:t>
      </w:r>
    </w:p>
    <w:p>
      <w:pPr>
        <w:pStyle w:val="Normal"/>
        <w:ind w:firstLine="1080"/>
        <w:jc w:val="both"/>
        <w:rPr/>
      </w:pPr>
      <w:r>
        <w:rPr/>
        <w:t>Так что, отдыхая в Египте, походите по многочисленным ювелирным лавкам и магазинчикам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6:00Z</dcterms:created>
  <dc:creator>Дерягина</dc:creator>
  <dc:description/>
  <cp:keywords/>
  <dc:language>en-US</dc:language>
  <cp:lastModifiedBy>Дерягина</cp:lastModifiedBy>
  <dcterms:modified xsi:type="dcterms:W3CDTF">2008-12-21T13:33:00Z</dcterms:modified>
  <cp:revision>2</cp:revision>
  <dc:subject/>
  <dc:title>Кто-то едет в Египет для того, чтобы позагорать и покупаться, кто-то – чтобы посмотреть знаменитые Египетские Пирамиды и покататься на верблюдах, кто-то – заняться дайвингом, а кто-то – для того, чтобы походить по многочисленным магазинчикам и лавочкам</dc:title>
</cp:coreProperties>
</file>