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сегодня: роскошь или необходим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овременного человека невозможно представить без компьютера. Почти все, что нас окружает, изготовлено при помощи компьютерных программ. Да и в повседневном вихре событий мы просто не можем обойтись без компьютера. В офисе, на учебе и даже на отдыхе мы используем его, чтобы работать и расслабляться, знакомиться с новыми интересными людьми и познавать мир. Компьютер – это главное достижение человечества за последние десятилетия, поэтому отказываться от этого блага сегодня просто бессмыс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ьютер на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компьютеры активно используют как в самых крупных компаниях, так и в небольших офисах, где работают всего несколько человек. Благодаря компьютеру можно не только сэкономить время на выполнении определенных видов работ, но и избавить себя от излишней траты денег. Перевод текстов на другой язык, математические расчеты, звонки в другую точку планеты – все это можно делать очень просто, если у вас есть обычный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важным преимуществом компьютеров является возможность сохранять в цифровом формате много информации, которую потом чрезвычайно легко обраба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сли вы хотите найти интересное место для отдыха, ищете фильм для семейного просмотра или просто хотите порадовать себя играми – вам нужен компьютер! Все краски этого мира вы сможете оценить воочию, выполнив соответствующий поиск в Интернете. Бесконечные просторы Интернет-паутины также порадуют вас любимой музыкой, новинками литературы и искусства. Но без компьютера – это только фантаз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компьютер – это, помимо всего, еще и отличный помощник в учебе. Обучение в школе или институте становится проще и эффективнее, если ваш ученик или студент имеет доступ к компьютеру и Интерн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дл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компьютер, имеющий хорошие технические параметры, вполне может заменять и телевизор, и музыкальный центр, и игровую приставку. Все это в комплексе делает его универсальным  мультимедийным центром, который поможет весело провести время как одному, так и вместе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 компьютерной техники регулярно пополняется функциональными новинками, которые еще на один шаг приближают вашу жизнь к совершенству и подчеркивают ваш стат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без компьютера жить можно, но стоит ли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2:00Z</dcterms:created>
  <dc:creator>Admin</dc:creator>
  <dc:description/>
  <cp:keywords/>
  <dc:language>en-US</dc:language>
  <cp:lastModifiedBy>Admin</cp:lastModifiedBy>
  <dcterms:modified xsi:type="dcterms:W3CDTF">2011-11-14T17:34:00Z</dcterms:modified>
  <cp:revision>20</cp:revision>
  <dc:subject/>
  <dc:title/>
</cp:coreProperties>
</file>