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Пожелания для офицеров</w:t>
      </w:r>
    </w:p>
    <w:p>
      <w:pPr>
        <w:pStyle w:val="Heading4"/>
        <w:rPr/>
      </w:pPr>
      <w:r>
        <w:rPr>
          <w:rStyle w:val="StrongEmphasis"/>
          <w:b w:val="false"/>
        </w:rPr>
        <w:t>Много незабываемых памятных и исторических дат есть в истории наших Вооруженных Сил. В наше время российские воины показывают свое мужество и стойкость духа в ходе военных действий в зонах конфликта. Всего полгода прошло после “пятидневной войны” в Южной Осетии. Среди тех, кто участвовал в операции, были и килемарцы – старшие лейтенанты Александр Захаров, Алексей Кардаков и Алексей Ураков.</w:t>
      </w:r>
      <w:r>
        <w:rPr/>
        <w:br/>
      </w:r>
      <w:r>
        <w:rPr>
          <w:b w:val="false"/>
        </w:rPr>
        <w:t>29 января они пришли на вечер встречи с старшеклассниками “Честь имею Родине служить!”, состоявшийся в Килемарской детской библиотеке в рамках месячника патриотического воспитания. Контрактники объяснили, из каких родов войск состоит армия, какие на них задачи возложены; рассказали о военных учебных заведениях страны, о правилах поступления, в каких из них на учебу принимают девушек, о военных кафедрах гражданских вузов. “Не надо бояться идти в армию. Долг каждого мужчины – это служение Родине», – так подытожили свое выступление офицеры. Они также продемонстрировали фильм об операции в Южной Осетии. Школьники услышали о том, как прошла мобилизация, переброска войск, узнали о характере боевых действий, о порой трагикомичных и курьезных случаях. Сильное впечатление произвели слова о том, как за ребят переживали в их семьях братья и сестры, родители.</w:t>
        <w:br/>
        <w:t>Приятным моментом стало вручение А. Захарову, А. Кардакову и А. Уракову небольших подарков от ВПП «Единая Россия» и написанные девушками пожелания в их блокнотах. В заключение вечера учащиеся с интересом рассматривали экспозиции, посвященные военным конфликтам, а желающие сфотографировались с офицерами на память.</w:t>
      </w:r>
    </w:p>
    <w:p>
      <w:pPr>
        <w:pStyle w:val="Normal"/>
        <w:rPr/>
      </w:pPr>
      <w:r>
        <w:rPr>
          <w:rStyle w:val="StrongEmphasis"/>
        </w:rPr>
        <w:t>Алексей ДАНИ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9:00Z</dcterms:created>
  <dc:creator>User</dc:creator>
  <dc:description/>
  <cp:keywords/>
  <dc:language>en-US</dc:language>
  <cp:lastModifiedBy>User</cp:lastModifiedBy>
  <dcterms:modified xsi:type="dcterms:W3CDTF">2009-07-06T05:19:00Z</dcterms:modified>
  <cp:revision>1</cp:revision>
  <dc:subject/>
  <dc:title/>
</cp:coreProperties>
</file>