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uk-UA"/>
        </w:rPr>
      </w:pPr>
      <w:r>
        <w:rPr/>
        <w:t>сайт www.dubus.by</w:t>
      </w:r>
    </w:p>
    <w:p>
      <w:pPr>
        <w:pStyle w:val="Style14"/>
        <w:rPr/>
      </w:pPr>
      <w:r>
        <w:rPr/>
        <w:t>Анонс:</w:t>
      </w:r>
    </w:p>
    <w:p>
      <w:pPr>
        <w:pStyle w:val="Style14"/>
        <w:rPr/>
      </w:pPr>
      <w:r>
        <w:rPr/>
        <w:t>В сознании людей уже прочно закрепилась уверенность в том, что кроме вреда от сект ничего не может быть. Как же так получается, что рядом с нами продолжают успешно действовать, вовлекая новых членов, опаснейшие секты мира и новые, но не менее деструктивные, организации?</w:t>
      </w:r>
    </w:p>
    <w:p>
      <w:pPr>
        <w:pStyle w:val="Style14"/>
        <w:rPr/>
      </w:pPr>
      <w:r>
        <w:rPr/>
        <w:t>Описание:</w:t>
      </w:r>
    </w:p>
    <w:p>
      <w:pPr>
        <w:pStyle w:val="Style14"/>
        <w:rPr/>
      </w:pPr>
      <w:r>
        <w:rPr/>
        <w:t xml:space="preserve"> </w:t>
      </w:r>
      <w:r>
        <w:rPr/>
        <w:t xml:space="preserve">Каждый человек уверен, в секту может попасть кто угодно, только не он сам. Наверное, так думают «Рыцари Цептера», стоя на коленях перед субъектом в синем плаще, и тот, кто клеит дома картинку с красивой жизнью от компании </w:t>
      </w:r>
      <w:r>
        <w:rPr>
          <w:lang w:val="en-US"/>
        </w:rPr>
        <w:t>Amway</w:t>
      </w:r>
      <w:r>
        <w:rPr/>
        <w:t>, официально признанного сектой в США.   Сегодня продолжают действовать такие ужасные секты, как «Семья», «Богородичи», «Сахаджа-Йоги», сатанисты и тантристы.</w:t>
      </w:r>
    </w:p>
    <w:p>
      <w:pPr>
        <w:pStyle w:val="Style14"/>
        <w:rPr>
          <w:b/>
          <w:b/>
        </w:rPr>
      </w:pPr>
      <w:r>
        <w:rPr/>
        <w:t xml:space="preserve">Титл: </w:t>
      </w:r>
      <w:r>
        <w:rPr>
          <w:b/>
        </w:rPr>
        <w:t>Деструктивные тоталитарные секты уже в прошлом?</w:t>
      </w:r>
    </w:p>
    <w:p>
      <w:pPr>
        <w:pStyle w:val="Style14"/>
        <w:rPr/>
      </w:pPr>
      <w:r>
        <w:rPr/>
        <w:t xml:space="preserve">   </w:t>
      </w:r>
      <w:r>
        <w:rPr/>
        <w:t xml:space="preserve">Секрет успеха сект – хорошая маскировка. Вас ведь не на проповедь зовут, а на курсы, тренинг по общению или семинар по вопросам семьи. Секты успешно осваивают приемы рекламы и новые технологии. Взять хотя бы </w:t>
      </w:r>
      <w:r>
        <w:rPr>
          <w:b/>
        </w:rPr>
        <w:t>продвижение  сайтов</w:t>
      </w:r>
      <w:r>
        <w:rPr/>
        <w:t xml:space="preserve">. Введите в поисковик слово «саентология». Можете быть уверены, на первых трех страницах с результатами вы не найдете о них непредвзятого мнения. Там будут только сайты самой секты. </w:t>
      </w:r>
    </w:p>
    <w:p>
      <w:pPr>
        <w:pStyle w:val="Style14"/>
        <w:rPr/>
      </w:pPr>
      <w:r>
        <w:rPr/>
        <w:t xml:space="preserve">   </w:t>
      </w:r>
      <w:r>
        <w:rPr/>
        <w:t>Уже далеко позади остались ужасные события ноября 1978 г., когда покончили с собой или были убиты 912 членов секты «Народный храм» в США. Подзабыты 100 членов «Ветви Давидовой», покончившие с жизнью путем самосожжения в 1993 г. А в 1997 г. 39 человек из секты «Небесные врата» приняли фенобарбитал в Сан-Диего. Не так давно 500 человек в Уганде сгорели заживо в храме – так закончила свою деятельность «Десять заповедей Бога» в 2000 г. Но люди быстро забывают эти трагедии. Забывают о терактах и газовой атаке Аум Синрике в 94-95 годах, о похождениях «Белого Братства».</w:t>
      </w:r>
    </w:p>
    <w:p>
      <w:pPr>
        <w:pStyle w:val="Style14"/>
        <w:rPr/>
      </w:pPr>
      <w:r>
        <w:rPr/>
        <w:t xml:space="preserve">    </w:t>
      </w:r>
      <w:r>
        <w:rPr/>
        <w:t xml:space="preserve">Идеология секты "Семья" подразумевает проституцию, порнографию, инцест. Последний кстати особо приветствуется. Известно, что треть последователей секты на сегодняшний день проживает в России. </w:t>
      </w:r>
    </w:p>
    <w:p>
      <w:pPr>
        <w:pStyle w:val="Style14"/>
        <w:rPr>
          <w:iCs/>
        </w:rPr>
      </w:pPr>
      <w:r>
        <w:rPr/>
        <w:t xml:space="preserve">   </w:t>
      </w:r>
      <w:r>
        <w:rPr/>
        <w:t xml:space="preserve">Есть у нас и «своя» чума - </w:t>
      </w:r>
      <w:r>
        <w:rPr>
          <w:iCs/>
        </w:rPr>
        <w:t xml:space="preserve">«Православная церковь Божией матери «Державная"». Они же «Богородичи». Адепты этой агрессивной тоталитарной секты должны отречься от родителей, ударить свою мать по лицу, либо осквернить ее могилу. «Мать» для них –ругательство. Эта секта запрещает брак, любовь между мужчиной и женщиной, рождение и воспитание детей. Молодых людей призывают к самоубийству. </w:t>
      </w:r>
    </w:p>
    <w:p>
      <w:pPr>
        <w:pStyle w:val="Style14"/>
        <w:rPr>
          <w:iCs/>
        </w:rPr>
      </w:pPr>
      <w:r>
        <w:rPr>
          <w:iCs/>
        </w:rPr>
        <w:t xml:space="preserve">   </w:t>
      </w:r>
      <w:r>
        <w:rPr>
          <w:iCs/>
        </w:rPr>
        <w:t xml:space="preserve">Если сатанисты проповедуют насилие открыто, то сахаджисты такие обряды всячески скрывают от «непосвященных». Известны единичные случаи самоубийств членов секты, убийство матерью своей полутора годовалой дочери и попытка женщины убить своего мужа. Адепты этой «йоги» - потенциальные клиенты психиатрических клиник. </w:t>
      </w:r>
    </w:p>
    <w:p>
      <w:pPr>
        <w:pStyle w:val="Style14"/>
        <w:rPr>
          <w:iCs/>
        </w:rPr>
      </w:pPr>
      <w:r>
        <w:rPr>
          <w:iCs/>
        </w:rPr>
        <w:t xml:space="preserve">   </w:t>
      </w:r>
      <w:r>
        <w:rPr>
          <w:iCs/>
        </w:rPr>
        <w:t xml:space="preserve">Наиболее криминогенный из всех деструктивных культов – сатанисты. О них написано и сказано уже столько, что и смысла нет повторяться. В этой секте для обрядов главное даже не само убийство жертвы, а предсмертные муки. </w:t>
      </w:r>
    </w:p>
    <w:p>
      <w:pPr>
        <w:pStyle w:val="Style14"/>
        <w:spacing w:before="280" w:after="280"/>
        <w:rPr/>
      </w:pPr>
      <w:r>
        <w:rPr/>
        <w:t xml:space="preserve">   </w:t>
      </w:r>
      <w:r>
        <w:rPr/>
        <w:t>Практики тантристов весьма напоминают сатанистские: предметы культа из человеческих костей, жертвоприношения, сексуальные контакты в процессе обря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ind w:firstLine="480"/>
      <w:jc w:val="both"/>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07:00Z</dcterms:created>
  <dc:creator>USER</dc:creator>
  <dc:description/>
  <dc:language>en-US</dc:language>
  <cp:lastModifiedBy>USER</cp:lastModifiedBy>
  <dcterms:modified xsi:type="dcterms:W3CDTF">2009-02-04T09:55:00Z</dcterms:modified>
  <cp:revision>52</cp:revision>
  <dc:subject/>
  <dc:title>Секты-убийцы </dc:title>
</cp:coreProperties>
</file>