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ое жилищно-коммунальное хозяйство долгое время оставалось собственностью государства, и не так уж давно его начали потихоньку расхватывать. Проблем и раньше существовало немало, но сейчас заметно прибавилось, особенно в связи в жкх-реформами. </w:t>
      </w:r>
      <w:r>
        <w:rPr>
          <w:rFonts w:cs="Arial" w:ascii="Arial" w:hAnsi="Arial"/>
          <w:b/>
          <w:sz w:val="22"/>
          <w:szCs w:val="22"/>
        </w:rPr>
        <w:t xml:space="preserve">Проблемы жкх </w:t>
      </w:r>
      <w:r>
        <w:rPr>
          <w:rFonts w:cs="Arial" w:ascii="Arial" w:hAnsi="Arial"/>
          <w:sz w:val="22"/>
          <w:szCs w:val="22"/>
        </w:rPr>
        <w:t xml:space="preserve">– это и экономические, и социальные, и политические, и даже юридически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жкх в России нет средств развиваться. Эта отрасль субсидируется государством, но деньги выделяются лишь на самое необходимое, немалое количество еще и приворовывается. Кредиты муниципалитеты взять не могут. Нечем за это поручиться, к тому же, кредиты – дорогое удовольствие. Возможный выход – компании, занимающиеся сырьевой и энергоперерабатывающей деятельностью. Они и сами интересуются системой жкх. Все же,</w:t>
      </w:r>
      <w:r>
        <w:rPr>
          <w:rFonts w:cs="Arial" w:ascii="Arial" w:hAnsi="Arial"/>
          <w:sz w:val="22"/>
          <w:szCs w:val="22"/>
          <w:lang w:val="en-US"/>
        </w:rPr>
        <w:t xml:space="preserve"> в этой отрасти крутятся</w:t>
      </w:r>
      <w:r>
        <w:rPr>
          <w:rFonts w:cs="Arial" w:ascii="Arial" w:hAnsi="Arial"/>
          <w:sz w:val="22"/>
          <w:szCs w:val="22"/>
        </w:rPr>
        <w:t xml:space="preserve"> немалые деньги. Тут и вложение средств со стороны государств, и прибыль  от платежей. В России основные </w:t>
      </w:r>
      <w:r>
        <w:rPr>
          <w:rFonts w:cs="Arial" w:ascii="Arial" w:hAnsi="Arial"/>
          <w:b/>
          <w:sz w:val="22"/>
          <w:szCs w:val="22"/>
        </w:rPr>
        <w:t xml:space="preserve">проблемы жкх </w:t>
      </w:r>
      <w:r>
        <w:rPr>
          <w:rFonts w:cs="Arial" w:ascii="Arial" w:hAnsi="Arial"/>
          <w:sz w:val="22"/>
          <w:szCs w:val="22"/>
        </w:rPr>
        <w:t xml:space="preserve">– это расхищение средств. Иногда бывает, что средства от жкх привлекают для закрывания дыр в бюджет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проблемы жкх – это неизбежное следствие особенностей отрасли. Даже если платежи не поступают, то прекратить водоснабжение, например, муниципалитет не имеет права, каков бы ни был размер долг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литические </w:t>
      </w:r>
      <w:r>
        <w:rPr>
          <w:rFonts w:cs="Arial" w:ascii="Arial" w:hAnsi="Arial"/>
          <w:b/>
          <w:sz w:val="22"/>
          <w:szCs w:val="22"/>
        </w:rPr>
        <w:t xml:space="preserve">проблемы жкх </w:t>
      </w:r>
      <w:r>
        <w:rPr>
          <w:rFonts w:cs="Arial" w:ascii="Arial" w:hAnsi="Arial"/>
          <w:sz w:val="22"/>
          <w:szCs w:val="22"/>
        </w:rPr>
        <w:t xml:space="preserve">сводятся к реформам. Они проводятся, но толку от них меньше, чем негативных последствий, но реформы жкх – это действенный пункт в программе для избирателей. Юридические же проблемы зачастую заключаются в том, что толком не определено, чьей собственностью является жкх. Поэтому попытки найти «крайних» могут и не принести результ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1:00Z</dcterms:created>
  <dc:creator>Lio</dc:creator>
  <dc:description/>
  <cp:keywords/>
  <dc:language>en-US</dc:language>
  <cp:lastModifiedBy>londonrobot</cp:lastModifiedBy>
  <dcterms:modified xsi:type="dcterms:W3CDTF">2010-07-06T21:32:00Z</dcterms:modified>
  <cp:revision>8</cp:revision>
  <dc:subject/>
  <dc:title/>
</cp:coreProperties>
</file>