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77" w:after="0"/>
        <w:rPr/>
      </w:pPr>
      <w:r>
        <w:rPr>
          <w:rStyle w:val="FontStyle13"/>
          <w:color w:val="000000"/>
          <w:sz w:val="24"/>
          <w:szCs w:val="24"/>
        </w:rPr>
        <w:t>В соответствии с регламентом, обезвреживание бурового шлама (пульпы из-под гидроциклона и центрифуги) и отработанного бурового раствора осуществляется с целью исключения загрязнения растительного покрова, почвогрунтов и грунтовых вод путём обработки отверждающими добавками и дальнейшего захоронения вместе с выбуренной породой в подлежащих рекультивации шламовых буровых амбарах, оставшихся на магаданском месторождении после проведения в 1975-1985 гг. работ по разведочному бурению нефтяных скважин.</w:t>
      </w:r>
    </w:p>
    <w:p>
      <w:pPr>
        <w:pStyle w:val="Style21"/>
        <w:widowControl/>
        <w:spacing w:lineRule="auto" w:line="240"/>
        <w:rPr/>
      </w:pPr>
      <w:r>
        <w:rPr>
          <w:rStyle w:val="FontStyle13"/>
          <w:color w:val="000000"/>
          <w:sz w:val="24"/>
          <w:szCs w:val="24"/>
        </w:rPr>
        <w:t>Для проведения работ по отверждению бурового шлама при кусте скважин из железобетонных дорожных плит оборудуется специальная площадка с общим уклоном в сторону шламового амбара, а также площадка для размещения оборудования, непосредственно примыкающая к площадке отверждения.</w:t>
      </w:r>
    </w:p>
    <w:p>
      <w:pPr>
        <w:pStyle w:val="Style21"/>
        <w:widowControl/>
        <w:spacing w:lineRule="auto" w:line="240"/>
        <w:rPr>
          <w:rStyle w:val="FontStyle13"/>
          <w:color w:val="000000"/>
          <w:sz w:val="24"/>
          <w:szCs w:val="24"/>
        </w:rPr>
      </w:pPr>
      <w:r>
        <w:rPr/>
      </w:r>
    </w:p>
    <w:p>
      <w:pPr>
        <w:pStyle w:val="Normal"/>
        <w:rPr>
          <w:lang w:val="en-US"/>
        </w:rPr>
      </w:pPr>
      <w:r>
        <w:rPr>
          <w:lang w:val="en-US"/>
        </w:rPr>
        <w:t xml:space="preserve">Accordong to the regulation, neutralization of the drilled mud (hydrocyclone and centrifuge pulp) and spent boring solution is accomplished with a purpose of eliminating pollution of the cover, soil and subsoil waters by treating with curing addition and further burial together with the cuttings in subject to recultivation slurry boring storehouses, left in Magadan oilfield after exploratory boring works, carried out in 1975-1985. </w:t>
      </w:r>
    </w:p>
    <w:p>
      <w:pPr>
        <w:pStyle w:val="Normal"/>
        <w:rPr/>
      </w:pPr>
      <w:r>
        <w:rPr>
          <w:lang w:val="en-US"/>
        </w:rPr>
        <w:t>For conducting of sludge hardening works every group of wells is appointed with a special platform, which has a general incline towards slurry storehouses, and a platform for equipment placement, immediately bordering the hardening platfor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02:00Z</dcterms:created>
  <dc:creator> User</dc:creator>
  <dc:description/>
  <cp:keywords/>
  <dc:language>en-US</dc:language>
  <cp:lastModifiedBy> User</cp:lastModifiedBy>
  <dcterms:modified xsi:type="dcterms:W3CDTF">2009-05-27T11:41:00Z</dcterms:modified>
  <cp:revision>1</cp:revision>
  <dc:subject/>
  <dc:title>В соответствии с регламентом, обезвреживание бурового шлама (пульпы из-под гидроциклона и центрифуги) и отработанного бурового раствора осуществляется с целью исключения загрязнения растительного покрова, почвогрунтов и грунтовых вод путём обработки отве</dc:title>
</cp:coreProperties>
</file>