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Я попала в запах специй и кожи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естрый люд льется ночью к мостам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ветит ярко фонарь на прохожих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на белые спины у дам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ядом негры гуляют безумно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всю ночь слышен музыки звон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расслабиться вовсе не трудно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д бутылку вина и под ром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Лавки ночью сверкают огнями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Завлекая влюбленных к себе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Мама Мэри тебе погадает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поможет в тяжелой беде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 углам у нее крокодилы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Ловко пасть раззевают не раз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вечи черные жгутся на милость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Отводя злого духа и сглаз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 ночь такую приятно с любимым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ить зелено-тягучий шартрез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гулять по болотам старинным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идя город и сумрачный лес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До утра все веселье продлится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вино будет течь, как вод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Танцевать, черным духам молиться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забыть про земные год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А к утру в белой простыни скрыться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месте с любящим, пьяным и милым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друг в друге немного забыться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счерпая последние силы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Жаль, что все это только лишь сон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огни, и шартрез, и вино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Но кто знает, возможен ли он..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едь миров миллион уж дав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