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1289 зн. без пробелов</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Наращивание волос по японской технологии</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На ближайшие выходные намечен торжественный ужин, и Вы хотите блеснуть на нём шикарной причёской? А может быть, Вы просто не довольны своей новой стрижкой и хотите как можно быстрее изменить стиль? Тогда наращивание волос – то, что Вам нужно. </w:t>
      </w:r>
    </w:p>
    <w:p>
      <w:pPr>
        <w:pStyle w:val="Normal"/>
        <w:rPr/>
      </w:pPr>
      <w:r>
        <w:rPr>
          <w:rFonts w:cs="Tahoma" w:ascii="Tahoma" w:hAnsi="Tahoma"/>
        </w:rPr>
        <w:t>Японская технология наращивания волос уникальна тем, что через 2,5 – 3 часа Вы выйдите из салона с роскошными длинными волосами вместо своей надоевшей стрижки, или у Вас появится чёлка, для чего не нужно будет резать собственные пряди. Этот холодный вид наращивания можно использовать на очень коротких волосах. При этом ощущение того, что волосы свои собственные, будет практически полным. Пряди крепятся к волосу на расстоянии 5 мм от корня при помощи очень маленьких металлических бусин (зажимов). Бусины можно легко подобрать в тон волос.</w:t>
      </w:r>
    </w:p>
    <w:p>
      <w:pPr>
        <w:pStyle w:val="Normal"/>
        <w:rPr>
          <w:rFonts w:ascii="Tahoma" w:hAnsi="Tahoma" w:cs="Tahoma"/>
        </w:rPr>
      </w:pPr>
      <w:r>
        <w:rPr>
          <w:rFonts w:cs="Tahoma" w:ascii="Tahoma" w:hAnsi="Tahoma"/>
        </w:rPr>
        <w:t xml:space="preserve">С волосами, «выросшими»  благодаря   японской технологии, Вы можете спокойно ходить в бассейн или в сауну, использовать самые разнообразные маски и бальзамы и даже менять цвет волос при помощи краски. При соблюдении рекомендаций специалиста Вы гарантированно сможете наслаждаться своей новой причёской в течение 3 – 6 месяцев. </w:t>
      </w:r>
    </w:p>
    <w:p>
      <w:pPr>
        <w:pStyle w:val="Normal"/>
        <w:rPr>
          <w:rFonts w:ascii="Tahoma" w:hAnsi="Tahoma" w:cs="Tahoma"/>
        </w:rPr>
      </w:pPr>
      <w:r>
        <w:rPr>
          <w:rFonts w:cs="Tahoma" w:ascii="Tahoma" w:hAnsi="Tahoma"/>
        </w:rPr>
        <w:t>Снять нарощенные пряди очень просто. Для этого используются специальные щипчики, которые разрушают бусину, после чего прядь можно снимать.</w:t>
      </w:r>
    </w:p>
    <w:p>
      <w:pPr>
        <w:pStyle w:val="Normal"/>
        <w:rPr>
          <w:rFonts w:ascii="Tahoma" w:hAnsi="Tahoma" w:cs="Tahoma"/>
        </w:rPr>
      </w:pPr>
      <w:r>
        <w:rPr>
          <w:rFonts w:cs="Tahoma" w:ascii="Tahoma" w:hAnsi="Tahoma"/>
        </w:rPr>
        <w:t>Единственный минус японской технологии – это некоторые неудобства, возникающие в первое время после наращивания. Дело в том, что бусины довольно жёсткий вид крепления (по сравнению с креплениями других технологий). Но к этому довольно легко и быстро привыкаешь.</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52:00Z</dcterms:created>
  <dc:creator>23</dc:creator>
  <dc:description/>
  <cp:keywords/>
  <dc:language>en-US</dc:language>
  <cp:lastModifiedBy>23</cp:lastModifiedBy>
  <dcterms:modified xsi:type="dcterms:W3CDTF">2008-10-16T22:16:00Z</dcterms:modified>
  <cp:revision>4</cp:revision>
  <dc:subject/>
  <dc:title>Японская технология (белларго)</dc:title>
</cp:coreProperties>
</file>