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555#p4555</w:t>
      </w:r>
    </w:p>
    <w:p>
      <w:pPr>
        <w:pStyle w:val="Normal"/>
        <w:rPr/>
      </w:pPr>
      <w:r>
        <w:rPr/>
        <w:t xml:space="preserve"> </w:t>
      </w:r>
      <w:r>
        <w:rPr/>
        <w:t>Книга "Третьяковская Галерея"</w:t>
      </w:r>
    </w:p>
    <w:p>
      <w:pPr>
        <w:pStyle w:val="Normal"/>
        <w:rPr/>
      </w:pPr>
      <w:r>
        <w:rPr/>
        <w:t>Позвольте не согласится с вами. Знакомство с шедеврами Третьяковки в нынешнее время в черно-белом варианти - это нонсенс.Не показывайте детям это издание!Вот адрес, где можно приобрести книгу "Третьяковская Галерея" с нормальными цветными иллюстрациями на мелованной бумаге по весьма доступной цене - http://www.labirint-shop.ru/books/183005/</w:t>
      </w:r>
    </w:p>
    <w:p>
      <w:pPr>
        <w:pStyle w:val="Normal"/>
        <w:rPr/>
      </w:pPr>
      <w:r>
        <w:rPr/>
        <w:t>Может быть использована как учебное пособие для студентов и аспир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561#p4561</w:t>
      </w:r>
    </w:p>
    <w:p>
      <w:pPr>
        <w:pStyle w:val="Normal"/>
        <w:rPr/>
      </w:pPr>
      <w:r>
        <w:rPr/>
        <w:t>Какими качествами должен обладать экскурсовод?</w:t>
      </w:r>
    </w:p>
    <w:p>
      <w:pPr>
        <w:pStyle w:val="Normal"/>
        <w:rPr/>
      </w:pPr>
      <w:r>
        <w:rPr/>
        <w:t>Экскурсовод - это высокая эрудированность и знание темы разговора, это завораживающий голос и выразительность жестов, это совмещение оратора и актера, человека искреннего и сопереживающего всему тому, о чем идет речь.</w:t>
      </w:r>
    </w:p>
    <w:p>
      <w:pPr>
        <w:pStyle w:val="Normal"/>
        <w:rPr/>
      </w:pPr>
      <w:r>
        <w:rPr/>
        <w:t>Вот таким вижу экскурс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556#p4556</w:t>
      </w:r>
    </w:p>
    <w:p>
      <w:pPr>
        <w:pStyle w:val="Normal"/>
        <w:rPr/>
      </w:pPr>
      <w:r>
        <w:rPr/>
        <w:t>Литература по музейному 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цкевич В.П. `История музейного дела. В 3 частях. </w:t>
      </w:r>
    </w:p>
    <w:p>
      <w:pPr>
        <w:pStyle w:val="Normal"/>
        <w:rPr/>
      </w:pPr>
      <w:r>
        <w:rPr/>
        <w:t xml:space="preserve">Часть 1: История музейного дела до конца 18 века, </w:t>
      </w:r>
    </w:p>
    <w:p>
      <w:pPr>
        <w:pStyle w:val="Normal"/>
        <w:rPr/>
      </w:pPr>
      <w:r>
        <w:rPr/>
        <w:t xml:space="preserve">Часть 2: История музейного дела конца 18 - начала 20 вв, </w:t>
      </w:r>
    </w:p>
    <w:p>
      <w:pPr>
        <w:pStyle w:val="Normal"/>
        <w:rPr/>
      </w:pPr>
      <w:r>
        <w:rPr/>
        <w:t xml:space="preserve">Часть 3: История музейного дела в новейший период (1918-2000).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б.: СПбГУКИ, 2004, 2007, 2009г. 336с., 408с., 152с. </w:t>
      </w:r>
    </w:p>
    <w:p>
      <w:pPr>
        <w:pStyle w:val="Normal"/>
        <w:rPr/>
      </w:pPr>
      <w:r>
        <w:rPr/>
        <w:t xml:space="preserve">Эта монография, выпущенная тиражом в 500 экземпляров - не что иное, как  первая попытка  исследования процесса развития музейного дела в различных регионах мира и обзора источниковедения и историографии истории музейного дела в мире до наши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398#p4398</w:t>
      </w:r>
    </w:p>
    <w:p>
      <w:pPr>
        <w:pStyle w:val="Normal"/>
        <w:rPr/>
      </w:pPr>
      <w:r>
        <w:rPr/>
        <w:t>Литература по музейному делу</w:t>
      </w:r>
    </w:p>
    <w:p>
      <w:pPr>
        <w:pStyle w:val="Normal"/>
        <w:rPr/>
      </w:pPr>
      <w:r>
        <w:rPr/>
        <w:t>"Книга Великого княжества Литовского" - это издание представляет собой результат совместной работы ученых и писателей Беларуси, Литвы и Польши, издано на английском, белорусском, литовском и польском языках.</w:t>
      </w:r>
    </w:p>
    <w:p>
      <w:pPr>
        <w:pStyle w:val="Normal"/>
        <w:rPr/>
      </w:pPr>
      <w:r>
        <w:rPr/>
        <w:tab/>
        <w:t xml:space="preserve">Иинициаторами издания стали Чеслав Милош, Анджей Струмилло и Томас Венцлова, по их мнению, книга "напомнит нашим народам поражения и славу минувших поколений, позволит правильно понять смысл общей истории". Книга, безусловно, не учебник истории, а попытка  </w:t>
      </w:r>
    </w:p>
    <w:p>
      <w:pPr>
        <w:pStyle w:val="Normal"/>
        <w:rPr/>
      </w:pPr>
      <w:r>
        <w:rPr/>
        <w:t xml:space="preserve">пересмотра истории, что может поспособствовать большей объективности ее оценки и показа часто замалчиваемую роль белоруссов в этом государстве. </w:t>
      </w:r>
    </w:p>
    <w:p>
      <w:pPr>
        <w:pStyle w:val="Normal"/>
        <w:rPr/>
      </w:pPr>
      <w:r>
        <w:rPr/>
        <w:tab/>
        <w:t>Книга содержит не только эссе, но и многочисленные иллюстрации: изображения исторических деятелей, икон, многочисленные карты и виды городов.</w:t>
      </w:r>
    </w:p>
    <w:p>
      <w:pPr>
        <w:pStyle w:val="Normal"/>
        <w:rPr/>
      </w:pPr>
      <w:r>
        <w:rPr/>
        <w:t>Презентация "Книги Великого княжества Литовского" произошла 24 ноября в Минске, в Национальном академическом театре имени Янки Купалы.</w:t>
      </w:r>
    </w:p>
    <w:p>
      <w:pPr>
        <w:pStyle w:val="Normal"/>
        <w:rPr/>
      </w:pPr>
      <w:r>
        <w:rPr/>
        <w:tab/>
        <w:t xml:space="preserve">Несомненно, это издание будет востребовано музейными цен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399#p4399</w:t>
      </w:r>
    </w:p>
    <w:p>
      <w:pPr>
        <w:pStyle w:val="Normal"/>
        <w:rPr/>
      </w:pPr>
      <w:r>
        <w:rPr/>
        <w:t>Проблемы организации экспоз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ицит площадей можно восполнить, арендуя площади других культурных центров. Безусловно, для этого нужна большая помощь и заинтересованность в подобных экспозициях  и показах органов местной власти, нужно сотрудничество, энергичность, желание, нужно работать. Работать - это глав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400#p4400</w:t>
      </w:r>
    </w:p>
    <w:p>
      <w:pPr>
        <w:pStyle w:val="Normal"/>
        <w:rPr/>
      </w:pPr>
      <w:r>
        <w:rPr/>
        <w:t>Полезные веб-сайты</w:t>
      </w:r>
    </w:p>
    <w:p>
      <w:pPr>
        <w:pStyle w:val="Normal"/>
        <w:rPr/>
      </w:pPr>
      <w:r>
        <w:rPr/>
        <w:t>14 декабря 2009 года запущен сайт Национального исторического музея Республики Беларусь - http://history.museum.by/be. Эту новость представил собрат  российского http://museum.ru/  - белорусский  http://museum.by/.</w:t>
      </w:r>
    </w:p>
    <w:p>
      <w:pPr>
        <w:pStyle w:val="Normal"/>
        <w:rPr/>
      </w:pPr>
      <w:r>
        <w:rPr/>
        <w:t>Добавим этот ресурс в копилку?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museumforum.ru/viewtopic.php?pid=4262#p4262</w:t>
      </w:r>
    </w:p>
    <w:p>
      <w:pPr>
        <w:pStyle w:val="Normal"/>
        <w:rPr/>
      </w:pPr>
      <w:r>
        <w:rPr/>
        <w:t xml:space="preserve"> </w:t>
      </w:r>
      <w:r>
        <w:rPr/>
        <w:t xml:space="preserve">Литература по музейному делу </w:t>
        <w:tab/>
        <w:t xml:space="preserve"> </w:t>
      </w:r>
    </w:p>
    <w:p>
      <w:pPr>
        <w:pStyle w:val="Normal"/>
        <w:rPr/>
      </w:pPr>
      <w:r>
        <w:rPr/>
        <w:t>В популярной серии "100 великих"  книга "100 великих музеев мира" занимает достойное место, рассказывает об истории зарождения музейного дела, о том, как частные коллекции страстных собирателей и меценатов превращались в великие музейные собрания. В книге собран материал не только о музеях древних, всемирно известных, но и совсем молодых, и еще не ставших самыми знаменитыми. Книга "100 великих музеев мира" поможет читателю совершить  путешествие в Помпеи и афинский Акрополь, Лувр и Ватикан, Дворец дожей и Эс-кориал, Петродворец и Кунсткамеру, Эрмитаж и Алмазный фонд России.</w:t>
      </w:r>
    </w:p>
    <w:p>
      <w:pPr>
        <w:pStyle w:val="Normal"/>
        <w:rPr/>
      </w:pPr>
      <w:r>
        <w:rPr/>
        <w:t>100 великих музеев мира.</w:t>
      </w:r>
    </w:p>
    <w:p>
      <w:pPr>
        <w:pStyle w:val="Normal"/>
        <w:rPr/>
      </w:pPr>
      <w:r>
        <w:rPr/>
        <w:t>Авторы: Ионина Н. А.</w:t>
      </w:r>
    </w:p>
    <w:p>
      <w:pPr>
        <w:pStyle w:val="Normal"/>
        <w:rPr/>
      </w:pPr>
      <w:r>
        <w:rPr/>
        <w:t>Издательство: Вече</w:t>
      </w:r>
    </w:p>
    <w:p>
      <w:pPr>
        <w:pStyle w:val="Normal"/>
        <w:rPr/>
      </w:pPr>
      <w:r>
        <w:rPr/>
        <w:t>2008 год издания, 512 стр.</w:t>
      </w:r>
    </w:p>
    <w:p>
      <w:pPr>
        <w:pStyle w:val="Normal"/>
        <w:rPr/>
      </w:pPr>
      <w:r>
        <w:rPr/>
        <w:t>ISBN: 978-5-9533-2930-9, формат: 60x90/16</w:t>
      </w:r>
    </w:p>
    <w:p>
      <w:pPr>
        <w:pStyle w:val="Normal"/>
        <w:rPr/>
      </w:pPr>
      <w:r>
        <w:rPr/>
        <w:t xml:space="preserve">Найти и заказать эту книгу можно на www.books.filosofia.r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263#p4263</w:t>
      </w:r>
    </w:p>
    <w:p>
      <w:pPr>
        <w:pStyle w:val="Normal"/>
        <w:rPr/>
      </w:pPr>
      <w:r>
        <w:rPr/>
        <w:t>Музейные предметы</w:t>
      </w:r>
    </w:p>
    <w:p>
      <w:pPr>
        <w:pStyle w:val="Normal"/>
        <w:rPr/>
      </w:pPr>
      <w:r>
        <w:rPr/>
        <w:t>Неужели В Киеве собраны такие раритеты? Это какие же деньги нужны для этого!</w:t>
      </w:r>
    </w:p>
    <w:p>
      <w:pPr>
        <w:pStyle w:val="Normal"/>
        <w:rPr/>
      </w:pPr>
      <w:r>
        <w:rPr/>
        <w:t>Видимо, речь идет, в лучшем случае, о моделях этих роскошных авто. Хотелсь бы знать мнение тех, кто своими глазами видел эти экспонаты в Киевском музее. Есть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261#p4261</w:t>
      </w:r>
    </w:p>
    <w:p>
      <w:pPr>
        <w:pStyle w:val="Normal"/>
        <w:rPr/>
      </w:pPr>
      <w:r>
        <w:rPr/>
        <w:t>Литература по музейному делу</w:t>
      </w:r>
    </w:p>
    <w:p>
      <w:pPr>
        <w:pStyle w:val="Normal"/>
        <w:rPr/>
      </w:pPr>
      <w:r>
        <w:rPr/>
        <w:t>Юренева Т. Ю.</w:t>
      </w:r>
    </w:p>
    <w:p>
      <w:pPr>
        <w:pStyle w:val="Normal"/>
        <w:rPr/>
      </w:pPr>
      <w:r>
        <w:rPr/>
        <w:t>Музееведение. Учебник для вузов - 4 изд.</w:t>
      </w:r>
    </w:p>
    <w:p>
      <w:pPr>
        <w:pStyle w:val="Normal"/>
        <w:rPr/>
      </w:pPr>
      <w:r>
        <w:rPr/>
        <w:t xml:space="preserve">• </w:t>
      </w:r>
      <w:r>
        <w:rPr/>
        <w:t xml:space="preserve">Серия: Gaudeamus [994] </w:t>
      </w:r>
    </w:p>
    <w:p>
      <w:pPr>
        <w:pStyle w:val="Normal"/>
        <w:rPr/>
      </w:pPr>
      <w:r>
        <w:rPr/>
        <w:t>Издательство: АКАДЕМИЧЕСКИЙ ПРОЕКТ, Альма Матер, 2007 г.</w:t>
      </w:r>
    </w:p>
    <w:p>
      <w:pPr>
        <w:pStyle w:val="Normal"/>
        <w:rPr/>
      </w:pPr>
      <w:r>
        <w:rPr/>
        <w:t>Учебник для ВУЗов</w:t>
      </w:r>
    </w:p>
    <w:p>
      <w:pPr>
        <w:pStyle w:val="Normal"/>
        <w:rPr/>
      </w:pPr>
      <w:r>
        <w:rPr/>
        <w:t>ISBN: 5-8291-0884-4, 5-902766-41-9</w:t>
      </w:r>
    </w:p>
    <w:p>
      <w:pPr>
        <w:pStyle w:val="Normal"/>
        <w:rPr/>
      </w:pPr>
      <w:r>
        <w:rPr/>
        <w:t>ISBN13: 978-5-8291-0884-7, 978-5-902766-41-4</w:t>
      </w:r>
    </w:p>
    <w:p>
      <w:pPr>
        <w:pStyle w:val="Normal"/>
        <w:rPr/>
      </w:pPr>
      <w:r>
        <w:rPr/>
        <w:t>Этот учебник пожно заказать и приобрести по адресу: Москва, Столярный переулок, дом 14, подъезд 2, цокольный этаж.</w:t>
      </w:r>
    </w:p>
    <w:p>
      <w:pPr>
        <w:pStyle w:val="Normal"/>
        <w:rPr/>
      </w:pPr>
      <w:r>
        <w:rPr/>
        <w:t>Телефон: +7 (495) 730-0140</w:t>
      </w:r>
    </w:p>
    <w:p>
      <w:pPr>
        <w:pStyle w:val="Normal"/>
        <w:rPr/>
      </w:pPr>
      <w:r>
        <w:rPr/>
        <w:t>E-mail: info@zone-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194#p4194</w:t>
      </w:r>
    </w:p>
    <w:p>
      <w:pPr>
        <w:pStyle w:val="Normal"/>
        <w:rPr/>
      </w:pPr>
      <w:r>
        <w:rPr/>
        <w:t>Предложения по совершенствованию фору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чень приятно сознавать, что мое предложение обьединить похожие темы в один раздел принято! Поражен  оперативностью администрации форума, ведь не прошло и несколько суток. Спасибо! Надеюсь, что и другие форумчане внесут свою лепту по совершенствованию форума. Предела ведь нет, не 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195#p4195</w:t>
        <w:tab/>
        <w:tab/>
        <w:t xml:space="preserve">Заказ #211846 </w:t>
      </w:r>
    </w:p>
    <w:p>
      <w:pPr>
        <w:pStyle w:val="Normal"/>
        <w:rPr/>
      </w:pPr>
      <w:r>
        <w:rPr/>
        <w:t>Литература по музейному 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является первым оригинальным учебным пособием для системы среднего специального образования.  Это пособие  также может быть использовано как краткий  курс в тех высших учебных заведениях (культуры и искусств), где в том или ином объеме изучается музееведение (музеология). Книга может помочь для подготовки студентов к сдаче экзамена или зачета по соответствующему предмету и будет полезна специалистам в области охраны и освоения культурного наследия, и  будет интересна всем, кто интересуется историей и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191#p4191</w:t>
        <w:tab/>
        <w:tab/>
        <w:t xml:space="preserve">Заказ #2118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этому рижскому адресу, Элизабетес 57, в доме, где живут экс–президенты, открылся музей, посвященный двум художникам — русской Александре Бельцовой и латышу Роману Суте. </w:t>
      </w:r>
    </w:p>
    <w:p>
      <w:pPr>
        <w:pStyle w:val="Normal"/>
        <w:rPr/>
      </w:pPr>
      <w:r>
        <w:rPr/>
        <w:t>Открытие музея, который стал  подарком городу и своим родилям - это заслуга их дочери, Татьяна Сута, которая после своей смерти, завещала открыть в своей квартире мемориальный музей. Завещание выполнено. Теперь посетители могут  ознакомиться не только с полотнами Александры и Романа  (1920 — 1930–е.), но и с Фарфоровыми тарелками, росписью которых они занимались (в 1925 году на международной выставке в Париже их тарелки были удостоены золотых и бронзовых медалей, а Гран–при они получили  в 1930–е — на той выставке, где впервые была представлена статуя Мухиной — "Рабочий и колхозница". В экспозиции представлены и другие экспонаты, представляющие непподдельный интерес к творчесту, жизни этой семейной пары художников. А вам знакоио их творч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124#p4124</w:t>
        <w:tab/>
        <w:tab/>
        <w:t xml:space="preserve">Заказ #211846 </w:t>
      </w:r>
    </w:p>
    <w:p>
      <w:pPr>
        <w:pStyle w:val="Normal"/>
        <w:rPr/>
      </w:pPr>
      <w:r>
        <w:rPr/>
        <w:t>Журналы про музеи</w:t>
      </w:r>
    </w:p>
    <w:p>
      <w:pPr>
        <w:pStyle w:val="Normal"/>
        <w:rPr/>
      </w:pPr>
      <w:r>
        <w:rPr/>
        <w:t>Где же Вы живете, в каком городе?</w:t>
      </w:r>
    </w:p>
    <w:p>
      <w:pPr>
        <w:pStyle w:val="Normal"/>
        <w:rPr/>
      </w:pPr>
      <w:r>
        <w:rPr/>
        <w:t>Добавлю:</w:t>
      </w:r>
    </w:p>
    <w:p>
      <w:pPr>
        <w:pStyle w:val="Normal"/>
        <w:rPr/>
      </w:pPr>
      <w:r>
        <w:rPr/>
        <w:t>-журнал "КАЗАНЬ" - Подписка по каталогу периодических изданий Республики Татарстан и Каталогу Центрального подписного агенства "Роспечать". Индекс 73944.</w:t>
      </w:r>
    </w:p>
    <w:p>
      <w:pPr>
        <w:pStyle w:val="Normal"/>
        <w:rPr/>
      </w:pPr>
      <w:r>
        <w:rPr/>
        <w:t>- Лучший музейный журнал СНГ  Подписной индекс 09829 в любом</w:t>
      </w:r>
    </w:p>
    <w:p>
      <w:pPr>
        <w:pStyle w:val="Normal"/>
        <w:rPr/>
      </w:pPr>
      <w:r>
        <w:rPr/>
        <w:t>почтовом отделении России!</w:t>
      </w:r>
    </w:p>
    <w:p>
      <w:pPr>
        <w:pStyle w:val="Normal"/>
        <w:rPr/>
      </w:pPr>
      <w:r>
        <w:rPr/>
        <w:t>- Журнал «Культура и время» Подписной индекс: 15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. Зайдите на почту, попросите Объединенный каталог «Пресса России», том I, 2009. Найдете очень много интере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117#p4117</w:t>
        <w:tab/>
        <w:t xml:space="preserve">Заказ #211846 </w:t>
      </w:r>
    </w:p>
    <w:p>
      <w:pPr>
        <w:pStyle w:val="Normal"/>
        <w:rPr/>
      </w:pPr>
      <w:r>
        <w:rPr/>
        <w:t xml:space="preserve"> </w:t>
      </w:r>
      <w:r>
        <w:rPr/>
        <w:t>Обьединить похожие названия тем</w:t>
      </w:r>
    </w:p>
    <w:p>
      <w:pPr>
        <w:pStyle w:val="Normal"/>
        <w:rPr/>
      </w:pPr>
      <w:r>
        <w:rPr/>
        <w:t>Обратил внимание что в * Разделы * » Общие вопросы работы музеев    есть  очень похожие не только по названию, но и по смыслу темы. А не лучше ли обьединить их, скажем, в самостоятельный раздел?</w:t>
      </w:r>
    </w:p>
    <w:p>
      <w:pPr>
        <w:pStyle w:val="Normal"/>
        <w:rPr/>
      </w:pPr>
      <w:r>
        <w:rPr/>
        <w:t>Вот пример:</w:t>
      </w:r>
    </w:p>
    <w:p>
      <w:pPr>
        <w:pStyle w:val="Normal"/>
        <w:rPr/>
      </w:pPr>
      <w:r>
        <w:rPr/>
        <w:t>Самые необычные музеи</w:t>
      </w:r>
    </w:p>
    <w:p>
      <w:pPr>
        <w:pStyle w:val="Normal"/>
        <w:rPr/>
      </w:pPr>
      <w:r>
        <w:rPr/>
        <w:t>Самые сладкие музеи</w:t>
      </w:r>
    </w:p>
    <w:p>
      <w:pPr>
        <w:pStyle w:val="Normal"/>
        <w:rPr/>
      </w:pPr>
      <w:r>
        <w:rPr/>
        <w:t>Музей в самолете</w:t>
      </w:r>
    </w:p>
    <w:p>
      <w:pPr>
        <w:pStyle w:val="Normal"/>
        <w:rPr/>
      </w:pPr>
      <w:r>
        <w:rPr/>
        <w:t>Музей граммофонов и фонографов</w:t>
      </w:r>
    </w:p>
    <w:p>
      <w:pPr>
        <w:pStyle w:val="Normal"/>
        <w:rPr/>
      </w:pPr>
      <w:r>
        <w:rPr/>
        <w:t>Музей сновидений Зигмунда Фрейда</w:t>
      </w:r>
    </w:p>
    <w:p>
      <w:pPr>
        <w:pStyle w:val="Normal"/>
        <w:rPr/>
      </w:pPr>
      <w:r>
        <w:rPr/>
        <w:t>Музей животных</w:t>
      </w:r>
    </w:p>
    <w:p>
      <w:pPr>
        <w:pStyle w:val="Normal"/>
        <w:rPr/>
      </w:pPr>
      <w:r>
        <w:rPr/>
        <w:t>Самые необычные музеи планеты,чем они необычны?</w:t>
      </w:r>
    </w:p>
    <w:p>
      <w:pPr>
        <w:pStyle w:val="Normal"/>
        <w:rPr/>
      </w:pPr>
      <w:r>
        <w:rPr/>
        <w:t>И так далее.</w:t>
      </w:r>
    </w:p>
    <w:p>
      <w:pPr>
        <w:pStyle w:val="Normal"/>
        <w:rPr/>
      </w:pPr>
      <w:r>
        <w:rPr/>
        <w:t>Предложение рационально? Каково Ваше м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4115#p4115</w:t>
        <w:tab/>
        <w:tab/>
        <w:t xml:space="preserve">Заказ #211846 </w:t>
      </w:r>
    </w:p>
    <w:p>
      <w:pPr>
        <w:pStyle w:val="Normal"/>
        <w:rPr/>
      </w:pPr>
      <w:r>
        <w:rPr/>
        <w:t>Самые необычные музеи</w:t>
      </w:r>
    </w:p>
    <w:p>
      <w:pPr>
        <w:pStyle w:val="Normal"/>
        <w:rPr/>
      </w:pPr>
      <w:r>
        <w:rPr/>
        <w:t>В Литве, в  городе Паланга, открылся необычный  музей. Его необычность в том, что в его  экспозиции -  более 2000  фигурок собак. Коллекцию собирал с 1991 года. художник Витаутас Кусас. Это  не единственный, во всяком случае, в странах Балтии, музей подобного рода. В городе Щауляй есть музей кошек, а недалко от Вильнюса - музей лош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3950#p3950</w:t>
      </w:r>
    </w:p>
    <w:p>
      <w:pPr>
        <w:pStyle w:val="Normal"/>
        <w:rPr/>
      </w:pPr>
      <w:r>
        <w:rPr/>
        <w:t>Музей, который поразил вас больш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жу историю, которая приключилась со мной, это было давно, в 1976 году. Судьба забросила меня в Новоселенгинск,  это в Бурятии. Решили с друзьями посетить тамошний музей декабристов. Мне даже разрешили сыграть на клавикоррде, который был там, в экспозиции. </w:t>
      </w:r>
    </w:p>
    <w:p>
      <w:pPr>
        <w:pStyle w:val="Normal"/>
        <w:rPr/>
      </w:pPr>
      <w:r>
        <w:rPr/>
        <w:t xml:space="preserve">И вот, то ли от переизбытка впечатлений от всего увиденного, то ли  от атмосферы всего экспонированного - но ... я лишился чувств, конечно, очень озадачил музейных работников, а сопровождал нас сам директор музея, доставил им несколько неприятных минут волнения и тревоги. Все закончилось благополучно, но этот музей оставил во мне самую большую памят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3922#p3922</w:t>
      </w:r>
    </w:p>
    <w:p>
      <w:pPr>
        <w:pStyle w:val="Normal"/>
        <w:rPr/>
      </w:pPr>
      <w:r>
        <w:rPr/>
        <w:t>На экскурсию в тюрь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ините, может я и не прав, но как-то сладковато у Вас получается, Да, это жесткое зрелище, но... ко всякого рода рецидивистам, убийцам и прочей такой нечисти (не имею в виду мелкое жулье и различных примитивных незаконопослушных), по моему мнению,  вообще   надо бы организовать свободный  доступ,  как в зоопарке, чтобы люди могли плевать на них через решетку и осыпать проклятиями,   ибо за ней, за решеткой  -  нелюди, которые хуже зверья. Извините за резкость. Впрочем, это уже не музейная тематика. Музей - это память, это наследие, это эстетика. Мир поля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3303#p3303</w:t>
      </w:r>
    </w:p>
    <w:p>
      <w:pPr>
        <w:pStyle w:val="Normal"/>
        <w:rPr/>
      </w:pPr>
      <w:r>
        <w:rPr/>
        <w:t>Надёжное музейное оборудование, обеспечивающее сохранность экспонатов</w:t>
      </w:r>
    </w:p>
    <w:p>
      <w:pPr>
        <w:pStyle w:val="Normal"/>
        <w:rPr/>
      </w:pPr>
      <w:r>
        <w:rPr/>
        <w:t>Да, в средствах музеи ограничены, но что мешает   на копм руководителя (уж это у всех есть)  подключить несколько видеокамер (программ бесплатных- море) и этим хоть как-то обезопасить сохранность. Существует очень много, довольно дешевых, систем на ИК-лучах. Итог: нужно не ждать, а разворачиваться  самостоятельно, искать сподвижников (спонсоров), надо ДЕЛАТЬ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3301#p3301</w:t>
      </w:r>
    </w:p>
    <w:p>
      <w:pPr>
        <w:pStyle w:val="Normal"/>
        <w:rPr/>
      </w:pPr>
      <w:r>
        <w:rPr/>
        <w:t>Способы дохода от посетителя</w:t>
      </w:r>
    </w:p>
    <w:p>
      <w:pPr>
        <w:pStyle w:val="Normal"/>
        <w:rPr/>
      </w:pPr>
      <w:r>
        <w:rPr/>
        <w:t>В предыдущем сообщении правильно отмечено про направленность музея, этим нужно воспользоваться. Не надо забывать и об эксклюзивности показа, пусть нескольких экспонатов  (короткий срок даже увеличит интерес), ну и, безусловно, хорошая реклама этой акции. По большому счету, в музее должен быть грамотный специалист по менеджменту, должна быть большая информативная база (сайт, буклеты, проспекты,  и т.п.). Тема доходов - это очень обьемная 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2654#p2654</w:t>
      </w:r>
    </w:p>
    <w:p>
      <w:pPr>
        <w:pStyle w:val="Normal"/>
        <w:rPr/>
      </w:pPr>
      <w:r>
        <w:rPr/>
        <w:t>Музей в карикатурах</w:t>
      </w:r>
    </w:p>
    <w:p>
      <w:pPr>
        <w:pStyle w:val="Normal"/>
        <w:rPr/>
      </w:pPr>
      <w:r>
        <w:rPr/>
        <w:t>Весьма занятно..., но если добавить немного, каплю  серьезности   в этой теме, то оказывается, есть ведь музей карикатуры. Он находится в городе Халон в Израиле. В основном, там карикатуры политического характера. Вот одна из них:</w:t>
      </w:r>
    </w:p>
    <w:p>
      <w:pPr>
        <w:pStyle w:val="Normal"/>
        <w:rPr/>
      </w:pPr>
      <w:r>
        <w:rPr/>
        <w:t xml:space="preserve">http://www.israelidesign.org.il/english/download/pictures/1_16.jpg Вы узнаете, кто сидит за столом </w:t>
      </w:r>
    </w:p>
    <w:p>
      <w:pPr>
        <w:pStyle w:val="Normal"/>
        <w:rPr/>
      </w:pPr>
      <w:r>
        <w:rPr/>
        <w:t>перегово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2650#p2650</w:t>
      </w:r>
    </w:p>
    <w:p>
      <w:pPr>
        <w:pStyle w:val="Normal"/>
        <w:rPr/>
      </w:pPr>
      <w:r>
        <w:rPr/>
        <w:t>Интересные подарки,кто пробовал такие дарить?</w:t>
      </w:r>
    </w:p>
    <w:p>
      <w:pPr>
        <w:pStyle w:val="Normal"/>
        <w:rPr/>
      </w:pPr>
      <w:r>
        <w:rPr/>
        <w:t>Очень изящная и оригинальная идея этого подарка - небесные, летающие, да еще и светящиеся фонарики! Спасибо!</w:t>
      </w:r>
    </w:p>
    <w:p>
      <w:pPr>
        <w:pStyle w:val="Normal"/>
        <w:rPr/>
      </w:pPr>
      <w:r>
        <w:rPr/>
        <w:t>А насчет подарков... Друг в нашей компании очень любит зажигать и сжигать свечи, так мы ему подарили ему набор свечей с фотографиями  его недругов (можно такие заказать на Омском свечном). Пусть занимается инквизицией, раз ему нравится. А вы любите св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2594#p2594</w:t>
      </w:r>
    </w:p>
    <w:p>
      <w:pPr>
        <w:pStyle w:val="Normal"/>
        <w:rPr/>
      </w:pPr>
      <w:r>
        <w:rPr/>
        <w:t>Искусство современной Москвы. Выпуск 1: Высокий стиль (DVD-BOX)</w:t>
      </w:r>
    </w:p>
    <w:p>
      <w:pPr>
        <w:pStyle w:val="Normal"/>
        <w:rPr/>
      </w:pPr>
      <w:r>
        <w:rPr/>
        <w:t>Обращаюсь со словами большой благодарности за эту публикацию. Именно она помогла мне сделать приятный подарок отцу - он у меня коллекционирует подобного рода DVD. Кстати, при поиске нашел еще один прекрасный DVD - "Сокровища Национального музея РТ", его полное описание находится на http://www.tatar.museum.ru/nm/izd_3_1.htm.Буду рад, если это сообщение  тоже принесет кому-то радость от соприкосновения с прекр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2190#p2190</w:t>
      </w:r>
    </w:p>
    <w:p>
      <w:pPr>
        <w:pStyle w:val="Normal"/>
        <w:rPr/>
      </w:pPr>
      <w:r>
        <w:rPr/>
        <w:t>Позвольте и мне внести небольшую лепту вот таким сообщением. На http://www.impermuseum.org/index.php?op … p;Itemid=2 в новостях опубликовано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 сентября 2009 г. в Паломническом Центре Московского Патриархата состоялась презентация DVD-альбома "Романовы.Елизавета и Сергей". Это второй фильм из цикла "Романовы" рассказывающий о жизни и духовном подвиге сестры Государыни Императрицы Александры Фёдоровны, Великой Княгини Елизаветы Фёдоровны и Её злодейски убиенного супруга Председателя Императорского Православного Палестинского Общества, генерал-губернатора Москвы, Великого Князя Сергея Александровича.</w:t>
      </w:r>
    </w:p>
    <w:p>
      <w:pPr>
        <w:pStyle w:val="Normal"/>
        <w:rPr/>
      </w:pPr>
      <w:r>
        <w:rPr/>
        <w:t>Вот только найти этот DVD-альбом мне пока не удалось, хотя очень наде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useumforum.ru/viewtopic.php?pid=2176#p2176</w:t>
      </w:r>
    </w:p>
    <w:p>
      <w:pPr>
        <w:pStyle w:val="Normal"/>
        <w:rPr/>
      </w:pPr>
      <w:r>
        <w:rPr/>
        <w:t>Поскольку будущее нельзя хранить, то разговор идет о том, каким музей будет в будущем. Думаю, что ИТ-технологии не только будут применяться   в музеях, но и существенно повысят информативность музеев. Скажем, находясь в одном городе, можно будет увидеть голографические трехмерные экспонаты из музея другого города, друг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32:00Z</dcterms:created>
  <dc:creator>Вахта</dc:creator>
  <dc:description/>
  <cp:keywords/>
  <dc:language>en-US</dc:language>
  <cp:lastModifiedBy>Вахта</cp:lastModifiedBy>
  <dcterms:modified xsi:type="dcterms:W3CDTF">2010-01-02T14:34:00Z</dcterms:modified>
  <cp:revision>1</cp:revision>
  <dc:subject/>
  <dc:title>http://museumforum</dc:title>
</cp:coreProperties>
</file>