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color w:val="0000FF"/>
        </w:rPr>
        <w:t>Праздник урожая</w:t>
      </w:r>
      <w:r>
        <w:rPr>
          <w:rFonts w:cs="Arial" w:ascii="Arial" w:hAnsi="Arial"/>
          <w:color w:val="0000FF"/>
        </w:rPr>
        <w:t>.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 окошком осень. Время Изобилия и Праздников Урожая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рожай. Что мы называем урожаем? Конечно то, что дарит нам Матушка Природ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И обязательно то, что делаем мы сами, своими руками! Это достижения, это победы. Продвижение по службе, создание удачного проекта, завершение ремонта в квартире…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ведите итоги за лето. Много ли Вы собрали плодов добрых?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Природа нам дает арбузы, дыни и океан цветов. Природа нам дарит пропитание – все, что растет (и морковка, и картошка, и капуста…). Мы принимаем ее дары, как само собой разумеющееся. Даже забываем сказать спасибо. А ведь на Руси издревле живет традиция благодарить природу за щедрость – Праздник Урожая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 как мы воспринимаем плоды своих усилий? Если это военная победа – празднует весь народ, если это спортивная победа – ликует вся страна, если это победа на уровне корпорации – фуршет у руководства. А если это личное достижение? Прошли мимо, не заметили? В лучшем случае поделились с кем-то радостью и «замяли»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Это обесценивание. Приняли, как картошку, будто так и надо. Кому надо? Кому нужна Ваша победа, ваше достижение? Кому нужна моя победа? Соседу? Или тому, кто помог ее достичь? Нам.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«Полководец медлит, потому что не видит победы. Победа — важная передышка на пути. Её надо разглядеть. Её можно увидеть, всматриваясь во весь путь. Увидеть и узнать». Владимир Тарасов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Снова забыли сказать спасибо? Или все же сказали? Победа достойна праздника! И благодарности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ыть может, Вы не собрали урожая. А достаточно ли Вы бросили семян. А те ли семена посеяли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мневаетесь? Сделайте это сейчас. Посейте «озимые»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мое время создавать заделы на будущее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Hl"/>
          <w:rFonts w:cs="Arial" w:ascii="Arial" w:hAnsi="Arial"/>
          <w:i/>
          <w:sz w:val="22"/>
          <w:szCs w:val="22"/>
        </w:rPr>
        <w:t>Победа</w:t>
      </w:r>
      <w:r>
        <w:rPr>
          <w:rFonts w:cs="Arial" w:ascii="Arial" w:hAnsi="Arial"/>
          <w:i/>
          <w:sz w:val="22"/>
          <w:szCs w:val="22"/>
        </w:rPr>
        <w:t xml:space="preserve"> показывает, что человек может, а поражение — чего он стоит. Восточная мудрость</w:t>
      </w:r>
    </w:p>
    <w:p>
      <w:pPr>
        <w:pStyle w:val="Normal"/>
        <w:jc w:val="center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Повысьте свою стоимость!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пехова Наталья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de Lati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©"/>
      <w:lvlJc w:val="left"/>
      <w:pPr>
        <w:tabs>
          <w:tab w:val="num" w:pos="720"/>
        </w:tabs>
        <w:ind w:left="720" w:hanging="360"/>
      </w:pPr>
      <w:rPr>
        <w:rFonts w:ascii="Wide Latin" w:hAnsi="Wide Latin" w:cs="Wide Latin" w:hint="default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de Latin" w:hAnsi="Wide Latin" w:cs="Wide Latin"/>
    </w:rPr>
  </w:style>
  <w:style w:type="character" w:styleId="WW8Num2z0">
    <w:name w:val="WW8Num2z0"/>
    <w:qFormat/>
    <w:rPr>
      <w:rFonts w:ascii="Wide Latin" w:hAnsi="Wide Latin" w:cs="Wide Latin"/>
    </w:rPr>
  </w:style>
  <w:style w:type="character" w:styleId="Style14">
    <w:name w:val="Основной шрифт абзаца"/>
    <w:qFormat/>
    <w:rPr/>
  </w:style>
  <w:style w:type="character" w:styleId="Hl">
    <w:name w:val="h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7:16:00Z</dcterms:created>
  <dc:creator>Владелец</dc:creator>
  <dc:description/>
  <cp:keywords/>
  <dc:language>en-US</dc:language>
  <cp:lastModifiedBy>Владелец</cp:lastModifiedBy>
  <dcterms:modified xsi:type="dcterms:W3CDTF">2008-10-08T08:44:00Z</dcterms:modified>
  <cp:revision>12</cp:revision>
  <dc:subject/>
  <dc:title>Праздник урожая</dc:title>
</cp:coreProperties>
</file>