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на дому? Это реально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  <w:t>В век компьютерных технологий нет ничего невозможного. Именно поэтому сейчас так популярна подработка в Интернете. В этом нет ничего сложного – достаточно иметь компьютер, доступ в Интернет, свободное время, умение писать статьи, делать переводы, создавать сайты и т.д.</w:t>
      </w:r>
    </w:p>
    <w:p>
      <w:pPr>
        <w:pStyle w:val="Normal"/>
        <w:rPr/>
      </w:pPr>
      <w:r>
        <w:rPr/>
        <w:t xml:space="preserve">Конечно, много денег за такую работу не получишь. Но, к примеру, для будущих журналистов данный способ подработки будет некой проверкой на умение писать креативные статьи, чтобы «набить руку» для дальнейшей работы. Как и в каждом деле, у работы на дому есть свои плюсы и минусы. </w:t>
      </w:r>
    </w:p>
    <w:p>
      <w:pPr>
        <w:pStyle w:val="Normal"/>
        <w:rPr/>
      </w:pPr>
      <w:r>
        <w:rPr/>
        <w:t>Работать тогда, когда ты хочешь, в комфортных условиях, не выходя из дома – разве не прекрасно? А еще, вы сами себе хозяева – вам не придется ни с кем делить ваши деньги, и ваш потенциальный доход ничем не ограничен. В любое время вы можете устроить себе отпуск – отдохнуть денек-другой, а потом с новыми силами принимать заказы.</w:t>
      </w:r>
    </w:p>
    <w:p>
      <w:pPr>
        <w:pStyle w:val="Normal"/>
        <w:rPr/>
      </w:pPr>
      <w:r>
        <w:rPr/>
        <w:t xml:space="preserve">Минусами работы на дому являются 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енормированный график – вы ведь сами ищете себе заказы, т.е.вы можете получить заказ на свою работу, как в 9 утра, так и в 12 ноч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Никто не застрахован от обмана. Не всегда на вашем пути будут встречаться честные заказчики. Ведь никаких гарантий, что ваша статья будет оплачена нет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 данных экономических условиях без конкуренции никуда. Поэтому становитесь профессионалами, вкладывайте все свои силы и тогда у вас всё получится.</w:t>
      </w:r>
    </w:p>
    <w:p>
      <w:pPr>
        <w:pStyle w:val="Normal"/>
        <w:rPr/>
      </w:pPr>
      <w:r>
        <w:rPr/>
        <w:t>Для начинающего фрилансера можно посоветовать следующие действия:</w:t>
      </w:r>
    </w:p>
    <w:p>
      <w:pPr>
        <w:pStyle w:val="Normal"/>
        <w:rPr/>
      </w:pPr>
      <w:r>
        <w:rPr/>
        <w:t xml:space="preserve">- определитесь, в какой сфере вы бы хотели работать, и реально оцените свои силы; </w:t>
      </w:r>
    </w:p>
    <w:p>
      <w:pPr>
        <w:pStyle w:val="Normal"/>
        <w:rPr/>
      </w:pPr>
      <w:r>
        <w:rPr/>
        <w:t>- для поиска заказов ищете специализированные сайты по фрилансу;</w:t>
      </w:r>
    </w:p>
    <w:p>
      <w:pPr>
        <w:pStyle w:val="Normal"/>
        <w:rPr/>
      </w:pPr>
      <w:r>
        <w:rPr/>
        <w:t>- получив первый заказ, особо не смотрите на деньги. Главное выполнить его качественно, чтобы заказчик захотел еще раз к вам обратиться;</w:t>
      </w:r>
    </w:p>
    <w:p>
      <w:pPr>
        <w:pStyle w:val="Normal"/>
        <w:rPr/>
      </w:pPr>
      <w:r>
        <w:rPr/>
        <w:t>- не забывайте о мошенничестве. Всегда просматривайте репутацию заказчика, отзывы о нем;</w:t>
      </w:r>
    </w:p>
    <w:p>
      <w:pPr>
        <w:pStyle w:val="Normal"/>
        <w:rPr/>
      </w:pPr>
      <w:r>
        <w:rPr/>
        <w:t>- отдавайте предпочтение постоянным заказчикам, ведь вы знаете, что можно от них ожидать, знаете их требования, расценки. Тем не менее, не останавливайтесь на достигнутом – ищите себе новых партнеров.</w:t>
      </w:r>
    </w:p>
    <w:p>
      <w:pPr>
        <w:pStyle w:val="Normal"/>
        <w:rPr/>
      </w:pPr>
      <w:r>
        <w:rPr/>
        <w:t>-обращайтесь к заказчикам вежливо, не «тыкайте» им.</w:t>
      </w:r>
    </w:p>
    <w:p>
      <w:pPr>
        <w:pStyle w:val="Normal"/>
        <w:rPr/>
      </w:pPr>
      <w:r>
        <w:rPr/>
        <w:t>- не забывайте о таком приеме, как демпинг. Это поможет вам получать новые заказы, пускай и за меньшую плату. Зато вы приобретете бесценный опыт.</w:t>
      </w:r>
    </w:p>
    <w:p>
      <w:pPr>
        <w:pStyle w:val="Normal"/>
        <w:rPr/>
      </w:pPr>
      <w:r>
        <w:rPr/>
        <w:t>-не бойтесь предлагать свои услуги - оставляйте на сайтах объявления, что вы готовы к сотрудничеству;</w:t>
      </w:r>
    </w:p>
    <w:p>
      <w:pPr>
        <w:pStyle w:val="Normal"/>
        <w:rPr/>
      </w:pPr>
      <w:r>
        <w:rPr/>
        <w:t>- пообщайтесь с опытными фрилансерами – так вы сможете хоть немножко понять тонкости такой работы.</w:t>
      </w:r>
    </w:p>
    <w:p>
      <w:pPr>
        <w:pStyle w:val="Normal"/>
        <w:rPr/>
      </w:pPr>
      <w:r>
        <w:rPr/>
        <w:t>Каждый выбирает то, что ему по душе. Вам нравится идея фриланса? Тогда вперед – к намеченной цели, и у вас обязательно всё по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1:00Z</dcterms:created>
  <dc:creator>Носенко Сергей</dc:creator>
  <dc:description/>
  <cp:keywords/>
  <dc:language>en-US</dc:language>
  <cp:lastModifiedBy>Носенко Сергей</cp:lastModifiedBy>
  <dcterms:modified xsi:type="dcterms:W3CDTF">2010-12-08T12:56:00Z</dcterms:modified>
  <cp:revision>9</cp:revision>
  <dc:subject/>
  <dc:title>Работа на дому</dc:title>
</cp:coreProperties>
</file>