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мое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Пример №1</w:t>
      </w:r>
      <w:r>
        <w:rPr/>
        <w:t>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ригинал:</w:t>
      </w:r>
    </w:p>
    <w:p>
      <w:pPr>
        <w:pStyle w:val="Normal"/>
        <w:ind w:firstLine="708"/>
        <w:rPr/>
      </w:pPr>
      <w:r>
        <w:rPr/>
        <w:t xml:space="preserve">Датчики измерения температуры Rosemount от компании Emerson Process Management обеспечивают безопасность производства, повышение качества выпускаемого продукта и значительное снижение эксплуатационных расходов. </w:t>
      </w:r>
    </w:p>
    <w:p>
      <w:pPr>
        <w:pStyle w:val="Normal"/>
        <w:rPr/>
      </w:pPr>
      <w:r>
        <w:rPr/>
        <w:t xml:space="preserve">Полная линейка датчиков измерения температуры Rosemount включает термоэлектрические преобразователи Rosemount185 и </w:t>
      </w:r>
      <w:r>
        <w:rPr>
          <w:bCs/>
        </w:rPr>
        <w:t>термопреобразователи</w:t>
      </w:r>
      <w:r>
        <w:rPr/>
        <w:t xml:space="preserve"> сопротивления Rosemount0065 с различными вариантами соединительных головок, широким рядом монтажных длин, удлинителей и защитных гиль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:</w:t>
      </w:r>
    </w:p>
    <w:p>
      <w:pPr>
        <w:pStyle w:val="Normal"/>
        <w:ind w:firstLine="708"/>
        <w:rPr/>
      </w:pPr>
      <w:r>
        <w:rPr/>
        <w:t xml:space="preserve">Благодаря температурным датчикам Rosemount, выпускаемым компанией Emerson Process Management, вы можете эффективно снизить затраты на содержание оборудования, сделать производство более безопасным, улучшить свойства продукции. </w:t>
      </w:r>
    </w:p>
    <w:p>
      <w:pPr>
        <w:pStyle w:val="Normal"/>
        <w:rPr/>
      </w:pPr>
      <w:r>
        <w:rPr/>
        <w:t xml:space="preserve">Температурные датчики Rosemount компании Emerson Process, производятся двух типов: термоэлектрические преобразователи Rosemount185, и </w:t>
      </w:r>
      <w:r>
        <w:rPr>
          <w:bCs/>
        </w:rPr>
        <w:t>термопреобразователи</w:t>
      </w:r>
      <w:r>
        <w:rPr/>
        <w:t xml:space="preserve"> сопротивления Rosemount0065,сразными типами разъемных соединений, и различной длинной соединительного кабеля. А также удлинители и защитные гиль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Пример №2-</w:t>
      </w:r>
    </w:p>
    <w:p>
      <w:pPr>
        <w:pStyle w:val="Normal"/>
        <w:rPr/>
      </w:pPr>
      <w:r>
        <w:rPr/>
        <w:t>Оригинал:</w:t>
      </w:r>
    </w:p>
    <w:p>
      <w:pPr>
        <w:pStyle w:val="Normal"/>
        <w:ind w:firstLine="708"/>
        <w:rPr/>
      </w:pPr>
      <w:r>
        <w:rPr/>
        <w:t>Тема времен года всегда была популярна в искусстве. Объясняется это несколькими факторами. Во-первых, она давала возможность средствами данного конкретного искусства запечатлеть события и дела, наиболее характерные для того или иного времени года. Во-вторых, она всегда наделялась определенным философским смыслом: смена времен года рассматривалась в аспекте смены периодов человеческой жизни, и в таком аспекте весна, то есть пробуждение природных сил, олицетворяла начало и символизировала юность, а зима - конец пути - ста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:</w:t>
      </w:r>
    </w:p>
    <w:p>
      <w:pPr>
        <w:pStyle w:val="Normal"/>
        <w:rPr/>
      </w:pPr>
      <w:r>
        <w:rPr/>
        <w:tab/>
        <w:t>Одной из часто используемых тем в искусстве, являться тема времен года.</w:t>
      </w:r>
    </w:p>
    <w:p>
      <w:pPr>
        <w:pStyle w:val="Normal"/>
        <w:rPr/>
      </w:pPr>
      <w:r>
        <w:rPr/>
        <w:t xml:space="preserve"> </w:t>
      </w:r>
      <w:r>
        <w:rPr/>
        <w:t>Эта тема всегда давала возможность искусству, запечатлеть дела и события человека, происходящие в течение года и связанные с тем или иным сезоном – весна, лето, осень, зима.</w:t>
      </w:r>
    </w:p>
    <w:p>
      <w:pPr>
        <w:pStyle w:val="Normal"/>
        <w:rPr/>
      </w:pPr>
      <w:r>
        <w:rPr/>
        <w:t>Кроме этого, тема времен года передает саму суть жизни. Жизнь человека рассматривается, как природный процесс, в аспекте смены времени года. Наблюдая жизнь с этой точки зрения, мы видим, что люди в начале жизни растут как листочки, на деревьях весной. Это образ очень похоже на юность человека. Продолжая свой жизненный путь, люди проходят сквозь лето и осень, так показана зрелость человека. А в конце этого насыщенного событиями пути, неизбежно наступает зима,  что очень напоминает старость, увядание природы и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19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7:00Z</dcterms:created>
  <dc:creator>ВадимЮля</dc:creator>
  <dc:description/>
  <cp:keywords/>
  <dc:language>en-US</dc:language>
  <cp:lastModifiedBy>ВадимЮля</cp:lastModifiedBy>
  <dcterms:modified xsi:type="dcterms:W3CDTF">2009-12-03T12:57:00Z</dcterms:modified>
  <cp:revision>26</cp:revision>
  <dc:subject/>
  <dc:title>Примеры рерайтинга</dc:title>
</cp:coreProperties>
</file>