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дание: Комсомольская Правда</w:t>
      </w:r>
    </w:p>
    <w:p>
      <w:pPr>
        <w:pStyle w:val="Normal"/>
        <w:ind w:firstLine="397"/>
        <w:rPr/>
      </w:pPr>
      <w:r>
        <w:rPr>
          <w:i/>
          <w:sz w:val="20"/>
          <w:szCs w:val="20"/>
        </w:rPr>
        <w:t>Размер: 1/2 полосы, 25,4*17,6 см</w:t>
      </w:r>
    </w:p>
    <w:p>
      <w:pPr>
        <w:pStyle w:val="Normal"/>
        <w:ind w:firstLine="39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ъем: 4500 зн.</w:t>
      </w:r>
    </w:p>
    <w:p>
      <w:pPr>
        <w:pStyle w:val="Normal"/>
        <w:ind w:firstLine="39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trike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СТИЛЬ ПРИХОДИТ С ВОСТОКА </w:t>
      </w:r>
    </w:p>
    <w:p>
      <w:pPr>
        <w:pStyle w:val="Normal"/>
        <w:ind w:firstLine="397"/>
        <w:rPr>
          <w:b/>
          <w:b/>
          <w:strike/>
          <w:color w:val="FF0000"/>
          <w:sz w:val="20"/>
          <w:szCs w:val="20"/>
        </w:rPr>
      </w:pPr>
      <w:r>
        <w:rPr>
          <w:b/>
          <w:strike/>
          <w:color w:val="FF0000"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ы живем в Москве – большом и красивом городе. Мегаполисе. Таком родном и таком чужом. Может, мы живем в Москве всю сознательную жизнь, а, может, приехали только год назад. Мы успешны в делах, уважаемы друзьями, любимы своей половиной. Кто же мы – москвичи? Какими нас считают и какие мы есть на самом деле?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Да, Москва столица, и это выделяет ее из ряда подобных городов. Да, россияне нам завидуют. Да, мы осторожны к приезжим. Да, мы любим дорогие вещи. Потому что дорогие вещи, которые продаются в нашем городе – это качественные вещи, причем высококачественные. Мы ездим на дорогих машинах, потому что не хотим, чтобы они ломались через каждые 10 км. Мы живем в удобных и больших квартирах, потому что думаем о будущем наших семей. Мы предпочитаем элегантную и стильную мебель, потому что она совершенна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Вспомните лет 10 назад, как мы создавали интерьеры? Да кто во что горазд! Теперь одних специальных журналов – сотни наименований. Думали ли мы 10 лет назад, что модная и удобная  мебель может быть российской? Нет, нет и еще раз нет! А теперь у нас в городе появилось достаточное количество мебельных салонов, в которых представлены не только привозные модели, а и продукция отечественного производства. И нам, живущим в </w:t>
      </w:r>
      <w:r>
        <w:rPr>
          <w:i/>
          <w:sz w:val="20"/>
          <w:szCs w:val="20"/>
        </w:rPr>
        <w:t>столице</w:t>
      </w:r>
      <w:r>
        <w:rPr>
          <w:sz w:val="20"/>
          <w:szCs w:val="20"/>
        </w:rPr>
        <w:t xml:space="preserve">, это особенно приятно. Общемировая тенденция смотреть на Восток себя оправдывает и подтверждает. Именно с востока в  наш город приехали профессионалы компании «Мебель-Стиль». Восточная Сибирь – это очень далеко. Это пять тысяч километров! Нам, живущим пределами МКАД, это представить сложно. А специалисты «Мебель-Стиль» мало того, что приехали к нам, они прочно обосновались в районе м.Семеновской. Зайдите как-нибудь в выставочный зал на пр.Буденного, 23. Обещаем, что будете удивлены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о-первых, качеством обслуживания. Постоянная улыбка на лице менеджера, понятные и в то же время профессиональные консультации, готовность пойти навстреч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о-вторых, огромным ассортиментом офисной мебели. Это связано с тем, что на сегодняшний день «Мебель-Стиль» это крупнейший производитель и поставщик офисной мебели от Урала до Дальнего Востока. 10 лет безупречной работы подтверждают её статус и лидерств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-третьих, безупречное качество мебели. Собственная современная фабрика, партнерство с крупными производителями Европы и России, мощный складской комплекс, сеть  фирменных салонов по всей России, транспортная и сервисная службы – благодаря всему этому «Мебель-Стиль» может контролировать весь процесс работы с клиент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акие же преимущества должны склонить нас, «избалованных москвичей», к выбору именно этой компании?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и специалистов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ощь в создании интерьера и его цветовому решению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ессиональные консультации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прайс-листов, образцов материалов, каталогов. 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сплатный дизайн-проект помещ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выезд дизайнера и менеджера, замеры помещений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ьютерные модели будущего офиса. 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клюзивное проектирование и изготовление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отовление специальных серий мебели по индивидуальному проекту. 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й интерь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широкий ассортимент аксессуаров: постеров, часов, светильников, настольных наборов, демонстрационных систем, шредеров. 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авка и сборка меб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оставка мебели автотранспортом Компании в Ваш офис или дом </w:t>
      </w:r>
      <w:r>
        <w:rPr>
          <w:b/>
          <w:sz w:val="20"/>
          <w:szCs w:val="20"/>
        </w:rPr>
        <w:t>круглосуточно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ка и расстановка мебели профессиональными сборщиками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ощь в переезде офиса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доработка мебели по желанию Покупателя (врезка дверных замков, перенос полок, траверса). 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енный контроль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нтийный срок обслуживания оперативной и директорской мебели — 1 год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эксплуатации оперативной мебели — до 5 лет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эксплуатации директорской мебели — до 15 лет; 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енная мастерская офисной меб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пециализированная мастерская по ремонту и реставрации любой офисной мебели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ы удивлены так же, как и мы? Вот уж действительно, новое и непривычное кажется чем-то невозможным. И только потом мы понимаем, что без этого уже не сможем обойтись. Давайте встретимся и обсудим простое чудо, – качественная российская мебель существует. </w:t>
      </w:r>
      <w:r>
        <w:rPr>
          <w:b/>
          <w:sz w:val="20"/>
          <w:szCs w:val="20"/>
        </w:rPr>
        <w:t>Ждем Вас в офисе компании «Мебель-Стиль» по адресу: м.Семёновская, пр.Буденного, 23, телефон 771-33-58.</w:t>
      </w:r>
    </w:p>
    <w:p>
      <w:pPr>
        <w:pStyle w:val="Normal"/>
        <w:ind w:firstLine="397"/>
        <w:rPr>
          <w:rFonts w:ascii="Arial" w:hAnsi="Arial" w:eastAsia="Arial" w:cs="Arial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5900</wp:posOffset>
            </wp:positionV>
            <wp:extent cx="22288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15900</wp:posOffset>
            </wp:positionV>
            <wp:extent cx="2228850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9"/>
          <w:szCs w:val="19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7:00Z</dcterms:created>
  <dc:creator>savkina</dc:creator>
  <dc:description/>
  <dc:language>en-US</dc:language>
  <cp:lastModifiedBy>savkina</cp:lastModifiedBy>
  <cp:lastPrinted>2005-03-23T18:40:00Z</cp:lastPrinted>
  <dcterms:modified xsi:type="dcterms:W3CDTF">2005-03-23T10:50:00Z</dcterms:modified>
  <cp:revision>29</cp:revision>
  <dc:subject/>
  <dc:title>Издание: Комсомольская Правда</dc:title>
</cp:coreProperties>
</file>