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Рыбалка и отдых в Черногории </w:t>
      </w:r>
    </w:p>
    <w:p>
      <w:pPr>
        <w:pStyle w:val="Normal"/>
        <w:rPr>
          <w:b/>
          <w:b/>
        </w:rPr>
      </w:pPr>
      <w:r>
        <w:rPr>
          <w:b/>
        </w:rPr>
        <w:t>О рыбалке</w:t>
      </w:r>
    </w:p>
    <w:p>
      <w:pPr>
        <w:pStyle w:val="Normal"/>
        <w:rPr/>
      </w:pPr>
      <w:r>
        <w:rPr/>
        <w:t>Рыбалка в Черногории только развивается. В основном местные жители пользуются богатством Адриатики для промысла. А рыб имеется огромное множество (ссылка на виды рыб). Есть чем себя побаловать и друзей удивить. С переменным успехом вы можете ловить различные виды рыб круглый год. Конечно, не хочется преувеличивать, но нужно немного удачи и терпения и рыба будет у вас в кармане. Но время идет, и если раньше очевидцы утверждали, что видели огромных сомов или судаков на шесть кило, то сейчас и три кило судака за праздник. Да и цены на неделю пребывания в коттедже, на аренду лодки, еду и другие мелочи  стали уже сравнимы со стоимостью поездки за рубеж, в некоторых случаях даже выше. Так вот, дорогие рыболовы, мы хотим предложить вам попробовать нечто другое, может для кого-то что-то новое, что - то неизведанное, а именно рыбалку на Адриатическом море. Здесь можно ловить марлина и  желтопёрого тунца, ваху и  корифену, королевскую макрель и синего тунца, морского угря, мурену и многих других рыб. А кто из вас может похвастаться ловлей кальмаров на спиннинг? Думаю, что немногие, и хоть этот вид не может похвастать бешеным сопротивлением при вываживании, зато комичностью и забавными случаями вы будете обеспечены надолго, ну и, конечно удивитесь его гастрономическими качествами. Так что вперёд на рыбалку! А мы постараемся обеспечить вам достойный сервис и окружить Вас вниманием.</w:t>
      </w:r>
    </w:p>
    <w:p>
      <w:pPr>
        <w:pStyle w:val="Normal"/>
        <w:rPr>
          <w:b/>
          <w:b/>
        </w:rPr>
      </w:pPr>
      <w:r>
        <w:rPr>
          <w:b/>
        </w:rPr>
        <w:t xml:space="preserve">Рыбалка и отдых в Черногории </w:t>
      </w:r>
    </w:p>
    <w:p>
      <w:pPr>
        <w:pStyle w:val="Normal"/>
        <w:rPr>
          <w:b/>
          <w:b/>
        </w:rPr>
      </w:pPr>
      <w:r>
        <w:rPr>
          <w:b/>
        </w:rPr>
        <w:t>Виды рыбной ловли</w:t>
      </w:r>
    </w:p>
    <w:p>
      <w:pPr>
        <w:pStyle w:val="Normal"/>
        <w:rPr>
          <w:b/>
          <w:b/>
        </w:rPr>
      </w:pPr>
      <w:r>
        <w:rPr>
          <w:b/>
        </w:rPr>
        <w:t>Береговая</w:t>
      </w:r>
    </w:p>
    <w:p>
      <w:pPr>
        <w:pStyle w:val="Normal"/>
        <w:rPr/>
      </w:pPr>
      <w:r>
        <w:rPr/>
        <w:t>Наверно этот вид рыбной ловли, не требующий вашего участия, является самым лучшим, т.к. он бесплатный, к тому же вам не понадобится лицензия. Но, как говорится, «бесплатный сыр ….» сами знаете где. Выбрать место довольно легко, т.к. береговая линия тянется 293 километра.  Когда вам надоест валяться на пляже, вы можете расположиться в любом понравившемся вам месте, закинуть удочку или донку и  поймать скаковицу или дорадку. И хотя рыба будет не особо крупная, зато вкусный ужин из морепродуктов будет вам обеспечен.  А при везении порадуете себя - любимого и чем- то  более экзотическим. Так что фантазируйте с приманками и снастями и вперёд!</w:t>
      </w:r>
    </w:p>
    <w:p>
      <w:pPr>
        <w:pStyle w:val="Normal"/>
        <w:rPr>
          <w:b/>
          <w:b/>
        </w:rPr>
      </w:pPr>
      <w:r>
        <w:rPr>
          <w:b/>
        </w:rPr>
        <w:t>Прибрежная</w:t>
      </w:r>
    </w:p>
    <w:p>
      <w:pPr>
        <w:pStyle w:val="Normal"/>
        <w:rPr/>
      </w:pPr>
      <w:r>
        <w:rPr/>
        <w:t>Если у вас есть желание половить рыбу в море, то тут вам без лицензии не обойтись. Для этого достаточно небольшой лодки с надёжным мотором и пары спиннингов среднего размера. Обязательным является  присутствие второго человека или местного гида. У местных это, как правило, троллинг небольших приманок за лодкой, или ловля на бортовые удилища со дна, ну  или же в толще воды с дрейфующей лодки. Разнообразие приманок не велико, в основном это 6-10 см силиконки:  тонкие и узкие или мелкие вытянутые поверхностные воблеры. В основном они светлых тонов.  Здесь, конечно, возможностей больше, т.к.  может клюнуть и корифена, и небольшой тунец, и даже  сибас или скумбрия. Что касается донной ловли, то здесь преимущество отдаётся натуральным насадкам (нарезка или маленькие креветки), на которые попадаются в основном угри, мурены, дорадки и другие донные обитатели.</w:t>
      </w:r>
    </w:p>
    <w:p>
      <w:pPr>
        <w:pStyle w:val="Normal"/>
        <w:rPr/>
      </w:pPr>
      <w:r>
        <w:rPr>
          <w:b/>
        </w:rPr>
        <w:t>Парангал</w:t>
      </w:r>
      <w:r>
        <w:rPr/>
        <w:t>Опишу ещё один очень популярный среди местных рыбаков способ ловли - ловля  на парангал. Он чем-то напоминает наш перемёт - тонкая капроновая верёвка с привязанными к ней 100-150 крючками с длинным цевьём на поводке из лески длинной 10-15 сантиметров. А в качестве наживки используют маленькие уклейки. Ставится такая снасть возле подводной гряды на дно и оставляется на ночь, а утром снимается улов. В основном эта снасть предназначена для ловли мурены и угря. Они, как правило, не сходят с крючка, но бывают случаи, когда они  перекусывают леску, т.к. зубы у этих хищников очень острые. Например, морской угорь, чтобы полакомиться, с лёгкостью разгрызает морские раковины мидий. Как вам такой монстр? Палец в рот не клади. Иногда попадаются, конечно, и акулы, и камбала, и скаты.</w:t>
      </w:r>
    </w:p>
    <w:p>
      <w:pPr>
        <w:pStyle w:val="Normal"/>
        <w:rPr>
          <w:b/>
          <w:b/>
        </w:rPr>
      </w:pPr>
      <w:r>
        <w:rPr>
          <w:b/>
        </w:rPr>
      </w:r>
    </w:p>
    <w:p>
      <w:pPr>
        <w:pStyle w:val="Normal"/>
        <w:rPr>
          <w:b/>
          <w:b/>
        </w:rPr>
      </w:pPr>
      <w:r>
        <w:rPr>
          <w:b/>
        </w:rPr>
        <w:t>Тролинг в открытом море</w:t>
      </w:r>
    </w:p>
    <w:p>
      <w:pPr>
        <w:pStyle w:val="Normal"/>
        <w:rPr>
          <w:b/>
          <w:b/>
        </w:rPr>
      </w:pPr>
      <w:r>
        <w:rPr>
          <w:b/>
        </w:rPr>
        <w:t>Подводно-надводная ловля</w:t>
      </w:r>
    </w:p>
    <w:p>
      <w:pPr>
        <w:pStyle w:val="Normal"/>
        <w:rPr/>
      </w:pPr>
      <w:r>
        <w:rPr/>
        <w:t>Сразу хочу извиниться за такую транскрипцию перед любителями подводной охоты, конечно, это охота, а не ловля. Но так хочется, всё, что связанно с морем и рыбой обобщить одним словом РЫБАЛКА. Ведь по сути, это тоже извлечение рыбы из воды, а каким способом нам не важно. Так вот 293 км береговой линии Черногории минус 13 км ровнейшего пляжа  полностью в вашем распоряжении. Это скалы и обрывы, подходящие прямо в море,  груды камней на дне, падавшие веками в море,  глубины от 3  до 15 метров  которые, в сочетании с прозрачной водой, дают вам возможность попробовать свои силы и ловкость в борьбе с морскими обитателями. Теперь немного о заглавии «надводная» ловля, нет, я не ошибся, расположив её именно здесь.  И сейчас вы поймёте почему.</w:t>
      </w:r>
    </w:p>
    <w:p>
      <w:pPr>
        <w:pStyle w:val="Normal"/>
        <w:rPr/>
      </w:pPr>
      <w:r>
        <w:rPr/>
        <w:t>Этот вид ловли – охоты совсем не распространён, но имеет право на существование. Говорят, что началось это с того момента, когда один рыбак,  увидев большую стаю  тунца, от растерянности начал палить из ружья, но поскольку тунец очень тяжелый и не имеет плавательного пузыря,  все подбитые им рыбы моментально шли ко дну, и достать их не представлялось возможным. Вернувшись домой,  рыбак попросту пристроил катушку и гарпун от подводного ружья к арбалету, и получилось подводно-надводное ружьё. Теперь, если вы стреляете с лодки и попадаете в рыбу, вы просто вытаскиваете ее за шнур. Этот способ ловли приписывают итальянцам, они же и производят сейчас современные наборы для такого способа лова. Выходя в море в сезон тунца,   можно отвести душу и утолить свой охотничий инстинкт.</w:t>
      </w:r>
    </w:p>
    <w:p>
      <w:pPr>
        <w:pStyle w:val="Normal"/>
        <w:rPr>
          <w:b/>
          <w:b/>
        </w:rPr>
      </w:pPr>
      <w:r>
        <w:rPr>
          <w:b/>
        </w:rPr>
        <w:t>Озерная</w:t>
      </w:r>
    </w:p>
    <w:p>
      <w:pPr>
        <w:pStyle w:val="Normal"/>
        <w:rPr/>
      </w:pPr>
      <w:r>
        <w:rPr/>
        <w:t>Конечно же,  в горной стране множество озёр, здесь их около 40. И только одно из них расположено всего в  4-х метрах над уровнем моря и имеет площадь 396,7 км2. Это Скадарское озеро, поражающее своим величием и красотой. Просто рай для карпятников:  чистейшая вода, природный сазан-карп с его непредсказуемым характером и мощью. Здесь огромное количество различных рыб, таких как язь, плотва, уклейка, угорь, сельдь, камбала и сёмга, а хищников нет! Представьте, до каких размеров могут без хищников расти карпы? И я не представляю. Давайте вместе проверять.</w:t>
      </w:r>
    </w:p>
    <w:p>
      <w:pPr>
        <w:pStyle w:val="Normal"/>
        <w:rPr>
          <w:b/>
          <w:b/>
        </w:rPr>
      </w:pPr>
      <w:r>
        <w:rPr>
          <w:b/>
        </w:rPr>
        <w:t>Морская</w:t>
      </w:r>
    </w:p>
    <w:p>
      <w:pPr>
        <w:pStyle w:val="Normal"/>
        <w:rPr/>
      </w:pPr>
      <w:r>
        <w:rPr/>
        <w:t>Здесь, как вы уже догадываетесь,  вам понадобиться более серьёзная подготовка. Наличие большой лодки, опытного капитана с  командой и оснащения,   могут дать вам те ощущения, которых вам так не хватало. Всем известно, что  крупные особи во всём мире предпочитают вести одинокий образ жизни, и соответственно найти их на таком огромном пространстве довольно сложно, но возможно. И здесь вам на помощь приходит быстроходный катер , позволяющий быстро перемещаться по акватории как минимум на 10-15 миль от берега, команда профессионалов, и конечно удача, а дальше всё зависит от вас, вашего мастерства , выдержки и самообладания. Способы ловли те же: троллинг, троллинг с использованием даунригера, различные виды «корабликов». Приманки - различные воблеры и актопусы  в сочетании с натуральной подсадкой.  Здесь уже идёт целенаправленная охота за конкретным трофеем, во время поиска марлена  можно наткнуться на стаю жёлтопёрого тунца или Ламфугу (корифена). Только для их ловли необходимы другие снасти. И хотя улов может отличаться от желаемого, результат вас всё равно не расстроит.. На донной ловле в открытом море можно поймать  акул , скатов, больших морских угрей и мурен, ну и, конечно,  разнообразных окуней семейства групперов</w:t>
      </w:r>
    </w:p>
    <w:p>
      <w:pPr>
        <w:pStyle w:val="Normal"/>
        <w:rPr>
          <w:b/>
          <w:b/>
        </w:rPr>
      </w:pPr>
      <w:r>
        <w:rPr>
          <w:b/>
        </w:rPr>
        <w:t xml:space="preserve">Рыбалка и отдых в Черногории </w:t>
      </w:r>
    </w:p>
    <w:p>
      <w:pPr>
        <w:pStyle w:val="Normal"/>
        <w:rPr>
          <w:b/>
          <w:b/>
        </w:rPr>
      </w:pPr>
      <w:r>
        <w:rPr>
          <w:b/>
        </w:rPr>
        <w:t>О Черногории</w:t>
      </w:r>
    </w:p>
    <w:p>
      <w:pPr>
        <w:pStyle w:val="Normal"/>
        <w:rPr>
          <w:b/>
          <w:b/>
        </w:rPr>
      </w:pPr>
      <w:r>
        <w:rPr>
          <w:b/>
        </w:rPr>
      </w:r>
    </w:p>
    <w:p>
      <w:pPr>
        <w:pStyle w:val="Normal"/>
        <w:rPr/>
      </w:pPr>
      <w:r>
        <w:rPr/>
        <w:t xml:space="preserve">(Черногорск. Црна Гора, Crna Gora, но чаще употребляется «итальянский» вариант Montenegro) — это государство,  расположено в юго-восточной Европе, на Адриатическом побережье Балканского полуострова. Название происходит от слов "Чёрная гора". </w:t>
      </w:r>
    </w:p>
    <w:p>
      <w:pPr>
        <w:pStyle w:val="Normal"/>
        <w:rPr/>
      </w:pPr>
      <w:r>
        <w:rPr/>
        <w:t>Климат на Адриатическом побережье Черногории  средиземноморский. В приморской области лето продолжительное и жаркое (+23-25 °С). Зима — короткая и слегка прохладная (+3-7 °С).</w:t>
      </w:r>
    </w:p>
    <w:p>
      <w:pPr>
        <w:pStyle w:val="Normal"/>
        <w:rPr/>
      </w:pPr>
      <w:r>
        <w:rPr/>
        <w:t>Территорию страны можно условно разделить на три части: побережье Адриатического моря, относительно равнинная центральная часть страны, на которой расположены два её крупнейших города: Подгорица и Никшич, и горные системы востока страны. Континентальная береговая линия Черногории имеет протяжённость порядка 300 км. Черногория имеет в своём составе 14 морских островов, совокупная протяжённость береговой линии которых составляет 15,6 км. Протяженность пляжей Черногории — 75 км. Температура морской воды в течение семи месяцев колеблется в диапазоне от + 12 до +26 °C.</w:t>
      </w:r>
    </w:p>
    <w:p>
      <w:pPr>
        <w:pStyle w:val="Normal"/>
        <w:rPr/>
      </w:pPr>
      <w:r>
        <w:rPr/>
        <w:t>На территории Черногории сохранилось множество исторических и культурных памятников. Большинство из них находятся в прекрасном состоянии. Сотни средневековых городов, замков и монастырей, десятки бальнеологических курортов, уникальные природные зоны южной части Балкан, десятки километров пляжей Черногории -  все это делает Черногорию незабываемой страной, идеальной для отдыха.</w:t>
      </w:r>
    </w:p>
    <w:p>
      <w:pPr>
        <w:pStyle w:val="Normal"/>
        <w:rPr/>
      </w:pPr>
      <w:r>
        <w:rPr/>
        <w:t xml:space="preserve">В данном государстве нет экзотических тропических болезней. Это экологически чистое место, которое поражает всех приезжающих своей красотой. А мы в свою очередь предоставим вам отличный сервис и прекрасные условия.  Вы сможете хорошо отдохнуть: выйти в открытое море на яхте, половить рыбу любым способом  и еще многое другое. </w:t>
      </w:r>
      <w:r>
        <w:rPr>
          <w:b/>
        </w:rPr>
        <w:t xml:space="preserve">Рыбалка и отдых в Черногории </w:t>
      </w:r>
    </w:p>
    <w:p>
      <w:pPr>
        <w:pStyle w:val="Normal"/>
        <w:rPr>
          <w:b/>
          <w:b/>
        </w:rPr>
      </w:pPr>
      <w:r>
        <w:rPr>
          <w:b/>
        </w:rPr>
        <w:t>О стране</w:t>
      </w:r>
    </w:p>
    <w:p>
      <w:pPr>
        <w:pStyle w:val="Normal"/>
        <w:rPr/>
      </w:pPr>
      <w:r>
        <w:rPr/>
        <w:t xml:space="preserve">Черногория - это русское название страны, чаще ее называют  Montenegro. Общая площадь Черногории составляет 13 800 км2. Население Черногории около  650 000 человек.  Черногория – страна красивейшей природы: повсюду зеленые сады, деревья, цветы и виноградники. </w:t>
      </w:r>
    </w:p>
    <w:p>
      <w:pPr>
        <w:pStyle w:val="Normal"/>
        <w:rPr/>
      </w:pPr>
      <w:r>
        <w:rPr/>
        <w:t xml:space="preserve">Основное население - черногорцы и сербы. Они очень дружелюбны, приветливы и гостеприимны. Официальный язык Черногории - черногорский, но большинство населения знает русский. Все надписи в Черногории сделаны на кириллице. Люди, живущие близко к побережью и в отелях,  владеют также английским и немецким языками. Большинство ресторанов и отелей в Черногории предлагают информацию на русском языке. </w:t>
      </w:r>
    </w:p>
    <w:p>
      <w:pPr>
        <w:pStyle w:val="Normal"/>
        <w:rPr/>
      </w:pPr>
      <w:r>
        <w:rPr/>
        <w:t xml:space="preserve">Отели Черногории весьма разнообразны и их классификация, как и в любой туристической стране, обозначена количеством звезд. </w:t>
      </w:r>
    </w:p>
    <w:p>
      <w:pPr>
        <w:pStyle w:val="Normal"/>
        <w:rPr/>
      </w:pPr>
      <w:r>
        <w:rPr/>
        <w:t>Основная религия в Черногории - православие. Разница с московским временем составляет 2 часа. Для граждан РФ предусмотрен безвизовый въезд, если вы турист, приехавший на отдых не больше, чем на 30 дней. При въезде в Черногорию любую иностранную валюту на сумму выше 500 евро необходимо декларировать.</w:t>
      </w:r>
    </w:p>
    <w:p>
      <w:pPr>
        <w:pStyle w:val="Normal"/>
        <w:rPr/>
      </w:pPr>
      <w:r>
        <w:rPr/>
        <w:t>Достопримечательностей в  Черногории очень много. Здесь расположено самое большое озеро в Европе - Скадарское, площадь которого составляет  40000 гектаров. Также  южный фьорд Северного полушария - Которский залив; глубочайший каньон Европы - каньон реки Тара; самый огромный в Европе птичий заказник; экологически чистый район Средиземноморья - черногорское побережье Адриатики. Все расположено тут.</w:t>
      </w:r>
    </w:p>
    <w:p>
      <w:pPr>
        <w:pStyle w:val="Normal"/>
        <w:rPr>
          <w:b/>
          <w:b/>
        </w:rPr>
      </w:pPr>
      <w:r>
        <w:rPr>
          <w:b/>
        </w:rPr>
        <w:t xml:space="preserve">Рыбалка и отдых в Черногории </w:t>
      </w:r>
    </w:p>
    <w:p>
      <w:pPr>
        <w:pStyle w:val="Normal"/>
        <w:rPr>
          <w:b/>
          <w:b/>
        </w:rPr>
      </w:pPr>
      <w:r>
        <w:rPr>
          <w:b/>
        </w:rPr>
        <w:t>Достопримечательности</w:t>
      </w:r>
    </w:p>
    <w:p>
      <w:pPr>
        <w:pStyle w:val="Normal"/>
        <w:rPr/>
      </w:pPr>
      <w:r>
        <w:rPr/>
        <w:t>Экологически чистый район Средиземноморья - черногорское побережье Адриатики.</w:t>
      </w:r>
    </w:p>
    <w:p>
      <w:pPr>
        <w:pStyle w:val="Normal"/>
        <w:rPr/>
      </w:pPr>
      <w:r>
        <w:rPr/>
        <w:t>Черногорское побережье - это самое экологически чистое и не затронутое цивилизацией побережье Адриатики. Великолепная экология и нетронутая природа - такого места больше нет нигде в Европе. Кристально прозрачное море, хвойные леса, горы, глубокие ущелья и ледяные горные реки – это все Черногория. А самое главное воздух – чистый, свежий, им невозможно надышаться.</w:t>
      </w:r>
    </w:p>
    <w:p>
      <w:pPr>
        <w:pStyle w:val="Normal"/>
        <w:rPr/>
      </w:pPr>
      <w:r>
        <w:rPr/>
        <w:t>На территории Черногории расположен единственный европейский птичий заказник,  в котором гнездятся пеликаны -  это заповедник Скадарского озера (40 000 га).В водах этого озера водятся карпы, уклейки, форели и произрастают водяные лилии,  над которыми кружат клинья бакланов, цапель, черных ибисов.</w:t>
      </w:r>
    </w:p>
    <w:p>
      <w:pPr>
        <w:pStyle w:val="Normal"/>
        <w:rPr/>
      </w:pPr>
      <w:r>
        <w:rPr/>
        <w:t>Глубочайщий каньон Европы - каньон реки Тара</w:t>
      </w:r>
    </w:p>
    <w:p>
      <w:pPr>
        <w:pStyle w:val="Normal"/>
        <w:rPr/>
      </w:pPr>
      <w:r>
        <w:rPr>
          <w:b/>
        </w:rPr>
        <w:t>Каньон Тара (Tara River Canyon)</w:t>
      </w:r>
      <w:r>
        <w:rPr/>
        <w:t xml:space="preserve"> расположен на одноименной реке Тара в Черногории. Каньон входит в состав национального парка Дурмитор. Протяженность каньона составляет 82 километра. Глубина достигает отметки 1300 метров (самый глубокий каньон в Европе). Великолепные пейзажи каньона с высокими утесами, скалами, песчаным берегом и огромным количеством пещер произведут неизгладимое впечатление.</w:t>
      </w:r>
    </w:p>
    <w:p>
      <w:pPr>
        <w:pStyle w:val="Normal"/>
        <w:rPr>
          <w:b/>
          <w:b/>
        </w:rPr>
      </w:pPr>
      <w:r>
        <w:rPr>
          <w:b/>
        </w:rPr>
        <w:t>Южный фьорд Северного полушария - Которский залив</w:t>
      </w:r>
    </w:p>
    <w:p>
      <w:pPr>
        <w:pStyle w:val="Normal"/>
        <w:rPr/>
      </w:pPr>
      <w:r>
        <w:rPr/>
        <w:t>Жемчужина Черногории - Которский залив, который врезается в сушу на 20 с лишним километров. Это самый южный фьорд Северного полушария, то есть узкий глубокий морской залив с высокими крутыми и скалистыми берегами. Адриатическое море между Черногорией и Италией  довольно широкое, но  в то же время глубокое: его максимальная глубина - 1330 м, в 120 км к юго-западу от Которского фьорда. Длина береговой линии - около 190 км.</w:t>
      </w:r>
    </w:p>
    <w:p>
      <w:pPr>
        <w:pStyle w:val="Normal"/>
        <w:rPr/>
      </w:pPr>
      <w:r>
        <w:rPr>
          <w:b/>
        </w:rPr>
        <w:t>Самое большое озеро в Европе - Скадарское</w:t>
      </w:r>
    </w:p>
    <w:p>
      <w:pPr>
        <w:pStyle w:val="Normal"/>
        <w:rPr/>
      </w:pPr>
      <w:r>
        <w:rPr/>
        <w:t>Самое большое на Балканах Скадарское озеро расположено в Зетско-Скадарской долине. Озеро является национальным парком. В озере водится около 40 видов рыб. Это единственное место в Европе, где обитают пеликаны. Рекомендуем взять с собой купальные принадлежности - ведь вам представится возможность искупаться в чистой, прозрачной воде оз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22:00Z</dcterms:created>
  <dc:creator>FuckYouBill</dc:creator>
  <dc:description/>
  <cp:keywords/>
  <dc:language>en-US</dc:language>
  <cp:lastModifiedBy>FuckYouBill</cp:lastModifiedBy>
  <dcterms:modified xsi:type="dcterms:W3CDTF">2009-08-10T17:25:00Z</dcterms:modified>
  <cp:revision>4</cp:revision>
  <dc:subject/>
  <dc:title/>
</cp:coreProperties>
</file>