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нь Аш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На 10- день месяца Мухаррам для  мусульман всех направлений наступает великий праздник-День Ашура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Коран гласит,что в этот день произошло сотворение Небес,земли,ангелов.Наступление конца света также должно наступить именно в этот день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В день Ашура был сотворён первый человек -Адам,и в этот же день был он переселён в рай  и принёс покаяние после прегрешения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В этот знаменательный день,в разные исторические эпохи Аллах явил десять благ десяти пророкам:после Потопа причалил к горе Джуди Корабль Ноя,родился пророк Ибрахим,вознеслись на небо пророки Иса и Идрис,пророк  Ибрахим спасся от огня язычников,спаслись от преследования фараона Муса и его последователи т. д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В канун Ашура соблюдается 2-х или 3-дневный пост,принятый Мухаммедом после переезда из Мекки в Медину.С принятием обязательного поста в рамадан,пост в день Ашура стал добровольным,но желательным у мусульман-суннитов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У мусульман-шиитов этот пост обязателен,ведь день Ашура сопадает с главной датой шиитского религиозного календаря-днём поминовения внука пророка Мухаммеда имама аль-Хусеуйна ибн Али(626-680гг.),павшего смертью борца за веру(шахида).Под влиянием этих событий 10-й день месяца мухаррам приобрёл другое содержание.Первые десять дней месяца посвящены оплакиванию мученической смерти Хусейна,  в последующие дни проводятся различные религиозные обряды с театральными представлениями о событиях 10-го дня мухаррама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А в Ливии,Марокко, Алжире,Тунисе соблюдение поста необязательно,ведь день Ашура-традиционный народный праздн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-й день месяца Мухаррам - День Ашура. На этот день, согласно Корану, приходятся сотворение Небес, Земли, ангелов, первого человека - Адама. Светопреставление (апокалипсис, конец света) также наступит в день Аш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ень Ашура приходятся переселение Адама в Рай и принятие от него покаяния после прегрешения. В этот памятный день, в разные исторические эпохи, Аллах являл десять благ десяти пророкам (корабль Нуха (Ноя) причалил к горе Джуди после Потопа, родился пророк Ибрахим, вознеслись на небо пророки Иса и Идрис, пророк Ибрахим спасся от огня язычников, Муса, и его последователи спаслись от преследования фараона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шура отмечается соблюдением 2-х или 3-дневного поста (9-10-го, 10-11-го или 9-11-го числа месяца Мухаррам). Пост в день Ашура был принят Мухаммедом после его переезда из Мекки в Медину. Позже, когда был установлен обязательный пост в рамадан, пост в день Ашура стал добровольным, но желательным у мусульман-сунн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усульман-шиитов этот пост обязателен, так как день Ашура совпал с главной датой шиитского религиозного календаря - днем поминовения внука пророка Мухаммеда имама аль-Хусейна ибн Али (626 - 680 гг.), который в этот день пал смертью шахида (борца за веру). После этих событий содержательная сторона 10-го дня месяца мухаррам приобрела другое значение. Шииты первые десять дней месяца посвящают оплакиванию мученической смерти Хусейна, в течение всего месяца проводят различные религиозные обряды, в процессе выполнения которых воспроизводятся в театральном импровизированном представлении события 10-го дня мухаррама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рокко, Алжире, Тунисе, Ливии день Ашура является традиционным народным праздником, пост необязате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46:46Z</dcterms:created>
  <dc:creator/>
  <dc:description/>
  <dc:language>en-US</dc:language>
  <cp:lastModifiedBy/>
  <cp:revision>0</cp:revision>
  <dc:subject/>
  <dc:title/>
</cp:coreProperties>
</file>