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1992г. Всемирной Организацией Здравоохранения была создана «Система удостоверения качества фармпрепаратов в международной торговле», для участия в которой стране необходимо было соблюдение трех условий: госрегистрации лекарственных средств, регулярного государственного инспектирования фармпредприятий и соответствия действующих производств требованиям правил </w:t>
      </w:r>
      <w:r>
        <w:rPr>
          <w:b/>
          <w:color w:val="000000"/>
          <w:sz w:val="26"/>
          <w:szCs w:val="26"/>
          <w:lang w:val="en-US"/>
        </w:rPr>
        <w:t>GMP</w:t>
      </w:r>
      <w:r>
        <w:rPr>
          <w:b/>
          <w:color w:val="000000"/>
          <w:sz w:val="26"/>
          <w:szCs w:val="26"/>
        </w:rPr>
        <w:t xml:space="preserve"> (</w:t>
      </w:r>
      <w:r>
        <w:rPr>
          <w:b/>
          <w:color w:val="000000"/>
          <w:sz w:val="26"/>
          <w:szCs w:val="26"/>
          <w:lang w:val="en-US"/>
        </w:rPr>
        <w:t>Good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Manufacturing</w:t>
      </w: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  <w:lang w:val="en-US"/>
        </w:rPr>
        <w:t>Practice</w:t>
      </w:r>
      <w:r>
        <w:rPr>
          <w:b/>
          <w:color w:val="000000"/>
          <w:sz w:val="26"/>
          <w:szCs w:val="26"/>
        </w:rPr>
        <w:t>) – «правил правильного производства»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</w:rPr>
        <w:t>Текст: Алена Фадеева</w:t>
      </w:r>
    </w:p>
    <w:p>
      <w:pPr>
        <w:pStyle w:val="Style15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СПЕКТИВЫ </w:t>
      </w:r>
      <w:r>
        <w:rPr>
          <w:b/>
          <w:color w:val="000000"/>
          <w:sz w:val="28"/>
          <w:szCs w:val="28"/>
          <w:lang w:val="en-US"/>
        </w:rPr>
        <w:t xml:space="preserve">GMP </w:t>
      </w:r>
      <w:r>
        <w:rPr>
          <w:b/>
          <w:color w:val="000000"/>
          <w:sz w:val="28"/>
          <w:szCs w:val="28"/>
        </w:rPr>
        <w:t>В РОССИИ</w:t>
      </w:r>
    </w:p>
    <w:p>
      <w:pPr>
        <w:pStyle w:val="Style15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ндарт </w:t>
      </w:r>
      <w:r>
        <w:rPr>
          <w:color w:val="000000"/>
          <w:sz w:val="26"/>
          <w:szCs w:val="26"/>
          <w:lang w:val="en-US"/>
        </w:rPr>
        <w:t>GMP</w:t>
      </w:r>
      <w:r>
        <w:rPr>
          <w:color w:val="000000"/>
          <w:sz w:val="26"/>
          <w:szCs w:val="26"/>
        </w:rPr>
        <w:t xml:space="preserve"> впервые был применен в США в 1963 году. Впоследствии европейские страны разработали свой стандарт. Стандарты, принятые в ЕС и США различаются в некоторых аспектах. Россия выбрала европейский вариант, так как он менее жесткий, чем американский. В нашей стране «Правила организации производства и контроля качества лекарственных средств» были утверждены Минздравом РФ 25 февраля 1998г.  С тех пор правительство неоднократно ставило сроки для перехода отечественных фармпредприятий к </w:t>
      </w:r>
      <w:r>
        <w:rPr>
          <w:color w:val="000000"/>
          <w:sz w:val="26"/>
          <w:szCs w:val="26"/>
          <w:lang w:val="en-US"/>
        </w:rPr>
        <w:t>GMP</w:t>
      </w:r>
      <w:r>
        <w:rPr>
          <w:color w:val="000000"/>
          <w:sz w:val="26"/>
          <w:szCs w:val="26"/>
        </w:rPr>
        <w:t xml:space="preserve">. Однако на сегодняшний день, по данным Росздравнадзора, в России из 525 лицензированных предприятий только 47 работают по стандарту </w:t>
      </w:r>
      <w:r>
        <w:rPr>
          <w:color w:val="000000"/>
          <w:sz w:val="26"/>
          <w:szCs w:val="26"/>
          <w:lang w:val="en-US"/>
        </w:rPr>
        <w:t>GMP</w:t>
      </w:r>
      <w:r>
        <w:rPr>
          <w:color w:val="000000"/>
          <w:sz w:val="26"/>
          <w:szCs w:val="26"/>
        </w:rPr>
        <w:t xml:space="preserve">. На 120 предприятиях по международному стандарту функционируют лишь отдельные производственные участки. Практика показывает, что переход на </w:t>
      </w:r>
      <w:r>
        <w:rPr>
          <w:color w:val="000000"/>
          <w:sz w:val="26"/>
          <w:szCs w:val="26"/>
          <w:lang w:val="en-US"/>
        </w:rPr>
        <w:t>GMP</w:t>
      </w:r>
      <w:r>
        <w:rPr>
          <w:color w:val="000000"/>
          <w:sz w:val="26"/>
          <w:szCs w:val="26"/>
        </w:rPr>
        <w:t xml:space="preserve">, требующий колоссальных средств, по плечу далеко не всем российским компаниям. Цена вопроса, в зависимости от масштабов реорганизации, колеблется в пределах от 8 до 20 миллионов долларов. Не сумевшие модернизировать производство фабрики, будут вынуждены уйти на рынок БАДов или вовсе прекратить свою деятельность. 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6"/>
          <w:szCs w:val="26"/>
        </w:rPr>
        <w:t>Сегодня международный стандарт содержит достаточно обширный ряд показателей. Среди основных требований можно выделить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Ответственность группы контроля качества лекарств</w:t>
      </w:r>
      <w:r>
        <w:rPr>
          <w:color w:val="000000"/>
          <w:sz w:val="26"/>
          <w:szCs w:val="26"/>
        </w:rPr>
        <w:t xml:space="preserve">. В обязанности этой группы входит исследование всех исходных компонентов продукции, проверка соблюдения технологий производства лекарств, оценка качества и содержания упаковки, этикеток; проверка наличия соответствующих записей в производственном журнале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сонал</w:t>
      </w:r>
      <w:r>
        <w:rPr>
          <w:color w:val="000000"/>
          <w:sz w:val="26"/>
          <w:szCs w:val="26"/>
        </w:rPr>
        <w:t>. Работники производства обязаны иметь соответствующее образование, навыки и опыт работы. Сотрудники должны носить стерильно чистую одежду, защитные приспособления для лица и рук. Регулярно должен проводиться врачебный осмотр каждого работника на наличие ран и язв на теле. В целях предотвращения загрязнения лекарств персонал обязан соблюдать правила личной гигиены и иметь здоровые привычк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Оборудование</w:t>
      </w:r>
      <w:r>
        <w:rPr>
          <w:color w:val="000000"/>
          <w:sz w:val="26"/>
          <w:szCs w:val="26"/>
        </w:rPr>
        <w:t xml:space="preserve">. Детали оборудования не должны иметь поверхностей и материалов, каким-либо негативным образом взаимодействующих с производимыми препаратами. Необходим микробиологический контроль. Лекарственные средства должны проходить тесты на стабильность, растворимость и т.д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Помещение</w:t>
      </w:r>
      <w:r>
        <w:rPr>
          <w:color w:val="000000"/>
          <w:sz w:val="26"/>
          <w:szCs w:val="26"/>
        </w:rPr>
        <w:t>. В производственном помещении должно создаваться положительное давление воздуха, обеспечиваться постоянная микробиологическая и химическая очистка комнат и оборудования.</w:t>
      </w:r>
    </w:p>
    <w:p>
      <w:pPr>
        <w:pStyle w:val="Style15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екарство, изготовленное с нарушением стандартов </w:t>
      </w:r>
      <w:r>
        <w:rPr>
          <w:color w:val="000000"/>
          <w:sz w:val="26"/>
          <w:szCs w:val="26"/>
          <w:lang w:val="en-US"/>
        </w:rPr>
        <w:t>GMP</w:t>
      </w:r>
      <w:r>
        <w:rPr>
          <w:color w:val="000000"/>
          <w:sz w:val="26"/>
          <w:szCs w:val="26"/>
        </w:rPr>
        <w:t xml:space="preserve">, считается испорченным, а лицо, ответственное за это нарушение, несет наказание по закону. 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6"/>
          <w:szCs w:val="26"/>
        </w:rPr>
        <w:t>По словам экспертов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 xml:space="preserve">, переход российских компаний на стандарты GMP сдерживается, в основном, финансовыми проблемами. Однако, даже при наличии средств, внедрение стандартов для большинства российских предприятий просто не актуально, ведь если предприятие делает серьезные вложения в модернизацию технологий производства, это заметно отражается на себестоимости продукции.   Основная масса лекарств, представленных на российском рынке, - так называемые дженерики, - неуникальные препараты, конкурентоспособность которых сильно зависит от цены. Поэтому повышать цены заводы не смогут, иначе они будут вытеснены со многих сегментов фармрынка более дешевыми азиатскими препаратами. 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Кроме того, 60% сырья для отечественных производств поставляется из азиатских стран и лишь 20% субстанций производится в России. Внедрение стандартов GMP предусматривает использование только сертифицированного высококачественного сырья, что опять же сказывается на конечной цене препаратов. 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Потребуется создание соответствующих условий и на общегосударственном уровне. В частност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 xml:space="preserve">Нормативно-правовой контроль над соблюдением правил GMP. Это и квалифицированный инспекторат, и методические материалы по проведению инспекции предприятий, и законодательная основа для принятия мер к нарушителям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одернизация системы регистрации лекарственных средств. В настоящее время нововведениям препятствует недостаточная квалификация сотрудников контрольно-разрешительной системы и существующий акцент на контроле уже готовой продукции в сети распростране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i/>
          <w:i/>
          <w:color w:val="000000"/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 xml:space="preserve">Анализ различий в нормативно-правовой базе обеспечения качества фармпродукции в России и в развитых странах (например, в Евросоюзе). Результаты такого анализа могут быть использованы для совершенствования контрольно-разрешительной системы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  <w:sz w:val="26"/>
          <w:szCs w:val="26"/>
        </w:rPr>
        <w:t>Создание подлинно рыночных условий для функционирова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приятий фармацевтической отрасли. Предприятия, не располагающие возможностями и условиями для производства лекарств (помещения, оборудование, кадры, сырье), не должны будут их производить.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6"/>
          <w:szCs w:val="26"/>
        </w:rPr>
        <w:t xml:space="preserve">Таким образом, по мнению специалистов, в настоящее время тотальное внедрение международных стандартов не является необходимостью. Для решения всех связанных с этим процессом проблем нет финансовых средств ни у государства, ни у предприятий. Гораздо разумнее было бы сделать инвестиции в разработку новых оригинальных и экспортных препаратов в России. </w:t>
      </w:r>
    </w:p>
    <w:sectPr>
      <w:footnotePr>
        <w:numFmt w:val="chicago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итическая экспертная сеть «Кремль.</w:t>
      </w:r>
      <w:r>
        <w:rPr>
          <w:lang w:val="en-US"/>
        </w:rPr>
        <w:t>ORG</w:t>
      </w:r>
      <w:r>
        <w:rPr/>
        <w:t>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22:00Z</dcterms:created>
  <dc:creator>Катя</dc:creator>
  <dc:description/>
  <cp:keywords/>
  <dc:language>en-US</dc:language>
  <cp:lastModifiedBy>ИОН</cp:lastModifiedBy>
  <cp:lastPrinted>2008-07-25T12:55:00Z</cp:lastPrinted>
  <dcterms:modified xsi:type="dcterms:W3CDTF">2008-10-08T10:39:00Z</dcterms:modified>
  <cp:revision>9</cp:revision>
  <dc:subject/>
  <dc:title/>
</cp:coreProperties>
</file>