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е красный день календаря, или как омское студенчество отмечает праздник Трезв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 сентября омские студенты начали отмечать праздник Трезвости митингом, под название "Трезвая молодежь - будущее великой России", который прошел  перед главным корпусом Политеха. После чего, восьмой корпуса ОмГТУ наполнился участниками круглого стола «ВУЗы – территория трезвости».  </w:t>
      </w:r>
    </w:p>
    <w:p>
      <w:pPr>
        <w:pStyle w:val="Normal"/>
        <w:ind w:firstLine="708"/>
        <w:jc w:val="both"/>
        <w:rPr/>
      </w:pPr>
      <w:r>
        <w:rPr/>
        <w:t xml:space="preserve">В число приглашенных гостей вошли: </w:t>
      </w:r>
      <w:r>
        <w:rPr>
          <w:b/>
          <w:i/>
        </w:rPr>
        <w:t>Шарков А. Н</w:t>
      </w:r>
      <w:r>
        <w:rPr/>
        <w:t xml:space="preserve">, председатель правления региональной общественной организации «Трезвый Омск»; </w:t>
      </w:r>
      <w:r>
        <w:rPr>
          <w:b/>
          <w:i/>
        </w:rPr>
        <w:t>Турчанинов Д. В</w:t>
      </w:r>
      <w:r>
        <w:rPr/>
        <w:t xml:space="preserve">, доктор медицинских наук, профессор кафедры медицинской экологии ОмГМА; </w:t>
      </w:r>
      <w:r>
        <w:rPr>
          <w:b/>
          <w:i/>
        </w:rPr>
        <w:t>Дмитрий Олихов</w:t>
      </w:r>
      <w:r>
        <w:rPr/>
        <w:t xml:space="preserve">, настоятель храма Иоанна Предтечи, кандидат богословия; </w:t>
      </w:r>
      <w:r>
        <w:rPr>
          <w:b/>
          <w:i/>
        </w:rPr>
        <w:t>Ланина Н. В.,</w:t>
      </w:r>
      <w:r>
        <w:rPr/>
        <w:t xml:space="preserve"> руководитель первого православного реабилитационного центра «Серафим»; представители региональной общественной организации «Трезвый Челябинск»; </w:t>
      </w:r>
      <w:r>
        <w:rPr>
          <w:b/>
          <w:i/>
        </w:rPr>
        <w:t>Дёмин А. В.</w:t>
      </w:r>
      <w:r>
        <w:rPr/>
        <w:t xml:space="preserve">, начальник Омского регионального штаба ВОО «Молодая Гвардия Единой России»; </w:t>
      </w:r>
      <w:r>
        <w:rPr>
          <w:b/>
          <w:i/>
        </w:rPr>
        <w:t>Студенкина С. М</w:t>
      </w:r>
      <w:r>
        <w:rPr/>
        <w:t xml:space="preserve">, сопредседатель РО ООО «ВПС»; </w:t>
      </w:r>
      <w:r>
        <w:rPr>
          <w:b/>
          <w:i/>
        </w:rPr>
        <w:t xml:space="preserve">Савицкий А. Н., </w:t>
      </w:r>
      <w:r>
        <w:rPr/>
        <w:t xml:space="preserve">председатель ООО «ВРодит.С», а также студенты, представлявшие свое учебное заведение. </w:t>
      </w:r>
    </w:p>
    <w:p>
      <w:pPr>
        <w:pStyle w:val="Normal"/>
        <w:ind w:firstLine="708"/>
        <w:jc w:val="both"/>
        <w:rPr/>
      </w:pPr>
      <w:r>
        <w:rPr/>
        <w:t xml:space="preserve">Мероприятие  приурочили к первому областному Празднику Трезвости. В первые же минуты  заседания ведущие акцентировали внимание на самом понятии «трезвость». Как они пояснили, это определение включает в себя не только неупотребление алкоголя, но еще табака и наркотиков.  Не случайно здесь  присутствие и единороссов. Именно они, по словам Артема Валерьевича Демина (начальник Омского регионального штаба ВОО «Молодая Гвардия Единой России), являются инициаторами этого заседания.  Который в конце конференции пообещал, что будет решать вопрос об ограничении продажи алкоголя, меняя возрастной ценз до 21 года. </w:t>
      </w:r>
    </w:p>
    <w:p>
      <w:pPr>
        <w:pStyle w:val="Normal"/>
        <w:ind w:firstLine="708"/>
        <w:jc w:val="both"/>
        <w:rPr/>
      </w:pPr>
      <w:r>
        <w:rPr/>
        <w:t xml:space="preserve">Итак, зал наполнился гостями и студентами ВУЗов города Омска. Самое время приступить к обсуждению. Праздник Трезвости имеет свою историю: 11 сентября – это день усекновение главы пророка Иоанна Предтечи, который был трезвенником и пострадал от пьянки. Чтобы вникнуть в курс дела дадим краткий пересказ этого предания: </w:t>
      </w:r>
    </w:p>
    <w:p>
      <w:pPr>
        <w:pStyle w:val="Normal"/>
        <w:ind w:firstLine="708"/>
        <w:jc w:val="both"/>
        <w:rPr/>
      </w:pPr>
      <w:r>
        <w:rPr/>
        <w:t>«Иоанн Предтечи, он же Иоанн Креститель, был посажен в темницу Иродом Антипой после крещения Господня. Ирод же был в гневе от того, что пророк Божий открыто обличал его грехи: беззаконное сожительство с женой своего брата  - Иродиадой.   В день своего рождения Ирод устроил пир. Дочь Иродиады Саломия плясала перед гостями и угодила имениннику. В благодарность девице, он пообещал дать все, что она захочет, даже половину своего царства. По совету матери, Саломия попросила у Ирода тотчас принести ей на блюде голову святого Иоанна Крестителя. Ирод дал обещание перед всеми гостями и не мог переступить своей гордыни. Крестителю тут же отрубили голову и принесли Саломии…»</w:t>
      </w:r>
    </w:p>
    <w:p>
      <w:pPr>
        <w:pStyle w:val="Normal"/>
        <w:ind w:firstLine="708"/>
        <w:jc w:val="both"/>
        <w:rPr/>
      </w:pPr>
      <w:r>
        <w:rPr/>
        <w:t xml:space="preserve">В дальнейшем можно провести параллель этого сказания с нынешним временем: пир – застолье; пляски; выпивка; обещания; неосознанные поступки. Чтобы погрузиться в проблему нашего поколения, здесь поможет статистика, которую приводит Турчанинов Денис Владимирович, доктор медицинских наук: 70% травм связано с алкоголем, из них 45% ДТП, и 30% из 70 являются невинно пострадавшими. Последние годы наблюдается эпидемия суицида, где у мужчин она составляет 125 человек на 100 тысяч. </w:t>
      </w:r>
    </w:p>
    <w:p>
      <w:pPr>
        <w:pStyle w:val="Normal"/>
        <w:ind w:firstLine="708"/>
        <w:jc w:val="both"/>
        <w:rPr/>
      </w:pPr>
      <w:r>
        <w:rPr/>
        <w:t xml:space="preserve">Аудитория оживлена. «Нас сознательно спаивают, - продолжил обсуждение настоятель храма Иоанна Предтечи, Дмитрий Олихов. – Надеюсь, что в рамках этого мероприятие, пиво будет приравнено к алкоголю и, наконец-то, уберут рекламу с телеэкранов». По словам настоятеля, решение таится в смысле жизни, самоиндетификации  и поиске цели. </w:t>
      </w:r>
    </w:p>
    <w:p>
      <w:pPr>
        <w:pStyle w:val="Normal"/>
        <w:ind w:firstLine="708"/>
        <w:jc w:val="both"/>
        <w:rPr/>
      </w:pPr>
      <w:r>
        <w:rPr/>
        <w:t xml:space="preserve">Далее комментирует ситуацию Наталья Ланина, руководитель первого православного реабилитационного центра «Серафим», объяснив нам, что такое «питейная запрограммированность» и из каких компонентов она состоит: «Это искажённость сознания, - говорит Наталья Викторовна, - искаженность ложными проалкогольными сведениями. Состоит она из трех компонентов: 1) установка, 2) программа и 3) питейное ложное убеждение. Неверно и то убеждение, - утверждает Ланина, - что алкоголь снимает стресс, согревает, выводит радиацию из организма…». На этом список мифов об алкоголе, конечно же, не заканчивается. «ВУЗы – территория трезвости» - не просто название, а как отметили ведущие круглого стола, это мероприятие, ориентированное на молодое поколение, на движущую силу страны, для создания студенческих активов. Примером таковых явились гости из Челябинска. Организаторы надеются на то, что с  движения «Челябинск Трезвый» будут брать примеры и омские студенты. Их программа направлена на работу с учащимися ВУЗов, СУЗов и школ. А проведение законодательных инициатив и внесение поправок в закон о пиве, будут хорошей стимуляцией молодого населения, чтобы изменить отношение к алкоголю. </w:t>
      </w:r>
    </w:p>
    <w:p>
      <w:pPr>
        <w:pStyle w:val="Normal"/>
        <w:ind w:firstLine="708"/>
        <w:jc w:val="both"/>
        <w:rPr/>
      </w:pPr>
      <w:r>
        <w:rPr/>
        <w:t xml:space="preserve">Конференция близится к своему логическому завершению и, как правило, остаются вопросы из зала. Студент ОмЮИ, Анатолий, обратился к Александру Шаркову, председателю правления региональной общественной организации «Трезвый Омск»  с, пожалуй, ключевым вопросом на данном заседании: «Почему же раньше не проводились подобные круглые столы?». На эту фразу последовало смелое высказывание от Александра Николаевича: «Я отвечу кратко: не было просто трезвых людей!» Аудитория смеется. Похоже, людям нравится такой подход к ситуации. </w:t>
      </w:r>
    </w:p>
    <w:p>
      <w:pPr>
        <w:pStyle w:val="Normal"/>
        <w:ind w:firstLine="708"/>
        <w:jc w:val="both"/>
        <w:rPr/>
      </w:pPr>
      <w:r>
        <w:rPr/>
        <w:t xml:space="preserve">Заседание круглого стола подошло к концу. Все участники сошлись во мнении, что человек должен реализовывать себя как духовная личность, а алкоголизм проявление бездуховности. Но основной вопрос остался открытым, а проблема не решенной. Немало инициатив прозвучало на конференции, и больше всего мое любопытство беспокоит вопрос: «Как скоро и какая из инициатив первая будет воплощена в жизнь?». </w:t>
      </w:r>
    </w:p>
    <w:p>
      <w:pPr>
        <w:pStyle w:val="Normal"/>
        <w:ind w:firstLine="708"/>
        <w:jc w:val="both"/>
        <w:rPr/>
      </w:pPr>
      <w:r>
        <w:rPr/>
        <w:t xml:space="preserve">Итак, у Омичей появился еще один праздник, хоть и не красный день календаря, но повод остается… повод, чтобы отметить ег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49:00Z</dcterms:created>
  <dc:creator>Насенька</dc:creator>
  <dc:description/>
  <cp:keywords/>
  <dc:language>en-US</dc:language>
  <cp:lastModifiedBy>Насенька</cp:lastModifiedBy>
  <dcterms:modified xsi:type="dcterms:W3CDTF">2009-09-13T13:49:00Z</dcterms:modified>
  <cp:revision>2</cp:revision>
  <dc:subject/>
  <dc:title>Омские студенты «отметили» день трезвости</dc:title>
</cp:coreProperties>
</file>