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Переводчи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Боровикова Ульяна Викторовна ©</w:t>
            </w:r>
          </w:p>
        </w:tc>
      </w:tr>
    </w:tbl>
    <w:p>
      <w:pPr>
        <w:pStyle w:val="Normal"/>
        <w:jc w:val="center"/>
        <w:rPr/>
      </w:pPr>
      <w:r>
        <w:rPr/>
      </w:r>
    </w:p>
    <w:p>
      <w:pPr>
        <w:pStyle w:val="Normal"/>
        <w:jc w:val="center"/>
        <w:rPr>
          <w:lang w:val="en-US"/>
        </w:rPr>
      </w:pPr>
      <w:r>
        <w:rPr>
          <w:lang w:val="en-US"/>
        </w:rPr>
        <w:t>For the “LINGUA” journal</w:t>
      </w:r>
    </w:p>
    <w:p>
      <w:pPr>
        <w:pStyle w:val="Normal"/>
        <w:jc w:val="center"/>
        <w:rPr>
          <w:lang w:val="en-US"/>
        </w:rPr>
      </w:pPr>
      <w:r>
        <w:rPr>
          <w:lang w:val="en-US"/>
        </w:rPr>
        <w:t>Category of space: universality and specificity</w:t>
      </w:r>
    </w:p>
    <w:p>
      <w:pPr>
        <w:pStyle w:val="Normal"/>
        <w:jc w:val="center"/>
        <w:rPr>
          <w:lang w:val="en-US"/>
        </w:rPr>
      </w:pPr>
      <w:r>
        <w:rPr>
          <w:lang w:val="en-US"/>
        </w:rPr>
        <w:t>Universality of the category of space</w:t>
      </w:r>
    </w:p>
    <w:p>
      <w:pPr>
        <w:pStyle w:val="Normal"/>
        <w:rPr>
          <w:lang w:val="en-US"/>
        </w:rPr>
      </w:pPr>
      <w:r>
        <w:rPr>
          <w:rFonts w:eastAsia="Calibri" w:cs="Calibri"/>
          <w:lang w:val="en-US"/>
        </w:rPr>
        <w:t xml:space="preserve">     </w:t>
      </w:r>
      <w:r>
        <w:rPr>
          <w:lang w:val="en-US"/>
        </w:rPr>
        <w:t xml:space="preserve">Space is one of the basic categories of existence. That’s why it is considered by many branches of science. There are a lot of opinions on what space is, and which properties and characteristics it possesses. Starting from the ancient times, many philosophers devoted themselves to studying space. Ancient philosophers had worked out diverse concepts of space, which later were developed by different philosophers, physicists, biologists, geologists and other kinds of scientists, including linguists. Concept of space is one of the most important categories in linguistics. This category is based on a general notion of space and appears to be a universal category of consciousness, which has its own specific content and expressed by different units of language. </w:t>
      </w:r>
    </w:p>
    <w:p>
      <w:pPr>
        <w:pStyle w:val="Normal"/>
        <w:rPr/>
      </w:pPr>
      <w:r>
        <w:rPr>
          <w:lang w:val="en-US"/>
        </w:rPr>
        <w:t xml:space="preserve">According to Vezhbitskaya, A., “languages and modes of thought, reflected in them, display both great differences and great similarities” [1, P. 47]. All the languages have common nucleus, which is inborn. “Functional human concepts are inborn” and that’s why “there is no point in thinking that in different communities they wouldn’t be the same” [1, P. 52]. And “though the common nucleus can be indentified and understood only through the language, in some very important sense, it doesn’t depend on the language and conditioned by internal conceptual system. It is also free from idiosyncratic phenomena existing in this or that language” [1, P. 49]. The “nucleus”, mentioned by Vezhbitskaya, appears to be a set of universal meanings, which unite and form a definite set of universal categories. These categories are: substantives, determinates, quantors, attributes, mental predicates, speech, actions (events, motions), existence and possession, life and death, logical concepts, time, space, etc. [1, P. 53]. Category of space that is being considered in this research work is a part of the “nucleus” – a set of universal categories. </w:t>
      </w:r>
    </w:p>
    <w:p>
      <w:pPr>
        <w:pStyle w:val="Normal"/>
        <w:rPr>
          <w:lang w:val="en-US"/>
        </w:rPr>
      </w:pPr>
      <w:r>
        <w:rPr>
          <w:lang w:val="en-US"/>
        </w:rPr>
        <w:t xml:space="preserve">Aristotle’s words confirm that the category of space is one of the most important for the human existence. While sorting out ten categories for his conception (among the there is also category of place), he noted, that when any expression doesn’t belong to some combination, “it means: a substance, or what, which, in what relation, where, when…” [2, P. 55]. Of course, we can’t identify place and space, but nevertheless, they have relations of a part and a whole. “A space is something, which consists of places where objects exist, and without space there cannot be any objects” [3, P. 87]. </w:t>
      </w:r>
    </w:p>
    <w:p>
      <w:pPr>
        <w:pStyle w:val="Normal"/>
        <w:rPr>
          <w:lang w:val="en-US"/>
        </w:rPr>
      </w:pPr>
      <w:r>
        <w:rPr>
          <w:lang w:val="en-US"/>
        </w:rPr>
        <w:t xml:space="preserve">Modern conceptionalists and cognitologists mark out the same set of concepts. For example, Jackendorf, R., ranks: thing, event, state, place, direction, sign and volume to the set of universal conceptual systems. In other researches scientists single out such concepts as: person, object, process, space, time and quality [3, P. 85]. </w:t>
      </w:r>
    </w:p>
    <w:p>
      <w:pPr>
        <w:pStyle w:val="Normal"/>
        <w:rPr>
          <w:lang w:val="en-US"/>
        </w:rPr>
      </w:pPr>
      <w:r>
        <w:rPr>
          <w:lang w:val="en-US"/>
        </w:rPr>
        <w:t xml:space="preserve">Thus, the category of space is included in all sets of main categories and concepts of human existence mentioned above. On this ground it is possible to state, that space is a universal, common to all people. </w:t>
      </w:r>
    </w:p>
    <w:p>
      <w:pPr>
        <w:pStyle w:val="Normal"/>
        <w:rPr>
          <w:b/>
          <w:b/>
          <w:lang w:val="en-US"/>
        </w:rPr>
      </w:pPr>
      <w:r>
        <w:rPr>
          <w:b/>
          <w:lang w:val="en-US"/>
        </w:rPr>
        <w:t>Category of space and it’s mental status</w:t>
      </w:r>
    </w:p>
    <w:p>
      <w:pPr>
        <w:pStyle w:val="Normal"/>
        <w:rPr>
          <w:lang w:val="en-US"/>
        </w:rPr>
      </w:pPr>
      <w:r>
        <w:rPr>
          <w:lang w:val="en-US"/>
        </w:rPr>
        <w:t>Despite it’s universality, category of space is specific in Russian and any other language. It’s content has a unique nature for every linguistic community. Category that is being considered in this research work is based on the notion of space, that has been formed for centuries and now it is a part of Russian worldview. According to Kotorova, E.G., native speakers of every country have different worldview. This happens due to the influence of ethnic cultural factors [4, P. 183]. Thus, on the one hand, category of space is linguistic, as it is expressed in a language, and can be singled out only through language. On the other hand, it bears cultural information, cumulates folk view of space. Due to this, referring category of space to the objects of lingvoculturology is completely logical, as well as the statement about this category to be lingvoculturological one.</w:t>
      </w:r>
    </w:p>
    <w:p>
      <w:pPr>
        <w:pStyle w:val="Normal"/>
        <w:rPr>
          <w:lang w:val="en-US"/>
        </w:rPr>
      </w:pPr>
      <w:r>
        <w:rPr>
          <w:lang w:val="en-US"/>
        </w:rPr>
        <w:t>In order to define the peculiarities of Russian view of category of space, we need to take a look at examples representing this view in other countries.</w:t>
      </w:r>
    </w:p>
    <w:p>
      <w:pPr>
        <w:pStyle w:val="Normal"/>
        <w:rPr/>
      </w:pPr>
      <w:r>
        <w:rPr>
          <w:lang w:val="en-US"/>
        </w:rPr>
        <w:t>It is logical, that perception of the typical to various nations, differs as language in all the levels. According to Sepir, E.: “two different languages can never be so similar, that one can use it as a means to express one and the same social reality” [5, P. 261]. While studying Russian and English lexicon, Vezhbitskaya, A., concluded that “meanings of words in different languages do not coincide (even if they are meant as equivalents, according to a dictionary), they reflect and transfer features of life-style and mentality, typical for a certain community (or linguistic community), and thus they represent invaluable keys to understanding foreign culture” [1, P. 18]. Of course, Vezhbitskaya, A. means not every lexical unit, but words with “culturally specific meanings” and “key words” [terms of Vezhbitskaya, A.], which denote some notion, typical to a certain nation or different from it’s equivalents  in other languages, in terms of content. “Culturally specific words are actually conceptual tools, which reflect experience of the society, in terms of actions and ways of thinking about various things from different points of view” [1, P. 20]. Moreover, “words with cultural specificity not only reflect life style, typical to a certain community. They also demonstrate mindsets” [1, P. 19]. Thus, languages differ due to differences in living conditions of people, their ways of thinking and worldviews.</w:t>
      </w:r>
    </w:p>
    <w:p>
      <w:pPr>
        <w:pStyle w:val="Normal"/>
        <w:rPr>
          <w:lang w:val="en-US"/>
        </w:rPr>
      </w:pPr>
      <w:r>
        <w:rPr>
          <w:rFonts w:eastAsia="Calibri" w:cs="Calibri"/>
          <w:lang w:val="en-US"/>
        </w:rPr>
        <w:t xml:space="preserve"> </w:t>
      </w:r>
      <w:r>
        <w:rPr>
          <w:lang w:val="en-US"/>
        </w:rPr>
        <w:t>Differences in languages, stated above, were spotted by Worf, B.L.. He compared language of American Indian’s tribe Hopi with European languages. It goes without saying, that Hopi culture and living conditions are totally different from the European one. The main essence of Mr. Worf’s work is that there exist a bond between norms of culture and behaviour, and the language. Ideas of “time”, “space” and “matter’ are not the same for all the people, as they are conditioned by the language structure [6]. Studying peculiarities of perceiving the category of space by representatives of European culture and Hopi Indians, Worf, B.L., came to conclusion, that: a European “sees subjects in the same special forms as Hopi Indian”. The difference is that European view of space can be characterized by the fact, that “it is used to denote such non-spatial relations, as time, intensity, direction, and for denoting vacuum, filled with imaginary elements, one of which can be named as “space””. As for Hopi Indians, their way of perceiving space is not psychologically related to such denotations. It is relatively “pure”, in other words, it is not connected with spatial notions” [6]. Thus, analysing linguistic means of expressing the category of space, Worf, B.L. points out differences in perception of space by Europeans and Hopi.</w:t>
      </w:r>
    </w:p>
    <w:p>
      <w:pPr>
        <w:pStyle w:val="Normal"/>
        <w:rPr>
          <w:lang w:val="en-US"/>
        </w:rPr>
      </w:pPr>
      <w:r>
        <w:rPr>
          <w:lang w:val="en-US"/>
        </w:rPr>
        <w:t>Such kind of comparative researches enable us to find out specific content of the category of space, which is conditioned by the way different nations segment space. Objective reality, mindset and worldview, condition the way a person measures space. Actually, a term “objective reality” encompasses natural, territorial and landscape living conditions. In contrast to Georgian people, who live in mountainous region, Russian people lives in plains. Due to this fact, there exist such terms as “plain thinking” and “mountainous thinking. They determine the nation’s mentality [7, P. 129]. For example, for mountainous way of thinking space can be measured both horizontally and vertically. In Budukh</w:t>
      </w:r>
      <w:r>
        <w:rPr>
          <w:vertAlign w:val="superscript"/>
          <w:lang w:val="en-US"/>
        </w:rPr>
        <w:t>1</w:t>
      </w:r>
      <w:r>
        <w:rPr>
          <w:lang w:val="en-US"/>
        </w:rPr>
        <w:t xml:space="preserve"> language “vertical stratification &lt;…&gt; is attached to the distance meanings”: “a word can at the same time characterize the place of a certain object in terms of closeness/distance and vertical orientation. For example: “ase” – means “that one, below me”” [7, P. 31]. For Russian people, who have “plain” way of thinking, horizontal and vertical lines are measured by certain lexical units, devoted to the either of dimensions. There is no word in Russian language to denote both axes simultaneously. While studying peculiarities of expressing special relations in Dagestan group of languages, Gunaev, Z. S., points out the same feature as Yakovleva, E.S..  In Lak language, Gunaev, Z.S., singles out a group of pronouns, that “denote subject’s or person’s degree of remoteness, which or who are on the horizontal surface in relation to the speaker’s location” [8, P. 126]. He gives an example: “mu” – means “that one”, near the interlocutor, “who usually is at the same level with the speaker” [8, P. 126]. Along with the horizontal segmentation, there is vertical one. In Russian language segmentation of space is carried out differently. Horizontal segmentation doesn’t have to deal with the subject’s location. For example, such lexical units as “far” or “near” are primarily horizontal reference points. </w:t>
      </w:r>
    </w:p>
    <w:p>
      <w:pPr>
        <w:pStyle w:val="Normal"/>
        <w:pBdr>
          <w:bottom w:val="single" w:sz="12" w:space="1" w:color="000000"/>
        </w:pBdr>
        <w:rPr/>
      </w:pPr>
      <w:r>
        <w:rPr>
          <w:lang w:val="en-US"/>
        </w:rPr>
        <w:t xml:space="preserve">To sum up, it is worth mentioning, that linguistic cultural category of space is a universal one in terms of demonstrating national cultural identity. It exists in every culture and in every language, and has a specific content and set of expressive means. </w:t>
      </w:r>
    </w:p>
    <w:p>
      <w:pPr>
        <w:pStyle w:val="Normal"/>
        <w:jc w:val="center"/>
        <w:rPr>
          <w:lang w:val="en-US"/>
        </w:rPr>
      </w:pPr>
      <w:r>
        <w:rPr>
          <w:lang w:val="en-US"/>
        </w:rPr>
        <w:t>References</w:t>
      </w:r>
    </w:p>
    <w:p>
      <w:pPr>
        <w:pStyle w:val="Style15"/>
        <w:numPr>
          <w:ilvl w:val="0"/>
          <w:numId w:val="1"/>
        </w:numPr>
        <w:rPr/>
      </w:pPr>
      <w:r>
        <w:rPr>
          <w:lang w:val="en-US"/>
        </w:rPr>
        <w:t xml:space="preserve">Vezhbitskaya, A. – Understanding of cultures via key words / Translated from English by Shmeleva, A.D. – Moscow: Languages of Slavic culture. 2001. P. 288. </w:t>
      </w:r>
    </w:p>
    <w:p>
      <w:pPr>
        <w:pStyle w:val="Style15"/>
        <w:numPr>
          <w:ilvl w:val="0"/>
          <w:numId w:val="1"/>
        </w:numPr>
        <w:rPr>
          <w:lang w:val="en-US"/>
        </w:rPr>
      </w:pPr>
      <w:r>
        <w:rPr>
          <w:lang w:val="en-US"/>
        </w:rPr>
        <w:t xml:space="preserve">Aristotle – Works in four volumes. – Moscow: Mysl’, 1978. Volume II. – P. 687. </w:t>
      </w:r>
    </w:p>
    <w:p>
      <w:pPr>
        <w:pStyle w:val="Style15"/>
        <w:numPr>
          <w:ilvl w:val="0"/>
          <w:numId w:val="1"/>
        </w:numPr>
        <w:rPr>
          <w:lang w:val="en-US"/>
        </w:rPr>
      </w:pPr>
      <w:r>
        <w:rPr>
          <w:lang w:val="en-US"/>
        </w:rPr>
        <w:t xml:space="preserve">Kubryakova, E.S. – Notions of place, subject and space. // Logical analysis of language. Languages of spaces. / Editors in charge: Arutyunova, N.D., Levontina, I.B. - Mocsow: Yasiki Russkoy Kultury, 2000. P. 84 – 92. </w:t>
      </w:r>
    </w:p>
    <w:p>
      <w:pPr>
        <w:pStyle w:val="Style15"/>
        <w:numPr>
          <w:ilvl w:val="0"/>
          <w:numId w:val="1"/>
        </w:numPr>
        <w:rPr>
          <w:lang w:val="en-US"/>
        </w:rPr>
      </w:pPr>
      <w:r>
        <w:rPr>
          <w:lang w:val="en-US"/>
        </w:rPr>
        <w:t xml:space="preserve">Kotorova, E.G. – Concepts “space” and “time” and some peculiarities of their representation in Ket language. // XXIII Dulson’s readings. Comparative historical and typological study of languages and cultures: Materials of International Conference – Tomsk, 2002. Pages 183 -186. </w:t>
      </w:r>
    </w:p>
    <w:p>
      <w:pPr>
        <w:pStyle w:val="Style15"/>
        <w:numPr>
          <w:ilvl w:val="0"/>
          <w:numId w:val="1"/>
        </w:numPr>
        <w:rPr>
          <w:lang w:val="en-US"/>
        </w:rPr>
      </w:pPr>
      <w:r>
        <w:rPr>
          <w:lang w:val="en-US"/>
        </w:rPr>
        <w:t xml:space="preserve">Sepir A. – Selected works on linguistics. / Translated from English and edited by Kibrick, A.E. – Moscow: Progress, 2001. – P. 656. </w:t>
      </w:r>
    </w:p>
    <w:p>
      <w:pPr>
        <w:pStyle w:val="Style15"/>
        <w:numPr>
          <w:ilvl w:val="0"/>
          <w:numId w:val="1"/>
        </w:numPr>
        <w:rPr>
          <w:lang w:val="en-US"/>
        </w:rPr>
      </w:pPr>
      <w:r>
        <w:rPr>
          <w:lang w:val="en-US"/>
        </w:rPr>
        <w:t xml:space="preserve">Worf, B.L. – Relation of behaviour norms and thinking to the language. / New in linguistics [Electronic resource]. – Moscow: Publishing house of foreign literature, 1960. Volume 1. Access mode: </w:t>
      </w:r>
      <w:hyperlink r:id="rId2">
        <w:r>
          <w:rPr>
            <w:rStyle w:val="InternetLink"/>
            <w:lang w:val="en-US"/>
          </w:rPr>
          <w:t>http://www.philology.ru/linguistics1/whorf-60.htm</w:t>
        </w:r>
      </w:hyperlink>
      <w:r>
        <w:rPr>
          <w:lang w:val="en-US"/>
        </w:rPr>
        <w:t xml:space="preserve">. Main page. </w:t>
      </w:r>
    </w:p>
    <w:p>
      <w:pPr>
        <w:pStyle w:val="Style15"/>
        <w:numPr>
          <w:ilvl w:val="0"/>
          <w:numId w:val="1"/>
        </w:numPr>
        <w:rPr>
          <w:lang w:val="en-US"/>
        </w:rPr>
      </w:pPr>
      <w:r>
        <w:rPr>
          <w:lang w:val="en-US"/>
        </w:rPr>
        <w:t xml:space="preserve">Yakovleva, E.S. – Fragments of Russian linguistic image of the world (model of space, time and perception). – Moscow: Gnosys, 1994. P. 344. </w:t>
      </w:r>
    </w:p>
    <w:p>
      <w:pPr>
        <w:pStyle w:val="Style15"/>
        <w:numPr>
          <w:ilvl w:val="0"/>
          <w:numId w:val="1"/>
        </w:numPr>
        <w:spacing w:before="0" w:after="200"/>
        <w:contextualSpacing/>
        <w:rPr/>
      </w:pPr>
      <w:r>
        <w:rPr>
          <w:lang w:val="en-US"/>
        </w:rPr>
        <w:t xml:space="preserve">Gunaev, Z.S. – Expression of spatial relations in some Dagestanic languages. // Linguistic issues. 1977. </w:t>
      </w:r>
      <w:r>
        <w:rPr/>
        <w:t>№ 6</w:t>
      </w:r>
      <w:r>
        <w:rPr>
          <w:lang w:val="en-US"/>
        </w:rPr>
        <w:t xml:space="preserve">. Pages: 126 – 12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ogy.ru/linguistics1/whorf-6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3:42:00Z</dcterms:created>
  <dc:creator>User</dc:creator>
  <dc:description/>
  <cp:keywords/>
  <dc:language>en-US</dc:language>
  <cp:lastModifiedBy>Wolke</cp:lastModifiedBy>
  <dcterms:modified xsi:type="dcterms:W3CDTF">2010-12-13T14:42:00Z</dcterms:modified>
  <cp:revision>9</cp:revision>
  <dc:subject/>
  <dc:title/>
</cp:coreProperties>
</file>