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US" w:eastAsia="en-US"/>
        </w:rPr>
        <w:t xml:space="preserve">Во избежание короткого замыкания, не подвергайте телевизор, пульт дистанционного управления и батарейки к пульту дистанционного управления, воздействию дождя или воды. Не ставьте сосуды с водой или другими жидкостями на телевизор или рядом с ним. Проливание жидкостей на телевизор может вызвать поражение электрическим током. Если жидкость все же пролилась на телевизор – не пользуйтесь им. Немедленно выключите телевизор из сети и пригласите квалифицированного телемастера для проверки прибора. Не помещайте никаких посторонних предметов в вентилляционный канал. Это может привести к повреждению телевизора. Во избежание риска возгорания или поражения электрическим током, не помещайте телевизор, пульт дистанционного управления и батарейки к пульту дистанционного управления вблизи источников открытого огня (например, горящих свечей) и других источников тепла, включая  воздействие прямых солнечных лучей.  Не устанавливайте телевизор в замкнутом пространстве, например, в книжном шкафу. Оставляйте пространство по меньшей мере в 10 см (четыре дюйма) вокруг телевизора для вентилляции. Убедитесь в отсутствии препятствий для потока воздуха. Устанавливая телевизор на плоскую, твердую поверхность, используйте только оборудованную подставку. Не двигайте телевизор, если подставка не привинчена к нему должным образом.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Закрепление телевизора на стене может выполняться только квалифицированным персоналом. Если телевизор закреплен на поворотном основании или на поворотном рукаве, убедитесь, что при повороте телевизора отсутствует натяжение шнура. Натяжение шнура может ослабить соединения и вызвать искрение или возгорание. Отключите телевизор от сети и от антенны перед грозой. Во время грозы не прикасайтесь ни к каким деталям телевизора, сетевому шнуру или кабелю антенны. Убедитесь, что у вас есть свободный доступ к сетевому шнуру для отсоединения телевизора от сети.</w:t>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1:00Z</dcterms:created>
  <dc:creator>isprace</dc:creator>
  <dc:description/>
  <cp:keywords/>
  <dc:language>en-US</dc:language>
  <cp:lastModifiedBy>isprace</cp:lastModifiedBy>
  <dcterms:modified xsi:type="dcterms:W3CDTF">2008-11-24T16:41:00Z</dcterms:modified>
  <cp:revision>1</cp:revision>
  <dc:subject/>
  <dc:title>Во избежание короткого замыкания, не подвергайте телевизор, пульт дистанционного управления и батарейки к пульту дистанционного управления, воздействию дождя или воды</dc:title>
</cp:coreProperties>
</file>