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, как уберечь младшего, когда старший ребенок заболел простудным заболе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сталкивались с ситуацией, когда старший ребенок заболел, а младшего хочется уберечь от этой напасти. Вот несколько советов родителям, у которых нет возможности изолировать детей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 надо помнить о температурном режиме. Когда в доме слишком тепло, душно или слишком прохладно – вероятность того, что малыш заболеет, очень велика. Самое главное правило, чтоб квартира ежедневно проветривалась, желательно не один раз. Во время дневного сна детей, ночью, в течение дня в комнату необходим свежий приток воздуха. Если старший ребенок болеет не сильно (может ходить, температура не поднимается выше 37,5) то можно, а даже нужно гулять с ребенком по 30 минут в день. Конечно, если погодные условия позволяют: нет дождя, ветра, сильного мор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один действенный способ – разложить нарезанный чеснок в емкости по периметру помещения. Минус в том, что чеснок придется часто мен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ма есть кварц – нужно кварцевать 1-2 раза в день. Можно это делать во время дневного с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личная профилактика – заваривания ягод шиповника. Обильное питье поможет и больному, и здоровому. Так же витамины, которые содержаться в этом напитке, проходят хорошо через грудное молоко, но если ребенок аллергик или родители бояться аллергичных реакций, можно пить разбавленный настой я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ное средство и профилактика простуд – компот, с ягодами брусники, калины, клюквы и цитрусовых. Грудничку, у которого нет аллергичных реакций можно давать пить по несколько чайных ложек в день. Или опять же, через молоко мат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у нужно ватной палочкой помазать носик (не глубоко), на которую нанесено немного мази вифе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профилактики стоит промывать носик специальными спреями: аквалор, аквамарис и т.д. Хотя если есть настоящая морская соль, можно разбавит ее и аккуратно, при помощи шприца, промыть нос. Только после промывки надо хорошо высморкать нос и убедиться, что лишней жидкости не остало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, самый важный совет – положительные эмоции способствуют быстрому выздоровлению. Поэтому чем чаще дети будут радоваться и смеяться, тем меньше они будут болеть и быстрее выздоровят. Чаще улыбайтесь и радуйтесь – ведь счастливые, улыбающиеся взрослые, это здоровые и счастливые де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я вам и вашим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5:00Z</dcterms:created>
  <dc:creator>мир</dc:creator>
  <dc:description/>
  <cp:keywords/>
  <dc:language>en-US</dc:language>
  <cp:lastModifiedBy>Администратор</cp:lastModifiedBy>
  <dcterms:modified xsi:type="dcterms:W3CDTF">2009-03-05T09:39:00Z</dcterms:modified>
  <cp:revision>3</cp:revision>
  <dc:subject/>
  <dc:title/>
</cp:coreProperties>
</file>