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САХАРА: «СЧАСТЬЕ – ЭТО КОГДА ОТ РАБОТЫ ПОЛУЧАЕШЬ УДОВОЛЬСТВИЕ!»</w:t>
      </w:r>
    </w:p>
    <w:p>
      <w:pPr>
        <w:pStyle w:val="Normal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2313305" cy="277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се свободное время от учебы в Университете Культуры и Искусства  Анна Сахара (известная как  DJ АННА САХАРА) посвящает музыке. «Я даже не считаю  работу в клубах, работой. Скорее – это самореализация и наслаждение в одном лице, – говорит известный ди-джей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По гороскопу Аня овен, и ей присуще все  его характеристики: целеустремленность, оптимизм, остроумие, эмоциональность (эмоциями Аня брызжет как из фонтана, не скупясь). Профессионально Аня стала заниматься диджеингом с 2006 года. 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- Как я стала ди-джеем? О! Весело,  – с искрой в глазах, говорит девушка. - Дело было так, я сидела  с друзьями в кафешке, разговор зашел о ди-джеях. Все обсуждали именитых ди-джеев и себя любимых, конечно. Слушая, как другие кидают «панты», я заявила: «спорим, я похлеще народ зажгу?!». Мне предложили провести вечеринку в Саратове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ак 22 октября 2006 года родилась еще одна клубная «звездочка».  «Зажгла» Сахара, как и обещала народ хлестко и ярко. Да, не просто управляя вертушкой, но и телом! Умело и профессионально – Аня показала, как надо делать «музыкальный стриптиз. Конечно, Аня спорила осознанно, она знала, на что идет. В прошлом она окончила музыкальную школу. И даже училась в диджейской школе, правда не закончила, плотный график фотомодели не позволил. Сейчас девушка «таранит» Россию, страны СНГ, Германию и другие страны и шлейфом за ней «плывет» ее электро-музыка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ньше до диджейства, я  была фотомоделью, точней лесбо фотомоделью, - откинувшись на спинку кресла, говорит «сахарная» дива.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Мне было в кайф тогда проделывать такое (смеется). Потом надоело, захотелось чего-то большего, ну если хотите более духовного что ли. Так я пришла к му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чной сфере, как и в профессиональной, считает: «поднадоелось – надо завязывать». Поэтому подле нее, лица меняются  завидной скоростью: то девочки, то мальчики. К выбору второй половинки Аня подходит весьма эксцентричным образом: «главное, чтобы цеплял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Я пока точно не определилась, какими качествами должен обладать мой воздыхатель. Но, думаю в любом случае мне не должно быть с ним или с ней (хихикает) скучно.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правка.</w:t>
      </w:r>
    </w:p>
    <w:p>
      <w:pPr>
        <w:pStyle w:val="Normal"/>
        <w:rPr/>
      </w:pPr>
      <w:r>
        <w:rPr/>
        <w:t>Диджейская карьера очаровательной девушки с испепеляюще-жарким именем Сахара началась не так давно, но очень стремительно. Она уже уверенно жгет клубы России, а так же завоевывает московскую публику. В 2008 году она вошла в рейтинг Четвертого клубного Интернет-голосования BEST.MUZZONE.ru как "Открытие года" (8 место) и "Лучший Российский DJ" (80 место).</w:t>
      </w:r>
    </w:p>
    <w:p>
      <w:pPr>
        <w:pStyle w:val="Normal"/>
        <w:rPr/>
      </w:pPr>
      <w:r>
        <w:rPr/>
        <w:t>Любовь к музыке у Анны (так на самом деле зовут ди-джейку) с самого детского садика. Девушка выросла в семье музыкантов, кроме того, она получила хорошее музыкальное образование, что, правда не помогло отлично ей закончить диджей-школу. Но желание стать диджеем от этого стало еще сильнее.</w:t>
      </w:r>
    </w:p>
    <w:p>
      <w:pPr>
        <w:pStyle w:val="Normal"/>
        <w:rPr/>
      </w:pPr>
      <w:r>
        <w:rPr/>
        <w:t>На сегодняшний день Анна Сахара - самая популярная и любимая стрип-диджей России, получающая отличные отзывы со всего ми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8:00Z</dcterms:created>
  <dc:creator>оксана</dc:creator>
  <dc:description/>
  <cp:keywords/>
  <dc:language>en-US</dc:language>
  <cp:lastModifiedBy>оксана</cp:lastModifiedBy>
  <dcterms:modified xsi:type="dcterms:W3CDTF">2009-06-17T11:56:00Z</dcterms:modified>
  <cp:revision>5</cp:revision>
  <dc:subject/>
  <dc:title>АННА САХАРА: «СЧАСТЬЕ – ЭТО КОГДА ОТ РАБОТЫ ПОЛУЧАЕШЬ УДОВОЛЬСТВИЕ</dc:title>
</cp:coreProperties>
</file>