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jc w:val="right"/>
        <w:rPr>
          <w:i/>
          <w:i/>
          <w:iCs/>
        </w:rPr>
      </w:pPr>
      <w:r>
        <w:rPr>
          <w:i/>
          <w:iCs/>
          <w:lang w:val="ru-RU"/>
        </w:rPr>
        <w:t>"Лв</w:t>
      </w:r>
      <w:r>
        <w:rPr>
          <w:i/>
          <w:iCs/>
        </w:rPr>
        <w:t>i</w:t>
      </w:r>
      <w:r>
        <w:rPr>
          <w:i/>
          <w:iCs/>
          <w:lang w:val="ru-RU"/>
        </w:rPr>
        <w:t>в</w:t>
      </w:r>
      <w:r>
        <w:rPr>
          <w:i/>
          <w:iCs/>
        </w:rPr>
        <w:t>NEWS</w:t>
      </w:r>
      <w:r>
        <w:rPr>
          <w:i/>
          <w:iCs/>
          <w:lang w:val="ru-RU"/>
        </w:rPr>
        <w:t>"  2</w:t>
      </w:r>
      <w:r>
        <w:rPr>
          <w:i/>
          <w:iCs/>
        </w:rPr>
        <w:t>2</w:t>
      </w:r>
      <w:r>
        <w:rPr>
          <w:i/>
          <w:iCs/>
          <w:lang w:val="ru-RU"/>
        </w:rPr>
        <w:t xml:space="preserve">.02.2011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 Львове нет ни единого нацистского символа, - губернато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о Львове нет ни одного нацистского символа, который может обидеть гостей финальной части чемпионата Европы по футболу 2012 года.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Об этом сказал в Харькове глава Львовской ОГА Михайло Цимбалюк, комментируя заявление народного депутата от коммунистической партии Украины Евгения Царькова про необходимость "к Евро очистить Львов от нацистской символики". </w:t>
      </w:r>
    </w:p>
    <w:p>
      <w:pPr>
        <w:pStyle w:val="Normal"/>
        <w:bidi w:val="0"/>
        <w:jc w:val="left"/>
        <w:rPr/>
      </w:pPr>
      <w:r>
        <w:rPr>
          <w:lang w:val="ru-RU"/>
        </w:rPr>
        <w:t>"Я хочу сказать, что нет символов нацизма. Я приглашаю этого коммуниста к себе, пусть он мне предложит дискуссию. Я готов с ним встречаться. Нет таких символов",  -подчеркнул М.Цимбалюк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ак сообщалось, вчера, 21 февраля, на заседании Верховной Рады Е.Царьков заявил, что к Евро-2012 нужно "очистить Львов от нацистской символики". По его мнению, гостей чемпионата возмутит наличие во Львове памятников "нацистским прихвостням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"Как воспримут участники Евро-2012 символику нацизма, которой буквально напичкан Львов? Такой вопрос поставит немец, на родине которого подобное считается преступлением и карается законом, об этом спросит поляк, россиянин, еврей. Наверняка, увидев мемориальный комплекс Бандеры, будут возмущены представители многих национальностей стран Европы и СНГ", - сказал Е.Царьков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28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38:00Z</dcterms:created>
  <dc:creator>MIXEZ</dc:creator>
  <dc:description/>
  <dc:language>en-US</dc:language>
  <cp:lastModifiedBy>MIXEZ</cp:lastModifiedBy>
  <dcterms:modified xsi:type="dcterms:W3CDTF">2012-03-10T07:38:00Z</dcterms:modified>
  <cp:revision>2</cp:revision>
  <dc:subject/>
  <dc:title/>
</cp:coreProperties>
</file>