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бранник Судьбы – это новая онлайн-игра в жанре фэнтези. Нет, это новый мир, в котором обретет долгожданный простор Ваша фантазия!</w:t>
      </w:r>
    </w:p>
    <w:p>
      <w:pPr>
        <w:pStyle w:val="Normal"/>
        <w:rPr/>
      </w:pPr>
      <w:r>
        <w:rPr/>
        <w:t>Вы всегда мечтали о славе дерзкого, отважного воина, которому нипочем любые передряги, долгие дороги и опасные противники? Или Вас с детства привлекала таинственная магия, творящая чудеса, невиданные в серой реальности? А может, завораживающая музыка бардов, способная околдовать, кажется Вашим призванием, хоть Вы и не владеете ни одним музыкальным инструментом и не умеете петь? А как насчет власти над целым государством, управления армией, повинующейся любому приказу, или неоднозначной известности ловкого мошенника, знающего, как выкрасть самый большой бриллиант из королевской короны во время самой коронации?</w:t>
      </w:r>
    </w:p>
    <w:p>
      <w:pPr>
        <w:pStyle w:val="Normal"/>
        <w:rPr/>
      </w:pPr>
      <w:r>
        <w:rPr/>
        <w:t>В мире Избранника Судьбы сбываются мечты. Это единственное место в рунете и в Сети, где ничто не ограничивает Ваше воображение: будьте тем, кем хотите быть! Более того, Вы можете в буквальном смысле творить что угодно, но помните: воров, мошенников и прочих нарушителей общественного спокойствия выслеживает не только городская стража, но и охотники за головами!</w:t>
      </w:r>
    </w:p>
    <w:p>
      <w:pPr>
        <w:pStyle w:val="Normal"/>
        <w:rPr/>
      </w:pPr>
      <w:r>
        <w:rPr/>
        <w:t>Избранник Судьбы – это перекресток легенд: здесь могучие воины, мудрые и хитрые маги, ловкие плуты, вдохновленные сказители, бывалые наемники, опытные охотники и просто храбрые искатели приключений встречаются, знакомятся и отправляются вместе в путь – навстречу неизведанным опасностям и новым достижениям, навстречу бесчисленным чудесам и даже несметным сокровищам! Кто знает, кто повстречается Вам в дороге? Возможно, созданный Вами персонаж обретет здесь веселых друзей, верную любовь, преданных последователей… или даже злейших врагов! Ощутите пламя сражения, накал поединка, волнение перед последней битвой! И помните: она не останется последней надолго, если Вы сами пожелаете сражаться с новыми противниками – в защиту собственной или чужой чести, за деньги и драгоценные камни или за собственную жизнь, в турнирах или по случайному стечению обстоятельств, по заказу влиятельного вельможи или по капризу Судьб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роги пересекаются и расходятся, но Путь не заканчивается никогда. Кто знает, что ждет Вас за очередным поворотом, в следующей таверне, под новой звездой? Управляют ли боги Вашей фортуной или Вы сами выбираете, куда идти и что делать, - дух приключений будет сопровождать Вас повсюду. На море ли, на суше ли, в небе ли, под землей ли – в мире Избранника Судьбы нет мест, где Вас ни ждали бы новые мечты, новые друзья и новые авантюры. Или Вы предпочитаете тихую жизнь за чертой города? Например, чтобы спокойно выращивать новые сорта мандрагор для алхимиков или шить гобелены из чужих судеб? А может, намного привлекательнее покажется жизнь оракула, предвидящего как будущее, так и непознанное прошлое? Это не имеет значения, ведь в мире Избранника Судьбы исполняются все ме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1:00Z</dcterms:created>
  <dc:creator>Flamlight</dc:creator>
  <dc:description/>
  <dc:language>en-US</dc:language>
  <cp:lastModifiedBy>Flamlight</cp:lastModifiedBy>
  <dcterms:modified xsi:type="dcterms:W3CDTF">2009-05-06T16:24:00Z</dcterms:modified>
  <cp:revision>1</cp:revision>
  <dc:subject/>
  <dc:title/>
</cp:coreProperties>
</file>