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Информационный интернет-портал hais.ru  приглашает все любителей почитать свежие статьи и интересную литературу про автомобили. Наша информационная база  обновляется каждый день, уже сейчас мы имеем порядком 11 500 новостных статей, в которых, вы обязательно найдете интересную для вас информацию. Вся автолитература имеет широкий охват марок автомобилей, т.е. мы не публикуем материалы именно какой-то одной модели авто. Вы обязательно найдете много полезного материала про свою ласточку,  решите без проблем те вопросы которые возникали очень часто, но не находили вовремя себе ответа. Чтобы быстрее найти нужный вам материал, можете использовать поисковую систему портала hais.ru, через которую вы можете найти то, что ищете в общем потоке или же отфильтровать через расширенный поиск. От чтения нашей литературы вы почувствуйте близость людей готовых вам помогать, для решения ваших проблем. Для вашего удобства мы идеально продумали интерфейс нашего портала, чтобы вы могли легко найти нужную вам новость, с удовольствием ее прочитать и прийти к нам еще раз за новыми зна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54:00Z</dcterms:created>
  <dc:creator>Gumarchek</dc:creator>
  <dc:description/>
  <dc:language>en-US</dc:language>
  <cp:lastModifiedBy>Gumarchek</cp:lastModifiedBy>
  <dcterms:modified xsi:type="dcterms:W3CDTF">2010-07-15T17:54:00Z</dcterms:modified>
  <cp:revision>2</cp:revision>
  <dc:subject/>
  <dc:title/>
</cp:coreProperties>
</file>