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ОРСКИЙ ТЕКСТ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программы о новостях шоу-бизнеса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ДО ЗВЕЗДЫ» на «ГОРЯЧЕМ РАДИО»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</w:t>
      </w:r>
    </w:p>
    <w:p>
      <w:pPr>
        <w:pStyle w:val="Style15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ивет-привет! Я – Юля, а в эфире «Горячего Радио» - снова программа «Нам До Звезды». Каждый будний день в 14.30 мы с вами встречаемся на волне 104 и 5 ФМ, чтобы обсудить самые свежие новости из жизни знаменитостей, и вы знаете, я все больше убеждаюсь в мысли, что жить без скандалов «звезды» не могут точно так же, как мы с вами – например, без воды или воздуха. Ну а как иначе объяснить, что ежедневно участниками огромного количества конфликтов и ссор становятся именно хорошо известные персоны, которым, казалось бы, грех жаловаться на жизнь? Вобщем, давайте как раз со скандалов и начнем наш сегодняшний выпуск, тем более, что в одном из них снова засветился Филипп Киркоров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о давайте по порядку. Недавно бой не на жизнь, а на смерть разразился на страницах сервиса интернет-сообщений Твиттер. Враждующими сторонами стали продюсер Димы Билана ЯнаРудковская, а также фотомодель и телеведущая Виктория Лопырева. Что не поделили эти две очаровательные дамы, со стороны понять довольно сложно, поэтому процитирую саму переписку. Итак...</w:t>
      </w:r>
    </w:p>
    <w:p>
      <w:pPr>
        <w:pStyle w:val="Style15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опырева: Я даже не знала, что вы такая дура. Никак не могу понять, что же вам от меня надо?</w:t>
      </w:r>
    </w:p>
    <w:p>
      <w:pPr>
        <w:pStyle w:val="Style15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ковская: А... правда глаза колет, то ли еще будет, побереги ненависть свою, у тебя все еще впереди! Сохраняй эмоции и следи за базаром!</w:t>
      </w:r>
    </w:p>
    <w:p>
      <w:pPr>
        <w:pStyle w:val="Style15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ырева: Да иди ты на (далее – абсолютно нецензурное слово). Не все деньги решают. И не звони мне больше, отстань. Пиши, что хочешь. Заранее спасибо за пиар.»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Кто-то спросит: при чем же здесь Киркоров? Дело в том, что как раз в этот момент в переписку включился и он, чтобы защитить Рудковскую.</w:t>
      </w:r>
    </w:p>
    <w:p>
      <w:pPr>
        <w:pStyle w:val="Style15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иркоров: Ооооо!!! Не торопись, Яна!!! От этого процесса надо получить удовольствие! Надо все обдумать! И... нанести удар! По силикону!</w:t>
      </w:r>
    </w:p>
    <w:p>
      <w:pPr>
        <w:pStyle w:val="Style15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ковская: Я бы на месте врагов, увидев такой состав сразу же бы капитулировалась!))) Думаю об их шансах, и даже жалко их становится!)))</w:t>
      </w:r>
    </w:p>
    <w:p>
      <w:pPr>
        <w:pStyle w:val="Style15"/>
        <w:ind w:hanging="0"/>
        <w:rPr>
          <w:sz w:val="28"/>
          <w:szCs w:val="28"/>
        </w:rPr>
      </w:pPr>
      <w:r>
        <w:rPr>
          <w:i/>
          <w:sz w:val="28"/>
          <w:szCs w:val="28"/>
        </w:rPr>
        <w:t>Киркоров: Прекрати!! Что значит жалко? Они об этом не думают, поверь! Они же неудачник и (тут опять очень грубое слово, означающее девушку легкого поведения)!»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Очевидно, в качестве спутника Лопыревой в виду имелся Влад Топалов, потому что как раз после этой фразы в диалог вмешался и он…</w:t>
      </w:r>
    </w:p>
    <w:p>
      <w:pPr>
        <w:pStyle w:val="Style15"/>
        <w:ind w:hanging="0"/>
        <w:rPr/>
      </w:pPr>
      <w:r>
        <w:rPr>
          <w:i/>
          <w:sz w:val="28"/>
          <w:szCs w:val="28"/>
        </w:rPr>
        <w:t>«Топалов: Я долго молчал, но больше не могу!!! Дорогой Филипп, сколько ты будешь позволять себе оскорблять женщин? Я понимаю, они тебе по природе неинтересны, но тем не менее? Может, ты не долечился в Израиле? Я могу тебе помочь при личной встрече!!! Я вам обещаю, что если надо будет, жизнь посвящу защите своей семьи! Я вас сам, своими руками порву! Без всякой охраны! Попробуй мне это лично сказать глаза в глаза без охраны! Вы забыли, что помимо шоу-биза есть другой мир... в котором я и моя семья вас порвем!!! Давай! Один на один! Без охраны, которой ты по 4 месяца не платишь зарплату! Давай!!! Я вас всех порву! Клянусь!»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Вот так, оказывается происходят светские беседы в мире российского шоу-бизнеса… Но самое смешное, что на этом история не закончилась. Буквально через час после перепалки в Твиттере Топалов, как говорится, «включил заднюю» и стер все угрозы и оскорбления в адрес Киркорова и Рудковской... По слухам, запальчивому Владу сделал внушение его влиятельный отец - Михаил Генрихович Топалов, которого, как известно, давно связывают дружеские отношения с Киркоровым. Зато, увидев, что возлюбленный струсил, теперь уже не на шутку взъелась Лопырева! По слухам, она закатила Владу грандиозный скандал и более того - объявила, что они больше не пара. Дескать, если ему слабо защитить свою девушку - то о чем тут вообще можно говорить? Сейчас Лопырева и Топалов не общаются. Увы, их пламенная любовь довольно быстро разбилась об интриги шоу-бизнеса.</w:t>
      </w:r>
      <w:r>
        <w:rPr/>
        <w:t xml:space="preserve"> </w:t>
      </w:r>
      <w:r>
        <w:rPr>
          <w:sz w:val="28"/>
          <w:szCs w:val="28"/>
        </w:rPr>
        <w:t xml:space="preserve">Видимо, теперь молодая красавица будет искать такого кавалера, который будет способен «набить морду» даже Киркорову, если потребуется защитить свою даму сердца. </w:t>
      </w:r>
    </w:p>
    <w:p>
      <w:pPr>
        <w:pStyle w:val="Style15"/>
        <w:ind w:hanging="0"/>
        <w:rPr/>
      </w:pPr>
      <w:r>
        <w:rPr>
          <w:sz w:val="28"/>
          <w:szCs w:val="28"/>
        </w:rPr>
        <w:t>Заграничные звезды, надо сказать, тоже без труда находят, с кем поскандалить. Рэпер Крис Браун, который прославился во многом, если так можно сказать, «благодаря» скандальной истории с избиением своей бывшей подруги Рианны, объявил войну соседям. По словам певца, кто-то из них нацарапал в лифте его инициалы, чтобы свалить вину на него. «Мои соседи вырезают мое имя в лифте, чтобы обличить меня, как будто я 22-летний сумасшедший», — написал певец все в том же Твиттере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Соседи Криса также сфотографировали его машины, стоящие на парковке со знаком «места для инвалидов». «Изначально это были мои парковочные места, я купил их, но потом на них были нарисованы эти знаки», — прокомментировал ситуацию Браун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Адвокат певца подтвердил его слова и заявил, что Крис собирается подавать в суд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Да уж… Как в российской, так и в американской истории лично мне многое непонятно. Ну зачем отказываться от своих же слов? Зачем выплескивать друг на друга столько злобы и желчи? И зачем соседям Брауна рисовать за него в лифте или пририсовывать что-то на стоянке? Пусть разбираются сами. А мы лучше послушаем кусочек одного из последних хитов Криса Брауна, записанного им вместе с легендарным Бенни Бенасси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стати, песня называется Beatiful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eople, что в переводе значит «прекрасные люди». Насколько я понимаю, это Крис не о соседях…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>Музыка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тавка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 BROWN - BEAUTIFUL PEOPLE</w:t>
      </w:r>
    </w:p>
    <w:p>
      <w:pPr>
        <w:pStyle w:val="Style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зультаты интересного исследования опубликовала на днях российская редакция уважаемого журнала Forbes. Журналисты составили рейтинг 50 самых богатых и популярных отечественных «звезд». При подсчете рейтинговых баллов учитывалось влияние трех факторов: доходов за год, внимания прессы и интереса, который звезда вызывает у аудитории. Надо сказать, что впервые за время публикации подобного рейтинга в нем сменился лидер. Теннисистка Мария Шарапова, занимавшая первую строчку в списке российских звезд на протяжении шести лет, теперь вторая. Интригу о том, кто стал лидером, пока сохраним, и опустимся ниже по списку. На третьем месте находится неувядающая Алла Пугачева. За прошедший год она сумела заработать около пяти миллионов долларов. В первой десятке оказались также хоккеист Александр Овечкин (с двенадцатью миллионами долларов и четвертым местом), певец Григорий Лепс, заработавший 12 миллионов, Филипп Киркоров и Николай Басков, разделившие 6 и 7 места, Ксения Собчак на восьмой строчке, Елена Ваенга и Дима Билан, которые и замкнули десятку. В числе пятидесяти самых богатых и популярных «звезд» в этом году впервые засветились певица Елена Ваенга, балерина Анастасия Волочкова, актер Максим Аверин, а также музыкант Юрий Шевчук. За время составления рейтинга суммарный годовой доход знаменитостей почти удвоился: со ста шестнадцати миллионов в 2005 году до двухсот восьми миллионов в этом. И все-таки – кто же на первом месте. А на вершине в этот раз – Стас Михайлов! Тоже, кстати, впервые попавший в рейтинг. 2010 год принес кумиру миллионов женщин более двадцати миллионов долларов дохода и огромный интерес со стороны пользователей поисковика «Яндекс». Видимо, именно так, оказывается, выглядит наш ответ их Мадоннам, Леди Гагам и прочим Тимбалэндам…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вставка:</w:t>
      </w:r>
    </w:p>
    <w:p>
      <w:pPr>
        <w:pStyle w:val="Style15"/>
        <w:ind w:hanging="0"/>
        <w:rPr/>
      </w:pPr>
      <w:r>
        <w:rPr>
          <w:sz w:val="28"/>
          <w:szCs w:val="28"/>
        </w:rPr>
        <w:t>СТАС МИХАЙЛОВ – ВСЁ ДЛЯ ТЕБЯ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и напоследок – парочка гастрономических новостей от знаменитостей. 41-летняя Мэрайя Кэри, совсем недавно ставшая мамой очаровательных близнецов, доказала на днях, что не собирается менять привычки. Конечно, в первые месяцы жизни Монро и Марокко (а именно так зовут «звездных» детей) их мамочке было не до вечеринок. Но на прошлой неделе ей наконец удалось выбраться в свет с подругами. Певица появилась на тусовке в длинном медно-красном платье без бретелек, выгодно подчеркивавшем ее формы: после рождения детей они стали чуть более пышными, но не менее соблазнительными. «Небольшой девичник» увенчался нескромной бутылкой шампанского которую, по требованию Мэрайи, доставили… в женский туалет клуба, где и происходили посиделки. Бутылка стоила около тысячи шестисот долларов; этот сорт шампанского считается одним из самых дорогих в мире. И все-таки, почему туалет, спросите вы. Перед тем, как скрыться в дамской комнате, Кэри обвела взглядом многочисленных папарацци, которые, как стервятники «слетелись» на ее первый за последнее время выход на публику, и заявила: «Я действительно пришла сюда оторваться по полной. Но… этого вы не увидите» - и с очаровательной улыбкой скрылась за дверью… Жалко мне их все-таки… Даже для того, чтобы просто отдохнуть, знаменитостям приходится делать то, что многие из нас могли позволить себе только на школьном выпускном… Это я про шампанское в туалете)))))))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Впрочем, гастрономические истории не ограничиваются только такими недоразумениями. Например, недавно канадка Аврил Лавин в очередной раз нашла небольшой просвет в плотном гастрольном графике и сбежала на недельку в родительский дом. Она призналась, что старается бывать в своем родном городке Напани каждый раз, когда у нее есть на это время. По словам певицы, местные жители гордятся тем, что их соотечественница стала «звездой» действительно мирового масштаба. Фотографии Аврил украшают здесь стены многочисленных магазинчиков и закусочных. И вот недавно, как рассказала Лавин журналистам, один из ресторанов даже сделал ее героиней не только интерьера, но и меню. «В торговом центре, куда я часто приходила, когда училась в школе, есть пиццерия, и теперь владельцы сделали из нее тематический ресторан, посвященный мне, — с заметной гордостью рассказывает Аврил. — Там даже подается пицца, названная в честь меня: в нее входят мои самые любимые ингредиенты: пеперрони, оливки и грибы»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Да… очень приятный, на мой взгляд, знак народной любви. Правда, всему, как говорится, свое время и свое место. А то я уж представила, что и наши «звезды» вдохновят на что-нибудь поваров. Представляете себе: батон со стразами «Николай Басков», или пирог «Стас Михайлов» с капустой…. Нет уж, мне лучше кусочек пиццы «Аврил Лавин» и под хорошую музыку…. На этом прощаюсь. Услышимся завтра!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вставка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VRIL LAVIGNE - </w:t>
      </w:r>
      <w:r>
        <w:rPr>
          <w:sz w:val="28"/>
          <w:szCs w:val="28"/>
          <w:lang w:val="en-US"/>
        </w:rPr>
        <w:t>GIRLFRIEND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ЗАСТАВКА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3:00Z</dcterms:created>
  <dc:creator>Пользователь Windows</dc:creator>
  <dc:description/>
  <dc:language>en-US</dc:language>
  <cp:lastModifiedBy>PODYEFYOROFF</cp:lastModifiedBy>
  <dcterms:modified xsi:type="dcterms:W3CDTF">2012-03-09T06:53:00Z</dcterms:modified>
  <cp:revision>2</cp:revision>
  <dc:subject/>
  <dc:title/>
</cp:coreProperties>
</file>