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8"/>
          <w:szCs w:val="28"/>
          <w:lang w:eastAsia="ru-RU"/>
        </w:rPr>
        <w:t>Выравнивание стен и потол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1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Сколько стоит выравнивание стен?</w:t>
      </w:r>
    </w:p>
    <w:p>
      <w:pPr>
        <w:pStyle w:val="Normal"/>
        <w:shd w:fill="FFFFFF" w:val="clear"/>
        <w:spacing w:lineRule="auto" w:line="240" w:before="225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Общество «Ремкапстрой» качественно и в максимально сжатые сроки выполняет весь спектр работ, направленных на выравнивание потолка либо стены с помощью штукатурки либо технологии сухого выравнивания. Наши сотрудники выполняют работу так, чтобы она соответствовала современным требованиям. Именно поэтому мы используем механический метод штукатурки чтобы решать задачи любой сложности и объема, для чего используем исключительно качественное покрытие и материалы. </w:t>
      </w:r>
    </w:p>
    <w:p>
      <w:pPr>
        <w:pStyle w:val="Normal"/>
        <w:shd w:fill="FFFFFF" w:val="clear"/>
        <w:spacing w:lineRule="auto" w:line="240" w:before="225" w:after="0"/>
        <w:rPr>
          <w:rFonts w:ascii="Tahoma" w:hAnsi="Tahoma" w:eastAsia="Times New Roman" w:cs="Tahom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ru-RU"/>
        </w:rPr>
        <w:t>Большой перепад поверхности? Поможет гипсокартон!</w:t>
      </w:r>
    </w:p>
    <w:p>
      <w:pPr>
        <w:pStyle w:val="Normal"/>
        <w:shd w:fill="FFFFFF" w:val="clear"/>
        <w:spacing w:lineRule="auto" w:line="240" w:before="225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егодня время выполнения работ является важной характеристикой и именно поэтому каркасный метод выравнивания становится все более популярным не только среди ремонтных организаций, но и предпочтительным для заказчиков. Такую конструкцию не только легко собрать, но и обработать даже при низкой температуре. Для выравнивания стены с помощью гипсокартонного листа используются металлические профили в роли основы, а стыки между листами легко и аккуратно затираются шпаклевкой, позволяя создавать идеально гладкую поверхность.</w:t>
      </w:r>
    </w:p>
    <w:p>
      <w:pPr>
        <w:pStyle w:val="Normal"/>
        <w:shd w:fill="FFFFFF" w:val="clear"/>
        <w:spacing w:lineRule="auto" w:line="240" w:before="225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Наши сотрудники, используя гипсокартон и опыт работы, умеют создавать от классического варианта отделки до любой криволинейной конструкции: ниши, арки, перегородки, потолки в несколько уровней, стеллажи и много другое. А в совокупности с зеркалами, различными декоративными отделочными материалами, молдингами, светильниками и пластиками возможно создавать стильный и очень оригинальный интерьер на любой вкус. </w:t>
      </w:r>
    </w:p>
    <w:p>
      <w:pPr>
        <w:pStyle w:val="Normal"/>
        <w:shd w:fill="FFFFFF" w:val="clear"/>
        <w:spacing w:lineRule="auto" w:line="240" w:before="225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рименяем строительные смеси</w:t>
      </w:r>
    </w:p>
    <w:p>
      <w:pPr>
        <w:pStyle w:val="Normal"/>
        <w:shd w:fill="FFFFFF" w:val="clear"/>
        <w:spacing w:lineRule="auto" w:line="240" w:before="225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В своей работе мы используем и классические методы с использованием современных материалов: шпаклевка либо оштукатуривание, причем цена за работу приятно удивит любого заказчика. Механический метод выравнивания стен позволяет работать с поверхностями, имеющими перепад аж до 8 см (обычно шпаклевку более 5 см не рекомендуют наносить ручным методом). Стоит понимать, что расход материалов напрямую связан с искривлением - чем больше оно, тем больше сырья требуется для работы. Данный метод имеет особые потребности, поэтому для выполнения такой работы требуется соблюдение температуры внутри помещения, а также, постоянный доступ к воде. Процедура выравнивания механическим методом проводится в несколько этапов и ее стоимость напрямую зависит от сложности поставленной задачи, площади обрабатываемой поверхности. В некоторых случаях может потребоваться нанесение в несколько слоев, однако завершающей процедурой всегда будет шлифование поверхности. 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Механизированное выравнивание обладает значительным преимуществом, по сравнению с другими методами: созданное покрытие имеет высокую прочность, позволяющая крепить на нее навесные полки с большим весом, высокая влагостойкость, позволяющая сохранять ровную поверхность даже тогда, когда гипсокартон уже разбух.   </w:t>
      </w:r>
    </w:p>
    <w:p>
      <w:pPr>
        <w:pStyle w:val="Normal"/>
        <w:shd w:fill="FFFFFF" w:val="clear"/>
        <w:spacing w:lineRule="auto" w:line="240" w:before="225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Сама процедура выравнивания проводится только после установки сантехники и прокладки всех кабелей, однако механический метод позволяет использовать и другие варианты. </w:t>
      </w:r>
    </w:p>
    <w:p>
      <w:pPr>
        <w:pStyle w:val="Normal"/>
        <w:shd w:fill="FFFFFF" w:val="clear"/>
        <w:spacing w:lineRule="auto" w:line="240" w:before="225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Единственно сложным моментом использования механического метода выравнивания является его значительная трудоемкость и потребность в особых познаниях технического плана. Наши сотрудники обладают высочайшим уровнем подготовки для работы с таким методом выравнивания, поскольку ООО «Ремкапстрой» современная компания, которая соответствует современным потребностям. Благодаря высокой квалификации и значительному опыту наших работников мы гарантируем долговечность и надежность результата.  </w:t>
      </w:r>
    </w:p>
    <w:p>
      <w:pPr>
        <w:pStyle w:val="Normal"/>
        <w:shd w:fill="FFFFFF" w:val="clear"/>
        <w:spacing w:lineRule="auto" w:line="240" w:before="225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Мы предлагаем высокое качество исполнения по приемлемой цене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оимость заказа механического выравнивания стен – это важный момент для любого заказчика. Благодаря большому опыту сотрудничества как с малыми, так и с большими заказчиками, мы смогли выработать индивидуальный подход для каждого клиента.</w:t>
      </w:r>
    </w:p>
    <w:p>
      <w:pPr>
        <w:pStyle w:val="Normal"/>
        <w:shd w:fill="FFFFFF" w:val="clear"/>
        <w:spacing w:lineRule="auto" w:line="240" w:before="225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стоимость конечного результата напрямую влияют такие факторы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225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личество использованного материала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225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ъем работ для выполнения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225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рудозатраты на выполнение заказа.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0:00Z</dcterms:created>
  <dc:creator>Юрий Самохвалов</dc:creator>
  <dc:description/>
  <cp:keywords/>
  <dc:language>en-US</dc:language>
  <cp:lastModifiedBy>Юрий Самохвалов</cp:lastModifiedBy>
  <dcterms:modified xsi:type="dcterms:W3CDTF">2014-02-07T13:03:00Z</dcterms:modified>
  <cp:revision>1</cp:revision>
  <dc:subject/>
  <dc:title/>
</cp:coreProperties>
</file>