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ткрыт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важаемые Клиен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прогрессивного развития нашей взаимосвязи с потенциальными и фактическими покупателями Компании «МебельСтиль», Вы можете написать нам свои пожелания, а также выразить как замечания, так и благодарность. Мы будем признательны, если Вы сможете уделить несколько минут и выразить мнение о работе Компании или любого из сотрудников, с кем вам довелось общаться. Особенно важны замечания, в том случае, если Вы неудовлетворены работой компании, отделов или конкретных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письмо будет конфиденциально для сотрудников «МебельСтиль», его будет видеть исключительно топ-менеджер. Письмо можно писать в свободной форме. Объем письма не регламент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нтакты топ-менеджеров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ы предмета опис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жливость персонал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етентность персонал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рость обработки входящей от Вас информации и принятие нами реш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рость поставки мебел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о мебел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етентность сервисного персонал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о сборки мебел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обство мебел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рость приезда нашего персонала для переговоров; </w:t>
      </w:r>
    </w:p>
    <w:p>
      <w:pPr>
        <w:pStyle w:val="Normal"/>
        <w:numPr>
          <w:ilvl w:val="0"/>
          <w:numId w:val="1"/>
        </w:numPr>
        <w:rPr/>
      </w:pPr>
      <w:r>
        <w:rPr/>
        <w:t>Уровень решения технических вопросов в период гарантии и сервис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обство сайтов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ebelstyle</w:t>
        </w:r>
        <w:r>
          <w:rPr>
            <w:rStyle w:val="InternetLink"/>
          </w:rPr>
          <w:t>.ru</w:t>
        </w:r>
      </w:hyperlink>
      <w:r>
        <w:rPr/>
        <w:t xml:space="preserve">; </w:t>
      </w:r>
      <w:hyperlink r:id="rId3">
        <w:r>
          <w:rPr>
            <w:rStyle w:val="InternetLink"/>
          </w:rPr>
          <w:t>www.mebel1000.ru</w:t>
        </w:r>
      </w:hyperlink>
      <w:r>
        <w:rPr/>
        <w:t xml:space="preserve">; </w:t>
      </w:r>
      <w:hyperlink r:id="rId4">
        <w:r>
          <w:rPr>
            <w:rStyle w:val="InternetLink"/>
          </w:rPr>
          <w:t>www.vitrinairk.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onev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И другие, важные на Ваш взгляд, вопрос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belstyle.ru/" TargetMode="External"/><Relationship Id="rId3" Type="http://schemas.openxmlformats.org/officeDocument/2006/relationships/hyperlink" Target="http://www.mebel1000.ru/" TargetMode="External"/><Relationship Id="rId4" Type="http://schemas.openxmlformats.org/officeDocument/2006/relationships/hyperlink" Target="http://www.vitrinairk.ru/" TargetMode="External"/><Relationship Id="rId5" Type="http://schemas.openxmlformats.org/officeDocument/2006/relationships/hyperlink" Target="http://www.bronevik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3:00Z</dcterms:created>
  <dc:creator>Savkina</dc:creator>
  <dc:description/>
  <cp:keywords/>
  <dc:language>en-US</dc:language>
  <cp:lastModifiedBy>Savkina</cp:lastModifiedBy>
  <dcterms:modified xsi:type="dcterms:W3CDTF">2011-09-07T07:23:00Z</dcterms:modified>
  <cp:revision>2</cp:revision>
  <dc:subject/>
  <dc:title>Уважаемые Клиенты</dc:title>
</cp:coreProperties>
</file>