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3"/>
        <w:rPr>
          <w:rFonts w:eastAsia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О "Лесовичках" расскажет фильм</w:t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В конце июня Яльчик среди прочих гостей принимал школьников республики – на берегу большого чистого озера 26 июня открылся лагерь юных лесоводов, организованный ГОУ ДОД РМЭ "Детский эколого-биологический центр", министерствами образования и лесного хозяйства.</w:t>
      </w:r>
      <w:r>
        <w:rPr>
          <w:rFonts w:eastAsia="Times New Roman"/>
          <w:sz w:val="24"/>
          <w:szCs w:val="24"/>
          <w:lang w:eastAsia="ru-RU"/>
        </w:rPr>
        <w:br/>
        <w:t>"Зеленый рай" проводил работу в юбилейный год – школьные лесничества в стране появились 40 лет назад. В его работе участвовали и члены отряда "Лесовички" Марина Николаева и Екатерина Пугачева (руководитель Наталья Михайловна Солопова). В качестве вожатого был приглашен ученик Килемарской школы Роман Баранов.</w:t>
        <w:br/>
        <w:t>Жили ребята в походных условиях – палатки, приготовление еды на кострах, ночные дежурства... Начинался день обычно – зарядка, завтрак, после – исследовательская работа. Замеры высоты и диаметра деревьев, вычисление объема древесины на заданной площади, измерение влажности воздуха, определение направления ветра, почвоведение, лесоводство и лесоразведение – при таком плотном графике все же оставалось время на купание и игры на свежем воздухе. Каждый вечер неизменно заканчивался "Свечкой": зажженную свечу пускали по кругу, и каждый делился своими впечатлениями о прошедшем дне. "При этом все были наравне – и взрослые, и дети, никто не комплексовал, не боялся высказаться. Я считаю, что это отличный психологический тренинг, что это помогло сдружиться", – рассказывает Н.М. Солопова. За 5 дней юные лесоводы вместе с преподавателями Марийского республиканского колледжа культуры и искусств им. И.С. Палантая даже сочинили гимн лагеря.</w:t>
      </w:r>
    </w:p>
    <w:p>
      <w:pPr>
        <w:pStyle w:val="Normal"/>
        <w:spacing w:before="0" w:after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>А 2 июля ребята собрались в Приволжской школе (Волжский район) – на базе Алексеевского участкового лесничества прошел слет школьных лесничеств, в нем приняли участие 18 команд со всей республики. 5 этапов личного зачета включали в себя теоретические и практические работы по лесоразведению, лесоведению и лесоводству, охране лесов, охране животного мира, натуралистике, также принятие решений и задание "Лесные робинзоны". Катя и Марина завершили эту часть слета почти наравне. Совместно девушки защищали исследовательскую работу, проводили наглядную агитацию, представляли регламентирующую документацию. Завершен один из проектов 10-летнего труда Н.М. Солоповой со школьным лесничеством “Изучение медопродуктивности насаждений Килемарского лесничества и разработка проекта пасеки". "Лесовички" были отмечены грамотой ГОУ ДОД РМЭ “Детский эколого-биологический центр” за высокий уровень представления лесохозяйственного регламента и проекта освоения лесной территории Килемарского школьного лесничества. А грамота центра за активное участие в работе республиканского палаточного лагеря и благодарственное письмо минлесхоза республики Н.М. Солоповой за активную работу по организации и обеспечению деятельности школьных лесничеств говорят сами за себя. Внимание организаторов лагеря привлекла фотогазета "Лесовичков", корреспонденты журнала МВД РМЭ "Аргумент" взяли у М. Николаевой и Е. Пугачевой интервью, которое опубликуют в свежем номере издания, о школьницах сняли фильм.</w:t>
        <w:br/>
        <w:t>После слета участников ждала экскурсия на одно из чудес России, озеро Морской глаз. А на Яльчике юных лесоводов сменили юные экологи.</w:t>
      </w:r>
    </w:p>
    <w:p>
      <w:pPr>
        <w:pStyle w:val="Normal"/>
        <w:jc w:val="right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Алексей ДАНИЛ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8:20:00Z</dcterms:created>
  <dc:creator>User</dc:creator>
  <dc:description/>
  <cp:keywords/>
  <dc:language>en-US</dc:language>
  <cp:lastModifiedBy>User</cp:lastModifiedBy>
  <dcterms:modified xsi:type="dcterms:W3CDTF">2009-09-24T08:20:00Z</dcterms:modified>
  <cp:revision>1</cp:revision>
  <dc:subject/>
  <dc:title/>
</cp:coreProperties>
</file>