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егистрация ООО", "регистрация фир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ая статья - 2 «Регистрация ООО»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шли в прошлое «лихие девяносты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ше общество уверенной поступью движется в направлении построения «цивилизованного рынка».</w:t>
      </w:r>
    </w:p>
    <w:p>
      <w:pPr>
        <w:pStyle w:val="Normal"/>
        <w:rPr/>
      </w:pPr>
      <w:r>
        <w:rPr>
          <w:b w:val="false"/>
        </w:rPr>
        <w:t xml:space="preserve">В этих условиях,  вопрос о </w:t>
      </w:r>
      <w:r>
        <w:rPr/>
        <w:t xml:space="preserve">регистрации ООО </w:t>
      </w:r>
      <w:r>
        <w:rPr>
          <w:b w:val="false"/>
        </w:rPr>
        <w:t>достаточно актуален и востребован.</w:t>
      </w:r>
    </w:p>
    <w:p>
      <w:pPr>
        <w:pStyle w:val="Normal"/>
        <w:rPr/>
      </w:pPr>
      <w:r>
        <w:rPr>
          <w:b w:val="false"/>
        </w:rPr>
        <w:t xml:space="preserve">Какие первоначальные шаги Вам необходимо предпринять после того, как Вы приняли решение </w:t>
      </w:r>
      <w:r>
        <w:rPr/>
        <w:t>о регистрации ООО?</w:t>
      </w:r>
    </w:p>
    <w:p>
      <w:pPr>
        <w:pStyle w:val="Normal"/>
        <w:rPr/>
      </w:pPr>
      <w:r>
        <w:rPr>
          <w:b w:val="false"/>
        </w:rPr>
        <w:t xml:space="preserve">Прежде всего, необходимо получить полную и исчерпывающую информацию о </w:t>
      </w:r>
      <w:r>
        <w:rPr/>
        <w:t>регистрации фирмы,</w:t>
      </w:r>
      <w:r>
        <w:rPr>
          <w:b w:val="false"/>
        </w:rPr>
        <w:t xml:space="preserve"> вне зависимости от направления Вашей деятельности. Лучше всего это сделать в юридической компании, специализирующейся на</w:t>
      </w:r>
      <w:r>
        <w:rPr/>
        <w:t xml:space="preserve"> регистрации ООО.</w:t>
      </w:r>
    </w:p>
    <w:p>
      <w:pPr>
        <w:pStyle w:val="Normal"/>
        <w:rPr/>
      </w:pPr>
      <w:r>
        <w:rPr>
          <w:b w:val="false"/>
        </w:rPr>
        <w:t xml:space="preserve">Юристы, каждодневно сталкивающиеся с вопросами </w:t>
      </w:r>
      <w:r>
        <w:rPr/>
        <w:t>регистрации ООО,</w:t>
      </w:r>
      <w:r>
        <w:rPr>
          <w:b w:val="false"/>
        </w:rPr>
        <w:t xml:space="preserve"> не только дадут необходимые рекомендации, ознакомят Вас с последними изменениями в области законодательства, но и смогут провести юридическую экспертизу подготовленных Вами документов до того, как Вы отдали документы на </w:t>
      </w:r>
      <w:r>
        <w:rPr/>
        <w:t>регистрацию ООО</w:t>
      </w:r>
      <w:r>
        <w:rPr>
          <w:b w:val="false"/>
        </w:rPr>
        <w:t xml:space="preserve"> в регистрационный орга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т аспект очень важен при</w:t>
      </w:r>
      <w:r>
        <w:rPr/>
        <w:t xml:space="preserve"> регистрации фирмы. </w:t>
      </w:r>
      <w:r>
        <w:rPr>
          <w:b w:val="false"/>
        </w:rPr>
        <w:t xml:space="preserve">При </w:t>
      </w:r>
      <w:r>
        <w:rPr/>
        <w:t>регистрации ООО</w:t>
      </w:r>
      <w:r>
        <w:rPr>
          <w:b w:val="false"/>
        </w:rPr>
        <w:t xml:space="preserve"> наибольшее внимание уделяется, как правило, уставным документам и бизнес-план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 избежание отказа в </w:t>
      </w:r>
      <w:r>
        <w:rPr/>
        <w:t>регистрации ООО,</w:t>
      </w:r>
      <w:r>
        <w:rPr>
          <w:b w:val="false"/>
        </w:rPr>
        <w:t xml:space="preserve"> лучше всего,  если, кроме документального сопровождения, Ваши интересы будут представлены профессиональным юристом. </w:t>
      </w:r>
    </w:p>
    <w:p>
      <w:pPr>
        <w:pStyle w:val="Normal"/>
        <w:rPr/>
      </w:pPr>
      <w:r>
        <w:rPr>
          <w:b w:val="false"/>
        </w:rPr>
        <w:t xml:space="preserve">В этом случае, при </w:t>
      </w:r>
      <w:r>
        <w:rPr/>
        <w:t xml:space="preserve">регистрации фирмы, </w:t>
      </w:r>
      <w:r>
        <w:rPr>
          <w:b w:val="false"/>
        </w:rPr>
        <w:t xml:space="preserve">возникшие вопросы по оформлению необходимой документации для </w:t>
      </w:r>
      <w:r>
        <w:rPr/>
        <w:t xml:space="preserve">регистрации ООО, </w:t>
      </w:r>
      <w:r>
        <w:rPr>
          <w:b w:val="false"/>
        </w:rPr>
        <w:t xml:space="preserve">будут разрешены в кратчайшие сроки, так как специалист сможет выдвинуть чёткие аргументы в случае, если вопрос о </w:t>
      </w:r>
      <w:r>
        <w:rPr/>
        <w:t xml:space="preserve">регистрации фирмы </w:t>
      </w:r>
      <w:r>
        <w:rPr>
          <w:b w:val="false"/>
        </w:rPr>
        <w:t>будет неоправданно затягиваться.</w:t>
      </w:r>
    </w:p>
    <w:p>
      <w:pPr>
        <w:pStyle w:val="Normal"/>
        <w:rPr/>
      </w:pPr>
      <w:r>
        <w:rPr>
          <w:b w:val="false"/>
        </w:rPr>
        <w:t xml:space="preserve">Ни для кого не секрет, что любой вопрос, связанный с </w:t>
      </w:r>
      <w:r>
        <w:rPr/>
        <w:t>регистрацией ООО,</w:t>
      </w:r>
      <w:r>
        <w:rPr>
          <w:b w:val="false"/>
        </w:rPr>
        <w:t xml:space="preserve"> вызывает желание у чиновников отказать Вам в приёме докумен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злюбленное основание – ошибки допущенные при оформлении документов, при подготовке к регистрации ОО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 обнаружении лишь одной ошибки,   без проверки всего пакета документов, документы тут же возвращаю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, исправив одну  (указанную) ошибку исправляете, чиновник находит другую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. так может продолжаться несколько раз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 этом, при повторной подаче документов, Вы снова оплачиваете госпошлину, сумма которой – 2000 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Если Ваши интересы будет представлять юрист, Вам это не грози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нако, Вам решать…</w:t>
      </w:r>
    </w:p>
    <w:p>
      <w:pPr>
        <w:pStyle w:val="Normal"/>
        <w:rPr/>
      </w:pPr>
      <w:r>
        <w:rPr>
          <w:b w:val="false"/>
        </w:rPr>
        <w:t xml:space="preserve">Но, если Вы хотите жить и работать в обществе, где чиновники бы не заставляли Вас проходить все круги ада, прежде чем </w:t>
      </w:r>
      <w:r>
        <w:rPr/>
        <w:t xml:space="preserve">регистрация ООО </w:t>
      </w:r>
      <w:r>
        <w:rPr>
          <w:b w:val="false"/>
        </w:rPr>
        <w:t xml:space="preserve">была бы завершена, чтобы </w:t>
      </w:r>
      <w:r>
        <w:rPr/>
        <w:t>регистрация фирмы,</w:t>
      </w:r>
      <w:r>
        <w:rPr>
          <w:b w:val="false"/>
        </w:rPr>
        <w:t xml:space="preserve"> Вашей фирмы не принесла стольких разочарований в самом начале Вашей предпринимательской деятельности, доверьтесь профессионала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, как будущий руководитель фирмы, допустите к решению важных вопросов, касающихся деятельности Вашей компании человека, далёкого от специфики Вашей деятельност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умается, что 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от, и делайте выводы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, поступайте сообразно Вашему пониманию: «Может ли кухарка руководить государством»… без соответствующей подготовк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л-во знаков без пробелов 236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Статья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Думается, не стоит говорить о том, с какими трудностями сталкивались, ещё недавно, те, кто принял решение о </w:t>
      </w:r>
      <w:r>
        <w:rPr/>
        <w:t>регистрации ООО.</w:t>
      </w:r>
    </w:p>
    <w:p>
      <w:pPr>
        <w:pStyle w:val="Normal"/>
        <w:rPr/>
      </w:pPr>
      <w:r>
        <w:rPr>
          <w:b w:val="false"/>
        </w:rPr>
        <w:t xml:space="preserve">Прежде всего, этот вопрос обуславливался тем, насколько платёжеспособен желающий,  решить вопрос </w:t>
      </w:r>
      <w:r>
        <w:rPr/>
        <w:t>о регистрации фирмы.</w:t>
      </w:r>
    </w:p>
    <w:p>
      <w:pPr>
        <w:pStyle w:val="Normal"/>
        <w:rPr/>
      </w:pPr>
      <w:r>
        <w:rPr>
          <w:b w:val="false"/>
        </w:rPr>
        <w:t xml:space="preserve">Иными словами, тот,  кто имел возможность оплатить чиновнику «срочность» при решении его вопроса о </w:t>
      </w:r>
      <w:r>
        <w:rPr/>
        <w:t>регистрации ООО,</w:t>
      </w:r>
      <w:r>
        <w:rPr>
          <w:b w:val="false"/>
        </w:rPr>
        <w:t xml:space="preserve"> имел приоритетное право перед теми, для кого требуемая сумма была «неподъёмной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а практика пагубна, прежде всего, тем, что нарушался основной принцип, заложенный в Основной Закон страны – Конституцию РФ, чем подрывался авторитет власти.</w:t>
      </w:r>
    </w:p>
    <w:p>
      <w:pPr>
        <w:pStyle w:val="Normal"/>
        <w:rPr/>
      </w:pPr>
      <w:r>
        <w:rPr>
          <w:b w:val="false"/>
        </w:rPr>
        <w:t xml:space="preserve">Согласно ст. 34 Конституции РФ, 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принимательская деятельность - это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</w:t>
      </w:r>
      <w:r>
        <w:rPr/>
        <w:t>зарегистрированными в</w:t>
      </w:r>
      <w:r>
        <w:rPr>
          <w:b w:val="false"/>
        </w:rPr>
        <w:t xml:space="preserve"> этом качестве в установленном законом порядк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прещаются любые действия, направленные на приобретение преимуществ в предпринимательской деятельности, которые противоречат положениям закона, обычаям делового оборота, требованиям добропорядочности, разумности и справедливости и могут причинить или причинили убытки конкурентам.</w:t>
      </w:r>
    </w:p>
    <w:p>
      <w:pPr>
        <w:pStyle w:val="Normal"/>
        <w:rPr/>
      </w:pPr>
      <w:r>
        <w:rPr>
          <w:b w:val="false"/>
        </w:rPr>
        <w:t xml:space="preserve">Как и во всём другом (кто не помнит  «переходного периода от развитого социализма» к «дикому капитализму»), и  в вопросе </w:t>
      </w:r>
      <w:r>
        <w:rPr/>
        <w:t xml:space="preserve">регистрации ООО, </w:t>
      </w:r>
      <w:r>
        <w:rPr>
          <w:b w:val="false"/>
        </w:rPr>
        <w:t xml:space="preserve">право было номинальным, то есть, только лишь,  прописанным на бумаге. </w:t>
      </w:r>
    </w:p>
    <w:p>
      <w:pPr>
        <w:pStyle w:val="Normal"/>
        <w:rPr/>
      </w:pPr>
      <w:r>
        <w:rPr>
          <w:b w:val="false"/>
        </w:rPr>
        <w:t xml:space="preserve">Нередко, именно конкурентная борьба зачастую являлась основным препятствием </w:t>
      </w:r>
      <w:r>
        <w:rPr/>
        <w:t>регистрации ООО.</w:t>
      </w:r>
    </w:p>
    <w:p>
      <w:pPr>
        <w:pStyle w:val="Normal"/>
        <w:rPr/>
      </w:pPr>
      <w:r>
        <w:rPr>
          <w:b w:val="false"/>
        </w:rPr>
        <w:t xml:space="preserve">Иными словами, те, чьи интересы затрагивала </w:t>
      </w:r>
      <w:r>
        <w:rPr/>
        <w:t>регистрация фирмы,</w:t>
      </w:r>
      <w:r>
        <w:rPr>
          <w:b w:val="false"/>
        </w:rPr>
        <w:t xml:space="preserve"> желающая работать в той же сфере, наиболее прибыльные направления деятельности (торговля продуктами питания, предоставление услуг автосервиса и т.п.) блокировались коррумпированными чиновниками. </w:t>
      </w:r>
    </w:p>
    <w:p>
      <w:pPr>
        <w:pStyle w:val="Normal"/>
        <w:rPr/>
      </w:pPr>
      <w:r>
        <w:rPr>
          <w:b w:val="false"/>
        </w:rPr>
        <w:t xml:space="preserve">И, </w:t>
      </w:r>
      <w:r>
        <w:rPr/>
        <w:t>регистрация ООО</w:t>
      </w:r>
      <w:r>
        <w:rPr>
          <w:b w:val="false"/>
        </w:rPr>
        <w:t xml:space="preserve"> в кратчайшие сроки, становилась делом, практически, безнадёжным.  В тот период и возникла необходимость в компаниях, специализирующихся на </w:t>
      </w:r>
      <w:r>
        <w:rPr/>
        <w:t>регистрации ООО.</w:t>
      </w:r>
    </w:p>
    <w:p>
      <w:pPr>
        <w:pStyle w:val="Normal"/>
        <w:rPr/>
      </w:pPr>
      <w:r>
        <w:rPr>
          <w:b w:val="false"/>
        </w:rPr>
        <w:t xml:space="preserve">На сегодняшний момент юристы, работающие в компаниях, занимающимися именно вопросами  </w:t>
      </w:r>
      <w:r>
        <w:rPr/>
        <w:t>регистрации ООО,</w:t>
      </w:r>
      <w:r>
        <w:rPr>
          <w:b w:val="false"/>
        </w:rPr>
        <w:t xml:space="preserve"> накопили значительный практический опыт в разрешении вопроса </w:t>
      </w:r>
      <w:r>
        <w:rPr/>
        <w:t xml:space="preserve">регистрации фирм. </w:t>
      </w:r>
    </w:p>
    <w:p>
      <w:pPr>
        <w:pStyle w:val="Normal"/>
        <w:rPr/>
      </w:pPr>
      <w:r>
        <w:rPr>
          <w:b w:val="false"/>
        </w:rPr>
        <w:t xml:space="preserve">Поскольку, вместе с «лихими девяностыми»,  практика «открытого вымогательства» ушла в прошлое, молодые, грамотные и желающие стать владельцем собственной фирмы, сталкиваются с другой проблемой при </w:t>
      </w:r>
      <w:r>
        <w:rPr/>
        <w:t xml:space="preserve">регистрации ООО, </w:t>
      </w:r>
      <w:r>
        <w:rPr>
          <w:b w:val="false"/>
        </w:rPr>
        <w:t>так как «свято место пусто не бывает».</w:t>
      </w:r>
    </w:p>
    <w:p>
      <w:pPr>
        <w:pStyle w:val="Normal"/>
        <w:rPr/>
      </w:pPr>
      <w:r>
        <w:rPr>
          <w:b w:val="false"/>
        </w:rPr>
        <w:t xml:space="preserve">Основной бич – это ошибки при подготовке документов к регистрации фирмы. Даже если не будет заполнена лишь  одна строчка, или одна клеточка, документы будут возвращены. А, при повторной подаче документов </w:t>
      </w:r>
      <w:r>
        <w:rPr/>
        <w:t>на регистрацию ООО</w:t>
      </w:r>
      <w:r>
        <w:rPr>
          <w:b w:val="false"/>
        </w:rPr>
        <w:t xml:space="preserve"> – будьте любезны, оплатите опять государственную пошлину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, так до бесконечности: нашли ошибку – вернули. Вы исправили, заплатили госпошлину. Они опять нашли, опять вернули. Вы опять исправили, опять заплатили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 статистике, каждый день только один регистрационный орган, в Москве, принимает до 3000 тысяч документов. Как минимум, половина – возвращается.</w:t>
      </w:r>
    </w:p>
    <w:p>
      <w:pPr>
        <w:pStyle w:val="Normal"/>
        <w:rPr/>
      </w:pPr>
      <w:r>
        <w:rPr>
          <w:b w:val="false"/>
        </w:rPr>
        <w:t xml:space="preserve">Исходя из этой ситуации, если Вы хотите решить вопрос с наименьшими материальными затратами при </w:t>
      </w:r>
      <w:r>
        <w:rPr/>
        <w:t xml:space="preserve">регистрации ООО, </w:t>
      </w:r>
      <w:r>
        <w:rPr>
          <w:b w:val="false"/>
        </w:rPr>
        <w:t>обращайтесь к высококлассным специалистам.</w:t>
      </w:r>
    </w:p>
    <w:p>
      <w:pPr>
        <w:pStyle w:val="Normal"/>
        <w:rPr/>
      </w:pPr>
      <w:r>
        <w:rPr>
          <w:b w:val="false"/>
        </w:rPr>
        <w:t xml:space="preserve">Вы гарантированно решите вопрос </w:t>
      </w:r>
      <w:r>
        <w:rPr/>
        <w:t>о регистрации фирмы</w:t>
      </w:r>
      <w:r>
        <w:rPr>
          <w:b w:val="false"/>
        </w:rPr>
        <w:t xml:space="preserve"> без лишних материальных и эмоциональных затра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личество знаков без пробелов: 2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ы приняли решение </w:t>
      </w:r>
      <w:r>
        <w:rPr/>
        <w:t>о регистрации ООО,</w:t>
      </w:r>
      <w:r>
        <w:rPr>
          <w:b w:val="false"/>
        </w:rPr>
        <w:t xml:space="preserve"> то есть,   </w:t>
      </w:r>
      <w:r>
        <w:rPr/>
        <w:t>регистрации фирмы,</w:t>
      </w:r>
      <w:r>
        <w:rPr>
          <w:b w:val="false"/>
        </w:rPr>
        <w:t xml:space="preserve"> Вашей фирмы.</w:t>
      </w:r>
    </w:p>
    <w:p>
      <w:pPr>
        <w:pStyle w:val="Normal"/>
        <w:rPr/>
      </w:pPr>
      <w:r>
        <w:rPr>
          <w:b w:val="false"/>
        </w:rPr>
        <w:t xml:space="preserve">Нейминг – это процесс разработки названия фирмы, бренда (торговой марки, товарного знака), который  должен заканчиваться регистрацией товарного знака. </w:t>
      </w:r>
    </w:p>
    <w:p>
      <w:pPr>
        <w:pStyle w:val="Normal"/>
        <w:rPr/>
      </w:pPr>
      <w:r>
        <w:rPr>
          <w:b w:val="false"/>
        </w:rPr>
        <w:t xml:space="preserve">Следовательно, без  решения вопроса </w:t>
      </w:r>
      <w:r>
        <w:rPr/>
        <w:t>о регистрации ООО,</w:t>
      </w:r>
      <w:r>
        <w:rPr>
          <w:b w:val="false"/>
        </w:rPr>
        <w:t xml:space="preserve"> невозможно решить и все последующ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ейминг и успех идут рука об рук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народе говорят: «Как корабль назовёшь, так он и поплывёт. И, это – не только слова. Необходимо помнить, что народная мудрость вбирает в себя опыт многих тысяч лет.</w:t>
      </w:r>
    </w:p>
    <w:p>
      <w:pPr>
        <w:pStyle w:val="Normal"/>
        <w:rPr/>
      </w:pPr>
      <w:r>
        <w:rPr>
          <w:b w:val="false"/>
        </w:rPr>
        <w:t xml:space="preserve">Таким образом, при принятии решения </w:t>
      </w:r>
      <w:r>
        <w:rPr/>
        <w:t>о регистрации ООО,</w:t>
      </w:r>
      <w:r>
        <w:rPr>
          <w:b w:val="false"/>
        </w:rPr>
        <w:t xml:space="preserve"> продумайте название до того, как Вы подали документы </w:t>
      </w:r>
      <w:r>
        <w:rPr/>
        <w:t>на регистрацию фирмы.</w:t>
      </w:r>
    </w:p>
    <w:p>
      <w:pPr>
        <w:pStyle w:val="Normal"/>
        <w:rPr/>
      </w:pPr>
      <w:r>
        <w:rPr>
          <w:b w:val="false"/>
        </w:rPr>
        <w:t xml:space="preserve">В разработке концепции задачи по направлению Вашей деятельности Вам помогут опытные юристы, занимающиеся </w:t>
      </w:r>
      <w:r>
        <w:rPr/>
        <w:t xml:space="preserve">регистрацией ОО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мея определённый практический опыт, они также подскажут  Вам направление в поисках разработки названия фир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скольку, юридические компании, готовя к  </w:t>
      </w:r>
      <w:r>
        <w:rPr/>
        <w:t>регистрации ООО,</w:t>
      </w:r>
      <w:r>
        <w:rPr>
          <w:b w:val="false"/>
        </w:rPr>
        <w:t xml:space="preserve"> принимают активное участия на всех этапах подготовки </w:t>
      </w:r>
      <w:r>
        <w:rPr/>
        <w:t>регистрации фирмы,</w:t>
      </w:r>
      <w:r>
        <w:rPr>
          <w:b w:val="false"/>
        </w:rPr>
        <w:t xml:space="preserve"> у них есть достаточный арсенал из названий, какие  давали своим фирмам другие предприниматели, работающие в том же направлении, что и Вы.</w:t>
      </w:r>
    </w:p>
    <w:p>
      <w:pPr>
        <w:pStyle w:val="Normal"/>
        <w:rPr/>
      </w:pPr>
      <w:r>
        <w:rPr>
          <w:b w:val="false"/>
        </w:rPr>
        <w:t xml:space="preserve">Это важно ещё и потому, что если при </w:t>
      </w:r>
      <w:r>
        <w:rPr/>
        <w:t>регистрации ООО</w:t>
      </w:r>
      <w:r>
        <w:rPr>
          <w:b w:val="false"/>
        </w:rPr>
        <w:t xml:space="preserve"> обнаружится, что уже имеется фирма с точно таким же названием, в </w:t>
      </w:r>
      <w:r>
        <w:rPr/>
        <w:t xml:space="preserve">регистрации фирмы </w:t>
      </w:r>
      <w:r>
        <w:rPr>
          <w:b w:val="false"/>
        </w:rPr>
        <w:t>Вам откажу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неситесь серьёзно и ответственно при подготовке документов для </w:t>
      </w:r>
      <w:r>
        <w:rPr/>
        <w:t>регистрации ООО</w:t>
      </w:r>
      <w:r>
        <w:rPr>
          <w:b w:val="false"/>
        </w:rPr>
        <w:t xml:space="preserve">, то есть,  </w:t>
      </w:r>
      <w:r>
        <w:rPr/>
        <w:t>регистрации фирмы,</w:t>
      </w:r>
      <w:r>
        <w:rPr>
          <w:b w:val="false"/>
        </w:rPr>
        <w:t xml:space="preserve"> которая будет определять всю Вашу последующую деятельнос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мните, что в  </w:t>
      </w:r>
      <w:r>
        <w:rPr/>
        <w:t xml:space="preserve">регистрации ООО </w:t>
      </w:r>
      <w:r>
        <w:rPr>
          <w:b w:val="false"/>
        </w:rPr>
        <w:t xml:space="preserve">нет мелоче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ажно всё: и устав, и бизнес-план, и название Вашего «корабля», который будет нести Вас по волнам бурной предпринимательской деятель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известно, каждый корабль должен иметь лоцмана. Таким лоцманом может быть юридическая компания, которая будет не только поможет в регистрации ООО, но и в дальнейшем будет предопределять возможные «подводные</w:t>
      </w:r>
    </w:p>
    <w:p>
      <w:pPr>
        <w:pStyle w:val="Normal"/>
        <w:rPr/>
      </w:pPr>
      <w:r>
        <w:rPr>
          <w:b w:val="false"/>
        </w:rPr>
        <w:t xml:space="preserve">камни», а также будет отслеживать все нововведения в нормативно-законодательную базу,  предоставляя Вам  достоверную информацию, с тем, чтобы «обойти все подводные  камни» с наименьшими потерями для Вас и Вашего бизнеса. </w:t>
      </w:r>
    </w:p>
    <w:p>
      <w:pPr>
        <w:pStyle w:val="Normal"/>
        <w:rPr/>
      </w:pPr>
      <w:r>
        <w:rPr>
          <w:b w:val="false"/>
        </w:rPr>
        <w:t xml:space="preserve">Из чего следует, </w:t>
      </w:r>
      <w:r>
        <w:rPr/>
        <w:t>регистрация ООО,</w:t>
      </w:r>
      <w:r>
        <w:rPr>
          <w:b w:val="false"/>
        </w:rPr>
        <w:t xml:space="preserve"> то есть желание начать собственное дело – занятие не только перспективное, но и ответственное.</w:t>
      </w:r>
    </w:p>
    <w:p>
      <w:pPr>
        <w:pStyle w:val="Normal"/>
        <w:rPr/>
      </w:pPr>
      <w:r>
        <w:rPr>
          <w:b w:val="false"/>
        </w:rPr>
        <w:t>Подумайте, может быть, всё же, организационные вопросы, связанные с</w:t>
      </w:r>
      <w:r>
        <w:rPr/>
        <w:t xml:space="preserve"> регистрацией фирмы, </w:t>
      </w:r>
      <w:r>
        <w:rPr>
          <w:b w:val="false"/>
        </w:rPr>
        <w:t>её информационное сопровождение, поручить квалифицированным специалистам, имеющим накопленный практический опыт?</w:t>
      </w:r>
    </w:p>
    <w:p>
      <w:pPr>
        <w:pStyle w:val="Normal"/>
        <w:rPr/>
      </w:pPr>
      <w:r>
        <w:rPr>
          <w:b w:val="false"/>
        </w:rPr>
        <w:t>И,  тогда,  праздник души, с началом</w:t>
      </w:r>
      <w:r>
        <w:rPr/>
        <w:t xml:space="preserve"> регистрации ООО,</w:t>
      </w:r>
      <w:r>
        <w:rPr>
          <w:b w:val="false"/>
        </w:rPr>
        <w:t xml:space="preserve">  не омрачится никакими непредвиденными обстоятельств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личество знаков без пробелов: 2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 чего начинается любой бизнес?</w:t>
      </w:r>
    </w:p>
    <w:p>
      <w:pPr>
        <w:pStyle w:val="Normal"/>
        <w:rPr/>
      </w:pPr>
      <w:r>
        <w:rPr/>
        <w:t>С  регистрации:  ООО,</w:t>
      </w:r>
      <w:r>
        <w:rPr>
          <w:b w:val="false"/>
        </w:rPr>
        <w:t xml:space="preserve"> АОЗТ, ТОО, ИП,  то есть с </w:t>
      </w:r>
      <w:r>
        <w:rPr/>
        <w:t>регистрации фирмы,</w:t>
      </w:r>
      <w:r>
        <w:rPr>
          <w:b w:val="false"/>
        </w:rPr>
        <w:t xml:space="preserve"> либо ИП без образования юридического лиц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ы остановимся на </w:t>
      </w:r>
      <w:r>
        <w:rPr/>
        <w:t xml:space="preserve">регистрации ООО, </w:t>
      </w:r>
      <w:r>
        <w:rPr>
          <w:b w:val="false"/>
        </w:rPr>
        <w:t xml:space="preserve">поскольку это одна из основных форм регистрации предпринимательской деятельности. </w:t>
      </w:r>
    </w:p>
    <w:p>
      <w:pPr>
        <w:pStyle w:val="Normal"/>
        <w:rPr/>
      </w:pPr>
      <w:r>
        <w:rPr>
          <w:b w:val="false"/>
        </w:rPr>
        <w:t>О чём каждый  думает, приняв решение о</w:t>
      </w:r>
      <w:r>
        <w:rPr/>
        <w:t xml:space="preserve"> регистрации ООО?</w:t>
      </w:r>
    </w:p>
    <w:p>
      <w:pPr>
        <w:pStyle w:val="Normal"/>
        <w:rPr/>
      </w:pPr>
      <w:r>
        <w:rPr>
          <w:b w:val="false"/>
        </w:rPr>
        <w:t xml:space="preserve">В первую очередь о том, что вот, как только будут оформлены все документы, получено свидетельство </w:t>
      </w:r>
      <w:r>
        <w:rPr/>
        <w:t>о регистрации фирмы…</w:t>
      </w:r>
    </w:p>
    <w:p>
      <w:pPr>
        <w:pStyle w:val="Normal"/>
        <w:rPr/>
      </w:pPr>
      <w:r>
        <w:rPr>
          <w:b w:val="false"/>
        </w:rPr>
        <w:t xml:space="preserve">Но, именно вот на этом, первом этапе, на этапе </w:t>
      </w:r>
      <w:r>
        <w:rPr/>
        <w:t>регистрации ООО,</w:t>
      </w:r>
      <w:r>
        <w:rPr>
          <w:b w:val="false"/>
        </w:rPr>
        <w:t xml:space="preserve"> Вас уже ожидают неприятные неожиданности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чень сложно, не будучи искушённым в юридических тонкостях, качественно подготовить документы, исходя из всех требований, предъявляемых законодательством в рамках регистрации фирмы, ОО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, речь идёт даже не об этом. В силу того, что всевозможных граф и клеточек необходимо заполнить великое множество, можно просто «просмотреть», не увидеть, не заметить, не понять важность этого момен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Что происходит дальш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же при обнаружении первой ошибки, документы возвращаются.</w:t>
      </w:r>
    </w:p>
    <w:p>
      <w:pPr>
        <w:pStyle w:val="Normal"/>
        <w:rPr/>
      </w:pPr>
      <w:r>
        <w:rPr>
          <w:b w:val="false"/>
        </w:rPr>
        <w:t xml:space="preserve">Вам и в голову не придёт, что нужно вновь и вновь пересмотреть весь пакет документов, которые Вы подготовили </w:t>
      </w:r>
      <w:r>
        <w:rPr/>
        <w:t>для регистрации ООО:</w:t>
      </w:r>
      <w:r>
        <w:rPr>
          <w:b w:val="false"/>
        </w:rPr>
        <w:t xml:space="preserve"> вы просто исправите ошибку, как нормальный и разумный человек.</w:t>
      </w:r>
    </w:p>
    <w:p>
      <w:pPr>
        <w:pStyle w:val="Normal"/>
        <w:rPr/>
      </w:pPr>
      <w:r>
        <w:rPr>
          <w:b w:val="false"/>
        </w:rPr>
        <w:t>Вы же,  из чего будете исходить: раз указали одну ошибку, значит,  других 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авильно? Правильно. </w:t>
      </w:r>
    </w:p>
    <w:p>
      <w:pPr>
        <w:pStyle w:val="Normal"/>
        <w:rPr/>
      </w:pPr>
      <w:r>
        <w:rPr>
          <w:b w:val="false"/>
        </w:rPr>
        <w:t xml:space="preserve">Но,  чиновник, найдя первую ошибку, дальше документы просто не смотрит! Он их возвращает, указав только на ту ошибку, которую он обнаружил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т тут и начинаются «хождения по мукам»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колько обнаружится ошибок, столько раз документы и будут Вам возвращаться. </w:t>
      </w:r>
    </w:p>
    <w:p>
      <w:pPr>
        <w:pStyle w:val="Normal"/>
        <w:rPr/>
      </w:pPr>
      <w:r>
        <w:rPr>
          <w:b w:val="false"/>
        </w:rPr>
        <w:t xml:space="preserve">И,  вместо 5-7 дней, как это предусмотрено законодательством, на </w:t>
      </w:r>
      <w:r>
        <w:rPr/>
        <w:t xml:space="preserve">регистрацию ООО </w:t>
      </w:r>
      <w:r>
        <w:rPr>
          <w:b w:val="false"/>
        </w:rPr>
        <w:t>уйдёт у Вас неизмеримо больше времени… и денег!</w:t>
      </w:r>
    </w:p>
    <w:p>
      <w:pPr>
        <w:pStyle w:val="Normal"/>
        <w:rPr/>
      </w:pPr>
      <w:r>
        <w:rPr>
          <w:b w:val="false"/>
        </w:rPr>
        <w:t xml:space="preserve">Ведь,  после каждого возврата документов, юридически считается, что документы вы подаёте, как бы, первый раз. </w:t>
      </w:r>
    </w:p>
    <w:p>
      <w:pPr>
        <w:pStyle w:val="Normal"/>
        <w:rPr/>
      </w:pPr>
      <w:r>
        <w:rPr>
          <w:b w:val="false"/>
        </w:rPr>
        <w:t xml:space="preserve">Следовательно , при подаче документов (даже если это второй, третий, пятый «заход»), Вам надлежит вновь оплатить госпошлину, обязательную при подаче документов на </w:t>
      </w:r>
      <w:r>
        <w:rPr/>
        <w:t>регистрацию фир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, это, ни много – ни мало, 2000 рублей за каждую «новую» подачу документов в регистрационный орган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аковы требования закона…</w:t>
      </w:r>
    </w:p>
    <w:p>
      <w:pPr>
        <w:pStyle w:val="Normal"/>
        <w:rPr/>
      </w:pPr>
      <w:r>
        <w:rPr>
          <w:b w:val="false"/>
        </w:rPr>
        <w:t xml:space="preserve">В итоге, </w:t>
      </w:r>
      <w:r>
        <w:rPr/>
        <w:t>регистрация ООО</w:t>
      </w:r>
      <w:r>
        <w:rPr>
          <w:b w:val="false"/>
        </w:rPr>
        <w:t xml:space="preserve"> происходит не только   не так быстро, как хотелось бы, но и значительно дороже…</w:t>
      </w:r>
    </w:p>
    <w:p>
      <w:pPr>
        <w:pStyle w:val="Normal"/>
        <w:rPr/>
      </w:pPr>
      <w:r>
        <w:rPr>
          <w:b w:val="false"/>
        </w:rPr>
        <w:t xml:space="preserve">При,  всё возрастающих,  аппетитах недобросовестных чиновников, </w:t>
      </w:r>
      <w:r>
        <w:rPr/>
        <w:t>регистрация ООО</w:t>
      </w:r>
      <w:r>
        <w:rPr>
          <w:b w:val="false"/>
        </w:rPr>
        <w:t xml:space="preserve"> и для остальных становится делом чрезвычайно сложным и дорогостоящим.  </w:t>
      </w:r>
    </w:p>
    <w:p>
      <w:pPr>
        <w:pStyle w:val="Normal"/>
        <w:rPr/>
      </w:pPr>
      <w:r>
        <w:rPr>
          <w:b w:val="false"/>
        </w:rPr>
        <w:t>Во избежание подобного развития сценария, лучше всего</w:t>
      </w:r>
      <w:r>
        <w:rPr/>
        <w:t xml:space="preserve"> регистрацию ООО </w:t>
      </w:r>
      <w:r>
        <w:rPr>
          <w:b w:val="false"/>
        </w:rPr>
        <w:t>сопровождать документацией, подготовленной специалиста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, лучший вариант, если  при </w:t>
      </w:r>
      <w:r>
        <w:rPr/>
        <w:t xml:space="preserve">регистрации фирмы, </w:t>
      </w:r>
      <w:r>
        <w:rPr>
          <w:b w:val="false"/>
        </w:rPr>
        <w:t xml:space="preserve"> Ваши интересы будет представлять квалифицированный юрист, имеющий практический опыт в общении с чиновниками любого уровн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отя, выбор же, конечно, за Вами…</w:t>
      </w:r>
    </w:p>
    <w:p>
      <w:pPr>
        <w:pStyle w:val="Normal"/>
        <w:rPr/>
      </w:pPr>
      <w:r>
        <w:rPr>
          <w:b w:val="false"/>
        </w:rPr>
        <w:t xml:space="preserve">Но, необходимо задуматься, что </w:t>
      </w:r>
      <w:r>
        <w:rPr/>
        <w:t>регистрация ООО,</w:t>
      </w:r>
      <w:r>
        <w:rPr>
          <w:b w:val="false"/>
        </w:rPr>
        <w:t xml:space="preserve"> это лишь первый этап Вашего бизнеса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личество знаков без пробелов: 2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Одной  из мер по выходу из кризиса, Глава Государства видит в развитии малого и среднего бизнеса.</w:t>
      </w:r>
    </w:p>
    <w:p>
      <w:pPr>
        <w:pStyle w:val="Normal"/>
        <w:rPr/>
      </w:pPr>
      <w:r>
        <w:rPr>
          <w:b w:val="false"/>
        </w:rPr>
        <w:t>Он обоснованно полагает, что создание среднего класса – наиболее действенный выход из создавшейся кризисной ситуации.</w:t>
      </w:r>
    </w:p>
    <w:p>
      <w:pPr>
        <w:pStyle w:val="Normal"/>
        <w:rPr>
          <w:b w:val="false"/>
          <w:b w:val="false"/>
        </w:rPr>
      </w:pPr>
      <w:r>
        <w:rPr/>
        <w:t xml:space="preserve">Регистрация ООО, то есть, регистрация фирм </w:t>
      </w:r>
      <w:r>
        <w:rPr>
          <w:b w:val="false"/>
        </w:rPr>
        <w:t>любой направленности, не только даёт  возможность обеспечить собственное благосостояние, но поддержит само государство путём получения налогов, что крайне необходимо для выполнения социальных программ.</w:t>
      </w:r>
    </w:p>
    <w:p>
      <w:pPr>
        <w:pStyle w:val="Normal"/>
        <w:rPr/>
      </w:pPr>
      <w:r>
        <w:rPr>
          <w:b w:val="false"/>
        </w:rPr>
        <w:t xml:space="preserve">Принято ряд мер, упрощающих </w:t>
      </w:r>
      <w:r>
        <w:rPr/>
        <w:t>регистрацию ООО.</w:t>
      </w:r>
    </w:p>
    <w:p>
      <w:pPr>
        <w:pStyle w:val="Normal"/>
        <w:rPr/>
      </w:pPr>
      <w:r>
        <w:rPr>
          <w:b w:val="false"/>
        </w:rPr>
        <w:t xml:space="preserve">И это радует. Вселяет надежду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нако, остаётся ещё немало подводных камней, о которых,  человек не подготовленный,  может просто не знат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дача специалистов юридических компаний, специализирующихся на </w:t>
      </w:r>
      <w:r>
        <w:rPr/>
        <w:t xml:space="preserve">регистрации ООО, </w:t>
      </w:r>
      <w:r>
        <w:rPr>
          <w:b w:val="false"/>
        </w:rPr>
        <w:t>и заключается в том, чтобы избежать любых «непредвиденных обстоятельств» при подготовке документов на первоначальном этап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показывает практика, наиболее частый возврат документов – это неправильное их оформление.</w:t>
      </w:r>
    </w:p>
    <w:p>
      <w:pPr>
        <w:pStyle w:val="Normal"/>
        <w:rPr/>
      </w:pPr>
      <w:r>
        <w:rPr>
          <w:b w:val="false"/>
        </w:rPr>
        <w:t xml:space="preserve">Даже незначительные, по мнению будущего предпринимателя,  ошибки дают основания не принять документы </w:t>
      </w:r>
      <w:r>
        <w:rPr/>
        <w:t>для регистрации ОО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пример, у Вас дрогнула рука и Ваши подписи на двух документах оказались различны. Вы не предадите этому значение, а документы могут быть возвращены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Вы понесёте дополнительные тра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 не заполнили одну строчку, потому что посчитали, что это не так уж и важно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,  документы опять Вам возвращены…</w:t>
      </w:r>
    </w:p>
    <w:p>
      <w:pPr>
        <w:pStyle w:val="Normal"/>
        <w:rPr/>
      </w:pPr>
      <w:r>
        <w:rPr>
          <w:b w:val="false"/>
        </w:rPr>
        <w:t xml:space="preserve">Действенную помощь в этом сложном и немаловажном вопросе Вам окажут юридические фирмы, специализирующиеся на </w:t>
      </w:r>
      <w:r>
        <w:rPr/>
        <w:t xml:space="preserve">регистрации ООО. </w:t>
      </w:r>
    </w:p>
    <w:p>
      <w:pPr>
        <w:pStyle w:val="Normal"/>
        <w:rPr/>
      </w:pPr>
      <w:r>
        <w:rPr>
          <w:b w:val="false"/>
        </w:rPr>
        <w:t xml:space="preserve">Что является наиболее важным при </w:t>
      </w:r>
      <w:r>
        <w:rPr/>
        <w:t>регистрации ООО?</w:t>
      </w:r>
    </w:p>
    <w:p>
      <w:pPr>
        <w:pStyle w:val="Normal"/>
        <w:rPr/>
      </w:pPr>
      <w:r>
        <w:rPr>
          <w:b w:val="false"/>
        </w:rPr>
        <w:t xml:space="preserve">Как правильно оформить документы, чтобы </w:t>
      </w:r>
      <w:r>
        <w:rPr/>
        <w:t>регистрация ООО</w:t>
      </w:r>
      <w:r>
        <w:rPr>
          <w:b w:val="false"/>
        </w:rPr>
        <w:t xml:space="preserve"> прошла быстро, без возврата на доработку?</w:t>
      </w:r>
    </w:p>
    <w:p>
      <w:pPr>
        <w:pStyle w:val="Normal"/>
        <w:rPr/>
      </w:pPr>
      <w:r>
        <w:rPr>
          <w:b w:val="false"/>
        </w:rPr>
        <w:t xml:space="preserve">На эти вопросы Вам чётко и понятно ответят квалифицированные юристы, имеющие значительный опыт в </w:t>
      </w:r>
      <w:r>
        <w:rPr/>
        <w:t>регистрации ООО.</w:t>
      </w:r>
    </w:p>
    <w:p>
      <w:pPr>
        <w:pStyle w:val="Normal"/>
        <w:rPr/>
      </w:pPr>
      <w:r>
        <w:rPr>
          <w:b w:val="false"/>
        </w:rPr>
        <w:t xml:space="preserve">Более того, они не только подготовят всю документацию юридически грамотно, с учётом норм нормативно-законодательной базы, но и, по Вашему желанию, возьмут на себя хлопоты по контролю сроков, установленных законом по </w:t>
      </w:r>
      <w:r>
        <w:rPr/>
        <w:t>регистрации ОО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оверьтесь специалистам. Пусть каждый делает то, что он умеет, может и хочет делать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ак выразился персонаж Булгакова, профессор Преображенский: «Разруха не в клозетах, разруха у нас в головах» и с этим трудно поспорить.</w:t>
      </w:r>
    </w:p>
    <w:p>
      <w:pPr>
        <w:pStyle w:val="Normal"/>
        <w:rPr/>
      </w:pPr>
      <w:r>
        <w:rPr>
          <w:b w:val="false"/>
        </w:rPr>
        <w:t>Давайте те же, наконец,  начнём освобождаться от «разрухи в головах»…</w:t>
      </w:r>
    </w:p>
    <w:p>
      <w:pPr>
        <w:pStyle w:val="Normal"/>
        <w:rPr/>
      </w:pPr>
      <w:r>
        <w:rPr>
          <w:b w:val="false"/>
        </w:rPr>
        <w:t xml:space="preserve">Пусть </w:t>
      </w:r>
      <w:r>
        <w:rPr/>
        <w:t xml:space="preserve">регистрация ООО, </w:t>
      </w:r>
      <w:r>
        <w:rPr>
          <w:b w:val="false"/>
        </w:rPr>
        <w:t>с участием грамотного специалиста  будет началом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личество знаков без пробелов: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ы приняли решение открыть своё дело.</w:t>
      </w:r>
    </w:p>
    <w:p>
      <w:pPr>
        <w:pStyle w:val="Normal"/>
        <w:rPr/>
      </w:pPr>
      <w:r>
        <w:rPr>
          <w:b w:val="false"/>
        </w:rPr>
        <w:t xml:space="preserve">Неизбежно, перед Вами встаёт вопрос, что лучше: регистрация ИП (без оформления юридического лица) или же, </w:t>
      </w:r>
      <w:r>
        <w:rPr/>
        <w:t>регистрация ООО, то есть регистрация фирмы</w:t>
      </w:r>
      <w:r>
        <w:rPr>
          <w:b w:val="false"/>
        </w:rPr>
        <w:t xml:space="preserve"> (вне зависимости от направления Вашей коммерческой деятельности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он предоставляет Вам право выбора.</w:t>
      </w:r>
    </w:p>
    <w:p>
      <w:pPr>
        <w:pStyle w:val="Normal"/>
        <w:rPr/>
      </w:pPr>
      <w:r>
        <w:rPr>
          <w:b w:val="false"/>
        </w:rPr>
        <w:t>Но, давайте рассмотрим все «за» и «против».</w:t>
      </w:r>
    </w:p>
    <w:p>
      <w:pPr>
        <w:pStyle w:val="Normal"/>
        <w:rPr/>
      </w:pPr>
      <w:r>
        <w:rPr>
          <w:b w:val="false"/>
        </w:rPr>
        <w:t xml:space="preserve">Какие преимущества даёт </w:t>
      </w:r>
      <w:r>
        <w:rPr/>
        <w:t>регистрация ОО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жде всего, это – имидж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ряд ли кто будет оспаривать тот факт, что </w:t>
      </w:r>
      <w:r>
        <w:rPr/>
        <w:t>регистрация ООО,</w:t>
      </w:r>
      <w:r>
        <w:rPr>
          <w:b w:val="false"/>
        </w:rPr>
        <w:t xml:space="preserve"> с оформлением юридического лица, даёт Вам статус не просто предпринимателя, а собственника фирмы, то есть предприятия, даже если фирма состоит из трёх человек: Вас, как владельца, бухгалтера и коммерческого директор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торой вопрос, это вопрос кредитования Вашего бизне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и для кого не секрет, что кредит проще получить юридическому лицу, при подтверждении </w:t>
      </w:r>
      <w:r>
        <w:rPr/>
        <w:t>регистрации ООО,</w:t>
      </w:r>
      <w:r>
        <w:rPr>
          <w:b w:val="false"/>
        </w:rPr>
        <w:t xml:space="preserve"> что определяется наличием уставного капитала, а,  следовательно, для банка уменьшается риск невозврата креди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ретий вопрос – вопрос правовой защищённости. </w:t>
      </w:r>
    </w:p>
    <w:p>
      <w:pPr>
        <w:pStyle w:val="Normal"/>
        <w:rPr>
          <w:b w:val="false"/>
          <w:b w:val="false"/>
        </w:rPr>
      </w:pPr>
      <w:r>
        <w:rPr/>
        <w:t xml:space="preserve">Регистрация ООО </w:t>
      </w:r>
      <w:r>
        <w:rPr>
          <w:b w:val="false"/>
        </w:rPr>
        <w:t>расширяет круг правовых преимуществ, закреплённых АПК, ГК РФ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 правовая защита  и при  банкротстве,  и при использовании недозволенных методов Вашими конкурентами, имеющими доминирующее положение на рынке предоставления товаров и услуг, и  многих других вопросов, которые неизбежно  возникают при ведении любого бизне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П (индивидуальный предприниматель), по статусу,  является физическим лицом. Достаточно сложно бороться с «акулами крупного бизнеса» - одиночке,  в отстаивании позиции «равноправия»…</w:t>
      </w:r>
    </w:p>
    <w:p>
      <w:pPr>
        <w:pStyle w:val="Normal"/>
        <w:rPr/>
      </w:pPr>
      <w:r>
        <w:rPr>
          <w:b w:val="false"/>
        </w:rPr>
        <w:t xml:space="preserve">Таким образом, преимущества </w:t>
      </w:r>
      <w:r>
        <w:rPr/>
        <w:t xml:space="preserve">регистрации ООО </w:t>
      </w:r>
      <w:r>
        <w:rPr>
          <w:b w:val="false"/>
        </w:rPr>
        <w:t>неоспори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днако,</w:t>
      </w:r>
      <w:r>
        <w:rPr/>
        <w:t xml:space="preserve"> регистрация ООО</w:t>
      </w:r>
      <w:r>
        <w:rPr>
          <w:b w:val="false"/>
        </w:rPr>
        <w:t xml:space="preserve"> – это лишь начало.</w:t>
      </w:r>
    </w:p>
    <w:p>
      <w:pPr>
        <w:pStyle w:val="Normal"/>
        <w:rPr/>
      </w:pPr>
      <w:r>
        <w:rPr>
          <w:b w:val="false"/>
        </w:rPr>
        <w:t xml:space="preserve">После того, как завершена </w:t>
      </w:r>
      <w:r>
        <w:rPr/>
        <w:t>регистрация фирмы,</w:t>
      </w:r>
      <w:r>
        <w:rPr>
          <w:b w:val="false"/>
        </w:rPr>
        <w:t xml:space="preserve"> Вам предстоит ещё решение многих насущных вопросов, связанных  с отчислениями налогов, ведением бухгалтерской отчётности, ведения бизнеса в правовом поле, строго регламентированном нормами материального и процессуального права.</w:t>
      </w:r>
    </w:p>
    <w:p>
      <w:pPr>
        <w:pStyle w:val="Normal"/>
        <w:rPr/>
      </w:pPr>
      <w:r>
        <w:rPr>
          <w:b w:val="false"/>
        </w:rPr>
        <w:t xml:space="preserve">Юридические компании, специализирующиеся на </w:t>
      </w:r>
      <w:r>
        <w:rPr/>
        <w:t xml:space="preserve">регистрации ООО, </w:t>
      </w:r>
      <w:r>
        <w:rPr>
          <w:b w:val="false"/>
        </w:rPr>
        <w:t xml:space="preserve">предлагают свои услуги и по завершении процесса </w:t>
      </w:r>
      <w:r>
        <w:rPr/>
        <w:t>регистрации фирмы.</w:t>
      </w:r>
    </w:p>
    <w:p>
      <w:pPr>
        <w:pStyle w:val="Normal"/>
        <w:rPr/>
      </w:pPr>
      <w:r>
        <w:rPr>
          <w:b w:val="false"/>
        </w:rPr>
        <w:t xml:space="preserve">Они консультируют в области правоприменительной практики по налоговым обязательствам, которые возникают после </w:t>
      </w:r>
      <w:r>
        <w:rPr/>
        <w:t>регистрации ООО.</w:t>
      </w:r>
    </w:p>
    <w:p>
      <w:pPr>
        <w:pStyle w:val="Normal"/>
        <w:rPr/>
      </w:pPr>
      <w:r>
        <w:rPr>
          <w:b w:val="false"/>
        </w:rPr>
        <w:t xml:space="preserve">И, если Вы хотите, чтобы Ваш бизнес принёс Вам успех и признание, а не «головную боль», не пренебрегайте возможностью обратиться к специалистам, имеющим большой практический опыт не только </w:t>
      </w:r>
      <w:r>
        <w:rPr/>
        <w:t xml:space="preserve">в регистрации ООО, </w:t>
      </w:r>
      <w:r>
        <w:rPr>
          <w:b w:val="false"/>
        </w:rPr>
        <w:t>но и в ведении непосредственно, самого бизнес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личество знаков без пробелов: 20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сё, казалось бы просто и понят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, как гласит народная мудрость: «Написали на бумаге, да забыли про овраги»…</w:t>
      </w:r>
    </w:p>
    <w:p>
      <w:pPr>
        <w:pStyle w:val="Normal"/>
        <w:rPr/>
      </w:pPr>
      <w:r>
        <w:rPr>
          <w:b w:val="false"/>
        </w:rPr>
        <w:t xml:space="preserve">Когда сталкиваешься с реальностью, приняв решение </w:t>
      </w:r>
      <w:r>
        <w:rPr/>
        <w:t>о регистрации ООО,</w:t>
      </w:r>
      <w:r>
        <w:rPr>
          <w:b w:val="false"/>
        </w:rPr>
        <w:t xml:space="preserve"> начинаешь понимать значение пословицы, созданной вековым опытом предыдущих поколен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так, принять решение </w:t>
      </w:r>
      <w:r>
        <w:rPr/>
        <w:t>о регистрации ООО,</w:t>
      </w:r>
      <w:r>
        <w:rPr>
          <w:b w:val="false"/>
        </w:rPr>
        <w:t xml:space="preserve"> несомненно,  важный шаг. </w:t>
      </w:r>
    </w:p>
    <w:p>
      <w:pPr>
        <w:pStyle w:val="Normal"/>
        <w:rPr/>
      </w:pPr>
      <w:r>
        <w:rPr>
          <w:b w:val="false"/>
        </w:rPr>
        <w:t xml:space="preserve">Но, без достаточных знаний и опыта, </w:t>
      </w:r>
      <w:r>
        <w:rPr/>
        <w:t>регистрация ООО</w:t>
      </w:r>
      <w:r>
        <w:rPr>
          <w:b w:val="false"/>
        </w:rPr>
        <w:t xml:space="preserve"> может затянуться на, неопределённо долгое, врем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вое.</w:t>
      </w:r>
    </w:p>
    <w:p>
      <w:pPr>
        <w:pStyle w:val="Normal"/>
        <w:rPr/>
      </w:pPr>
      <w:r>
        <w:rPr>
          <w:b w:val="false"/>
        </w:rPr>
        <w:t xml:space="preserve">Федеральными законами может устанавливаться специальный порядок регистрации отдельных видов юридических лиц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аким образом, </w:t>
      </w:r>
      <w:r>
        <w:rPr/>
        <w:t xml:space="preserve">при регистрации ООО, </w:t>
      </w:r>
      <w:r>
        <w:rPr>
          <w:b w:val="false"/>
        </w:rPr>
        <w:t>Вам необходимо выяснить, не распространяется ли на Ваш вид деятельности «специальный порядок регистрации».</w:t>
      </w:r>
    </w:p>
    <w:p>
      <w:pPr>
        <w:pStyle w:val="Normal"/>
        <w:rPr/>
      </w:pPr>
      <w:r>
        <w:rPr>
          <w:b w:val="false"/>
        </w:rPr>
        <w:t xml:space="preserve">Подробную консультацию Вам могут дать только специалисты юридической компании, имеющие значительный практический опыт по вопросам </w:t>
      </w:r>
      <w:r>
        <w:rPr/>
        <w:t>регистрации ОО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Далее. </w:t>
      </w:r>
    </w:p>
    <w:p>
      <w:pPr>
        <w:pStyle w:val="Normal"/>
        <w:rPr/>
      </w:pPr>
      <w:r>
        <w:rPr>
          <w:b w:val="false"/>
        </w:rPr>
        <w:t xml:space="preserve">Формы и требования к оформлению документов, используемых при государственной регистрации ООО (юридических лиц), а также физических лиц в качестве индивидуальных предпринимателей, утверждены постановлением Правительства РФ от 19.06.2002 N 439.  </w:t>
      </w:r>
    </w:p>
    <w:p>
      <w:pPr>
        <w:pStyle w:val="Normal"/>
        <w:rPr/>
      </w:pPr>
      <w:r>
        <w:rPr>
          <w:b w:val="false"/>
        </w:rPr>
        <w:t xml:space="preserve">Если,  Вы не имеете представления о требованиях к оформлению документов, </w:t>
      </w:r>
      <w:r>
        <w:rPr/>
        <w:t xml:space="preserve">в регистрации ООО </w:t>
      </w:r>
      <w:r>
        <w:rPr>
          <w:b w:val="false"/>
        </w:rPr>
        <w:t xml:space="preserve">Вам может быть отказано, на совершенно законных основаниях только потому, что Вы не выполнили требований закона и Ваша предпринимательская деятельность подпадает под «специальный порядок» </w:t>
      </w:r>
      <w:r>
        <w:rPr/>
        <w:t xml:space="preserve">регистрации фирм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 последнее.</w:t>
      </w:r>
    </w:p>
    <w:p>
      <w:pPr>
        <w:pStyle w:val="Normal"/>
        <w:rPr/>
      </w:pPr>
      <w:r>
        <w:rPr>
          <w:b w:val="false"/>
        </w:rPr>
        <w:t xml:space="preserve">До того, как приступить непосредственно к </w:t>
      </w:r>
      <w:r>
        <w:rPr/>
        <w:t xml:space="preserve">регистрации ООО, </w:t>
      </w:r>
      <w:r>
        <w:rPr>
          <w:b w:val="false"/>
        </w:rPr>
        <w:t>вам надлежит, ознакомиться со следующими нормативно-законодательными актами:</w:t>
      </w:r>
    </w:p>
    <w:p>
      <w:pPr>
        <w:pStyle w:val="Normal"/>
        <w:rPr/>
      </w:pPr>
      <w:r>
        <w:rPr>
          <w:b w:val="false"/>
        </w:rPr>
        <w:t>«О регистрации в пенсионном фонде» см. Федеральный закон от 15.12.2001 N 167-ФЗ "Об обязательном пенсионном страховании в Российской Федерации";</w:t>
      </w:r>
    </w:p>
    <w:p>
      <w:pPr>
        <w:pStyle w:val="Normal"/>
        <w:rPr/>
      </w:pPr>
      <w:r>
        <w:rPr>
          <w:b w:val="false"/>
        </w:rPr>
        <w:t>О регистрации в фонде обязательного медицинского страхования см. Федеральный закон от 28.06.1991 N 1499-1 "О медицинском страховании граждан в Российской Федерации";</w:t>
      </w:r>
    </w:p>
    <w:p>
      <w:pPr>
        <w:pStyle w:val="Normal"/>
        <w:rPr/>
      </w:pPr>
      <w:r>
        <w:rPr>
          <w:b w:val="false"/>
        </w:rPr>
        <w:t>О регистрации в фонде социального страхования см. Федеральный закон от 24.07.1998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Без выполнения требований, установленных данными нормативно-законодательными актами, </w:t>
      </w:r>
      <w:r>
        <w:rPr/>
        <w:t>регистрация ООО</w:t>
      </w:r>
      <w:r>
        <w:rPr>
          <w:b w:val="false"/>
        </w:rPr>
        <w:t xml:space="preserve"> – невозможна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оличество знаков без пробелов: 2426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38:00Z</dcterms:created>
  <dc:creator>XP GAME 2007</dc:creator>
  <dc:description/>
  <cp:keywords/>
  <dc:language>en-US</dc:language>
  <cp:lastModifiedBy>XP GAME 2007</cp:lastModifiedBy>
  <dcterms:modified xsi:type="dcterms:W3CDTF">2009-02-22T16:33:00Z</dcterms:modified>
  <cp:revision>26</cp:revision>
  <dc:subject/>
  <dc:title/>
</cp:coreProperties>
</file>