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Строительная компания «Монолит» вот уже 12 лет занимается строительством загородных домов, осуществляет ремонт торговых комплексов, ресторанов, сервисных центров, а также ремонт и перепланировку квартир и офисов, выполняет ландшафтные и отделочные работы. Сфера деятельности компании – Москва и Московская область. Строительство дач и коттеджей ведется с применением оцилиндрованного бревна, бруса, кирпича, а также монолит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егодня так называемое монолитное строительство является одним из наиболее перспективных видов строительства.  Продолжительное время в России преобладал другой вид строительства – сборный. В стране активно велось строительство панельных, блочных и кирпичных домов. Однако монолитное строительство зародилось задолго до этого – еще в 30-ые годы, когда началось развитие конструктивизма. Но только лишь 10 лет назад в России оно возродилось и начало стремительно развиваться, и сегодня можно с уверенностью сказать, что монолитные работы занимают достойное место среди других видов строительств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Слово «монолит» - в нем звучит оттенки долговечности, прочности. Гарантией этих двух качеств является пенополистирол, впервые запатентованный в 1952 году в Германии. Пенополистирол обладает качеством механической прочности. Этот материал отличается еще и тем, что он не подвержен «усталости» и не гниет под воздействием влаги или воздуха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Для строений, выполненных по монолитной технологии, характерен общий каркас, который является несущей конструкцией. Каркас представляет собой смонтированную арматуру из стали, залитую бетоном. Когда каркас будущего строения готов, можно приступать к постройке стен. Но стены при этом предназначены только лишь для тепло- и звукоизоляции – они не участвуют в распределении нагрузки, все это сконцентрировано на каркасе. Поэтому стены могут быть из любого материала, понравившемуся заказчику или отвечающего требованиям к эксплуатации возводимого здания. Монолитные конструкции в отличие от железно-бетонных обладают гораздо большей прочностью.  А какая часть самая главная у дома? Фундамент. Монолитные фундаменты начали делать раньше, чем строить по этой технологии дома, поэтому можно с уверенностью сказать, что монолитные дома такие же прочные, как и их фундамент. Фундаментам из монолита не опасны размывание и просадка грунта. И если, к примеру, срок службы у панельных домов всего 50 лет, то у монолита – порядка 200 лет.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>Технология такого вида строительства дает возможность возводить здания с любым количеством этажей, а также позволяет создавать сложные архитектурные формы. Весь процесс строительства, начиная с возведения каркаса и заканчивая отделочными работами, проводится на одном месте – строительной площадке.  Сроки строительства в 3-4 раза короче, чем с использованием обычных, традиционных технологий. Коротким срокам способствует еще и то, что не нужно заказывать готовые отдельные компоненты для последующей установки, а также почти полное отсутствие швов и стыков, на обработку которых требуется дополнительное время. Кстати сказать, отсутствие стыков и швов – это еще одно большое преимущество монолитного строительства, т.к. это улучшает тепло- и звукоизоляцию создаваемого строения. Работы можно проводить в любое время года и практически при любых температурах окружающей среды – допускается строительство при температуре не ниже -20 С. Надо отметить, что возможность организовать весь строительный процесс на одном месте, а также сведенная к минимуму потребность в строительной технике – все это делает такой вид строительства недорогим.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>Монолитное строительство в Московской области – это прежде всего малоэтажное строительство: дачи и коттеджи.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>Монолитное строительство Москвы охватывает как многоэтажные жилые дома, так и различные офисные здания и торговые комплекс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38:00Z</dcterms:created>
  <dc:creator>ДикЫй Сов</dc:creator>
  <dc:description/>
  <dc:language>en-US</dc:language>
  <cp:lastModifiedBy>ДикЫй Сов</cp:lastModifiedBy>
  <dcterms:modified xsi:type="dcterms:W3CDTF">2008-05-10T16:15:00Z</dcterms:modified>
  <cp:revision>1</cp:revision>
  <dc:subject/>
  <dc:title/>
</cp:coreProperties>
</file>