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Отрывок из документального фильма</w:t>
      </w:r>
    </w:p>
    <w:p>
      <w:pPr>
        <w:pStyle w:val="Normal"/>
        <w:ind w:left="0" w:right="0" w:hanging="0"/>
        <w:rPr/>
      </w:pPr>
      <w:r>
        <w:rPr/>
        <w:t>«НИКОЛЯ ДЕ СТАЛЬ. ЖАЖДА ПИСАТЬ»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spacing w:val="-3"/>
        </w:rPr>
      </w:pPr>
      <w:r>
        <w:rPr>
          <w:spacing w:val="-3"/>
        </w:rPr>
        <w:t>«Я знаю, что моя жизнь будет вечным плаванием по бурному морю, поэтому я строю себе прочный корабль. Я пока еще не отправился в путешествие. Я строю медленно: деталь за деталью…</w:t>
      </w:r>
    </w:p>
    <w:p>
      <w:pPr>
        <w:pStyle w:val="Normal"/>
        <w:spacing w:lineRule="auto" w:line="360"/>
        <w:ind w:left="0" w:right="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spacing w:lineRule="auto" w:line="360"/>
        <w:ind w:left="0" w:right="0" w:hanging="0"/>
        <w:rPr/>
      </w:pPr>
      <w:r>
        <w:rPr>
          <w:spacing w:val="-3"/>
        </w:rPr>
        <w:tab/>
      </w:r>
      <w:r>
        <w:rPr/>
        <w:t xml:space="preserve">Моей единственной заботой всегда была и будет живопись. В ней моя материальная и духовная жизнь. Нельзя писать то, что видишь или думаешь, что видишь. Твое восприятие зависит от каких-то мельчайших вибраций, принимаемых тобой…» 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Николя де Сталь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>Николя де Сталь родился в 1914 году в Санкт-Петербурге, в семье коменданта Петропавловской крепости. Ему исполнилось три года, когда грянула Великая октябрьская революция. И родители Николя были вынуждены эмигрировать в Польшу. После их смерти, когда Николя был еще маленьким ребенком, его усыновила семья Фриссеро, жившая в Брюсселе. Николя был к ним очень привязан.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>После окончания школы он поступил в Школу искусств в Брюсселе. Его первым учителем и вдохновителем стал Жорж де Вламинк.</w:t>
      </w:r>
    </w:p>
    <w:p>
      <w:pPr>
        <w:pStyle w:val="Normal"/>
        <w:spacing w:lineRule="auto" w:line="360"/>
        <w:ind w:left="0" w:right="0" w:hanging="0"/>
        <w:rPr/>
      </w:pPr>
      <w:r>
        <w:rPr/>
        <w:t>...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В возрасте двадцати лет Николя де Сталь с несколькими друзьями отправляется на юг. Он пешком пересекает Испанию. В это время он открывает для себя великих мэтров живописи: Греко, Веласкеса, а также музей Прадо.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Альтамира, 1935 год.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>Из письма Николя де Сталя Жоржу де Вламинку:</w:t>
      </w:r>
    </w:p>
    <w:p>
      <w:pPr>
        <w:pStyle w:val="Normal"/>
        <w:spacing w:lineRule="auto" w:line="360"/>
        <w:ind w:left="0" w:right="0" w:hanging="0"/>
        <w:rPr/>
      </w:pPr>
      <w:r>
        <w:rPr/>
        <w:tab/>
        <w:t>«Господин де Вламинк! Я здесь рисую множество живых быков . Они прекрасны, как прекрасна вся эта страна. Ваш ученик Николя.»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Ноябрь 1936 года.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Из письма Николя матери: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 xml:space="preserve">«Дорогая мама! Мне грустно, когда я рисую, потому что я уверен, что не буду понят. Иногда я смеюсь, видя разницу между своей работой и своими мечтами. Мама, посмейся невесело и ты вместе со мной… Я не падаю духом только потому, что хочу до конца постичь, какая интуиция помогает великим художникам создавать их творения. 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 xml:space="preserve">Что они делают? Как? Почему? Я хочу объяснить это сам себе. Почему мы считаем красивым то, что красиво? 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Необходимо хорошенько понять законы цвета. Почему яблоки Ван Гога, выкрашенные в какие-то вульгарные цвета, выглядят великолепно? Почему Делакруа покрасил обнаженные фигуры в зеленые полосы, и эти тела кажутся безукоризненными и излучающими свет?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 xml:space="preserve">Почему Веронез, Веласкес, Франц Халс различали более двадцати семи оттенков черного и столько же белого, и при этом Ван Гог покончил жизнь самоубийством, Делакруа ненавидел сам себя, а Халс страдал от безнадежности? Почему? </w:t>
      </w:r>
    </w:p>
    <w:p>
      <w:pPr>
        <w:pStyle w:val="Normal"/>
        <w:shd w:fill="FFFFFF" w:val="clear"/>
        <w:spacing w:lineRule="auto" w:line="360"/>
        <w:ind w:left="0" w:right="0" w:hanging="0"/>
        <w:rPr/>
      </w:pPr>
      <w:r>
        <w:rPr/>
        <w:tab/>
        <w:t>Каждый цвет имеет право на существование, но я не умею это выразить. Я мог бы с таким же успехом мазать краской по холстам и без всякого образования. Почему так получается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3:29Z</dcterms:created>
  <dc:creator>AVZ-16 NLE</dc:creator>
  <dc:description/>
  <dc:language>en-US</dc:language>
  <cp:lastModifiedBy/>
  <cp:revision>0</cp:revision>
  <dc:subject/>
  <dc:title/>
</cp:coreProperties>
</file>