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6 месяц жизни. Что должен уметь малыш?</w:t>
      </w:r>
    </w:p>
    <w:p>
      <w:pPr>
        <w:pStyle w:val="Normal"/>
        <w:jc w:val="center"/>
        <w:rPr>
          <w:color w:val="0000FF"/>
        </w:rPr>
      </w:pPr>
      <w:r>
        <w:rPr>
          <w:color w:val="0000FF"/>
        </w:rPr>
      </w:r>
    </w:p>
    <w:p>
      <w:pPr>
        <w:pStyle w:val="Normal"/>
        <w:jc w:val="both"/>
        <w:rPr/>
      </w:pPr>
      <w:r>
        <w:rPr/>
        <w:tab/>
        <w:t>Трудно представить, но после мучительных изнурительных родов прошло уже полгода. Вы наблюдаете ежедневно за малышом, подходите к его кроватке ночью. Следите за тем, чтоб ничто не тревожило малыша. В таком режиме трудно уследить изменения в его внешности, развитии. Но, по ключевым моментам вам становится ясно: ваше дитя растёт и крепнет, набирается сил, активно познаёт мир, радуется новым открытиям и радует вас этой своей неподдельной открытостью. Кажется, можно круглые сутки снимать малыша на видеокамеру. Настолько он непредсказуем и интересен. Выделяйте в жизни малыша некоторые вехи, чтобы сравнить, развивается ли он по возрасту или необходимо внести небольшие коррективы.</w:t>
      </w:r>
    </w:p>
    <w:p>
      <w:pPr>
        <w:pStyle w:val="Normal"/>
        <w:jc w:val="both"/>
        <w:rPr/>
      </w:pPr>
      <w:r>
        <w:rPr/>
        <w:tab/>
        <w:t>Полугодовалый ребёнок ступает на новый уровень. 6 месяцев – пора активных действий, расширения пространства. Ему уже не интересно лежать на спинке и ждать, когда в зоне видимости появится интересный объект. Теперь малыш уже начинает переворачиваться на животик, на бочка. Он выгибается, наклоняется в стороны. 6 месяцев – процесс формирования двигательной активности. В этот период акцент делается на развитие и укрепление позвоночника, костей туловища, конечностей, шеи. Ребёночек научается управлять своим пока еще непослушным телом, перемещает центр тяжести и учится держать равновесие. Его движения несколько неуклюжи и неповоротливы, но зато теперь он уже самостоятельный человечек, а на свёрток в конверте. Дитя уже пробует садиться на попу. Комбинация ползания и сидения благотворно влияет на развитие костно-мышечной системы организма, приводит мышцы в тонус. Быстро освоив технику передвижения, человеческий детёныш, будто Маугли, перекатывается по квартире. Вы только что наблюдали его увлеченно рассматривающего настольную лампу, а в следующее мгновение он уже приполз за вами на кухню. Полугодовалые малыши становятся похожи на настоящее стихийное бедствие. Никогда не знаешь, где он окажется. За ним нужен глаз да глаз. Внимательно следите, чтобы малыш случайно не попал вам под ноги. Особенно если вы несёте что-либо перед собой, особенно горячее.</w:t>
      </w:r>
    </w:p>
    <w:p>
      <w:pPr>
        <w:pStyle w:val="Normal"/>
        <w:jc w:val="both"/>
        <w:rPr/>
      </w:pPr>
      <w:r>
        <w:rPr/>
        <w:tab/>
        <w:t>Ручки малыша тоже становятся более хваткими. Малыш уже может ухватиться за любимую игрушку, вертеть её в своих детских ручках. Можно попробовать протянуть ему ещё одну игрушку. Скорее всего, он примет её в свободную руку. Так дети учатся управлять предметами.</w:t>
      </w:r>
    </w:p>
    <w:p>
      <w:pPr>
        <w:pStyle w:val="Normal"/>
        <w:jc w:val="both"/>
        <w:rPr/>
      </w:pPr>
      <w:r>
        <w:rPr/>
        <w:tab/>
        <w:t>6-месячный малыш уже с лёгкостью узнаёт знакомых людей. Реагирует на знакомую речь. Ребёнок начинает проявлять осознанные эмоции. Он может расстроиться, когда ему не дают желаемого, может веселиться, когда с ним играют и подкидывают. Ваш малыш улавливает звуки музыки уже давно. Но лишь сейчас вы заметили за ним эмоциональную реакцию на полюбившиеся песенки. Он же может изображать подобие танца, подпрыгивать на месте, радостно агукая.</w:t>
      </w:r>
    </w:p>
    <w:p>
      <w:pPr>
        <w:pStyle w:val="Normal"/>
        <w:jc w:val="both"/>
        <w:rPr/>
      </w:pPr>
      <w:r>
        <w:rPr/>
        <w:tab/>
        <w:t>В этом возрасте уже следует развивать моторику. Предоставьте вашему чаду всевозможные кубики, которые он будет собирать или игрушки разной формы, например,  бусы. Только обязательно следите за тем, чтобы предметы не были восприняты как пища. Малыш интересуется всем, что попадается на его пути. Быстрыми порывистыми движениями он притягивает подобранный с пола тапок и тянет ко рту. Тут родителям и нянькам придётся действовать на скорости, дабы опередить малыша. На вкус пробуются также и собственные игрушки.</w:t>
      </w:r>
    </w:p>
    <w:p>
      <w:pPr>
        <w:pStyle w:val="Normal"/>
        <w:jc w:val="both"/>
        <w:rPr/>
      </w:pPr>
      <w:r>
        <w:rPr/>
        <w:tab/>
        <w:t>А еще в этом возрасте у деток режутся зубки. У кого-то раньше, у кого-то уже после 6-месячного возраста. Прорезывающиеся зубы доставляют ребёнку неудобство, беспокойство. Поднимается температура. Малыш становится беспокойным, плохо засыпает и часто просыпается без видимых причин. Еще и поэтому дитя старается почесать десны, хватая предметы и поднося их ко рту. Можно давать ему специальную резиночку, которую он будет жевать, почесывая десны.</w:t>
      </w:r>
    </w:p>
    <w:p>
      <w:pPr>
        <w:pStyle w:val="Normal"/>
        <w:jc w:val="both"/>
        <w:rPr/>
      </w:pPr>
      <w:r>
        <w:rPr/>
        <w:tab/>
        <w:t>Ребёночек в 6 месяцев уже учится цивилизованно принимать пищу. За полгода ребёнок уже привык к вашим кормлениям, теперь он уже хочет самостоятельно есть. Правда, он ещё мал для подобных процедур. Но важно его стремление. Малыш при кормлении уже может придерживать бутылочку со смесью или пытаться ухватить ложку. Некоторым удаётся держать стаканчик. Кто-то уже спокойно открывает ротик, видя перед собой ложку с кашей.</w:t>
      </w:r>
    </w:p>
    <w:p>
      <w:pPr>
        <w:pStyle w:val="Normal"/>
        <w:jc w:val="both"/>
        <w:rPr/>
      </w:pPr>
      <w:r>
        <w:rPr/>
        <w:tab/>
        <w:t>Известно, что дети могут произнести свои первые фразы уже в возрасте двух месяцев от роду. Например, могут радостно повторить за взрослым «ку-ку». А уж к 6 месяцам малыш может формировать целые пируэты из звуков. Особенно деткам нравится повторять одни и те же звуки по нескольку раз. Кажется, что у них заела пластинка. Играя, они могут напевать что-то вроде «ля-ля-ля» сколь угодно долго. Повторив за ними эти сочетания звуков, вы пробудите море восторга. Попробуйте примешать к детскому лепету что-то осознанное. Спойте или расскажите стишок. Ребёнок будет внимательно наблюдать за вашими губами, мимикой, с интересом вслушиваться в слова, пытаясь понять их смысл.</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100</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7:00Z</dcterms:created>
  <dc:creator>Delph</dc:creator>
  <dc:description/>
  <cp:keywords/>
  <dc:language>en-US</dc:language>
  <cp:lastModifiedBy>Delph</cp:lastModifiedBy>
  <dcterms:modified xsi:type="dcterms:W3CDTF">2010-11-28T20:14:00Z</dcterms:modified>
  <cp:revision>7</cp:revision>
  <dc:subject/>
  <dc:title/>
</cp:coreProperties>
</file>