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520" w:hanging="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3" w:hanging="9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АЧИЙ ДУЭ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лись среди сотен прохожих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етить друг друга смогли,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енице недель непогожих 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лись вдвоем от земли.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ли со стаями кошек,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рт наступил в октябре,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саясь всегда понарошку,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лись безумной игре.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ли на струнах из страсти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гали признанья из тел,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сто дорвавшись власти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ворили любви беспредел.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с заплаканной крыши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щурясь посмотрим на свет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кнах соседей напишем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белый кошачий дуэт».</w:t>
      </w:r>
    </w:p>
    <w:p>
      <w:pPr>
        <w:pStyle w:val="Normal"/>
        <w:spacing w:lineRule="auto" w:line="240" w:before="0" w:after="0"/>
        <w:ind w:left="2520" w:hanging="9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12.11.09</w:t>
      </w:r>
    </w:p>
    <w:p>
      <w:pPr>
        <w:pStyle w:val="Normal"/>
        <w:spacing w:before="0" w:after="200"/>
        <w:ind w:left="2520" w:hanging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8:00Z</dcterms:created>
  <dc:creator>Алена</dc:creator>
  <dc:description/>
  <cp:keywords/>
  <dc:language>en-US</dc:language>
  <cp:lastModifiedBy>Алена</cp:lastModifiedBy>
  <dcterms:modified xsi:type="dcterms:W3CDTF">2010-12-03T12:19:00Z</dcterms:modified>
  <cp:revision>1</cp:revision>
  <dc:subject/>
  <dc:title>КОШАЧИЙ ДУЭТ</dc:title>
</cp:coreProperties>
</file>