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лама выездного тренинга (Чем замечательно место стоянки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орная река – шикарная вещь</w:t>
      </w:r>
      <w:r>
        <w:rPr/>
        <w:t>!</w:t>
      </w:r>
    </w:p>
    <w:p>
      <w:pPr>
        <w:pStyle w:val="Normal"/>
        <w:jc w:val="both"/>
        <w:rPr/>
      </w:pPr>
      <w:r>
        <w:rPr/>
        <w:t xml:space="preserve">Мощный поток чистейшей, только что оттаявшей  воды. Из нее можно пить!  Для меня, жителя девятиэтажки, это чудо. </w:t>
      </w:r>
    </w:p>
    <w:p>
      <w:pPr>
        <w:pStyle w:val="Normal"/>
        <w:jc w:val="both"/>
        <w:rPr/>
      </w:pPr>
      <w:r>
        <w:rPr/>
        <w:t>Вода – носитель информации. Попробуйте на вкус стаканчик первозданности бытия.</w:t>
      </w:r>
    </w:p>
    <w:p>
      <w:pPr>
        <w:pStyle w:val="Normal"/>
        <w:jc w:val="both"/>
        <w:rPr/>
      </w:pPr>
      <w:r>
        <w:rPr/>
        <w:t>Это ревущее, скачущее по валунам на сногсшибательной скорости, с каждой секундой обновляющееся – захватывает (начинаешь понимать Карлоса, дух которого однажды был унесен рекой)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Это бесконечное  пространство – твое</w:t>
      </w:r>
      <w:r>
        <w:rPr/>
        <w:t xml:space="preserve">, не ограниченное ни потолком, ни стенами, ни телеящиком. </w:t>
      </w:r>
    </w:p>
    <w:p>
      <w:pPr>
        <w:pStyle w:val="Normal"/>
        <w:jc w:val="both"/>
        <w:rPr/>
      </w:pPr>
      <w:r>
        <w:rPr/>
        <w:t>Микроскопическая часть этого потока дойдет и до наших городских кранов, но какую информацию она соберет, пройдя через несколько промышленных городов, очистные и ржавый водопровод?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Здесь вы стоите в начале пути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1:00Z</dcterms:created>
  <dc:creator>saf</dc:creator>
  <dc:description/>
  <cp:keywords/>
  <dc:language>en-US</dc:language>
  <cp:lastModifiedBy>saf</cp:lastModifiedBy>
  <dcterms:modified xsi:type="dcterms:W3CDTF">2009-01-14T11:15:00Z</dcterms:modified>
  <cp:revision>1</cp:revision>
  <dc:subject/>
  <dc:title>Реклама выездного тренинга (Чем замечательно место стоянки)</dc:title>
</cp:coreProperties>
</file>