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блемы выделения земельных участков в счет долей в праве общей собственности</w:t>
      </w:r>
    </w:p>
    <w:p>
      <w:pPr>
        <w:pStyle w:val="Normal"/>
        <w:jc w:val="center"/>
        <w:rPr>
          <w:b/>
          <w:b/>
        </w:rPr>
      </w:pPr>
      <w:r>
        <w:rPr>
          <w:b/>
        </w:rPr>
        <w:t>на земельный участок из земель сельскохозяйственного назначения</w:t>
      </w:r>
    </w:p>
    <w:p>
      <w:pPr>
        <w:pStyle w:val="Normal"/>
        <w:jc w:val="both"/>
        <w:rPr>
          <w:b/>
          <w:b/>
        </w:rPr>
      </w:pPr>
      <w:r>
        <w:rPr>
          <w:b/>
        </w:rPr>
      </w:r>
    </w:p>
    <w:p>
      <w:pPr>
        <w:pStyle w:val="Normal"/>
        <w:ind w:firstLine="600"/>
        <w:jc w:val="both"/>
        <w:rPr/>
      </w:pPr>
      <w:r>
        <w:rPr/>
        <w:t xml:space="preserve">В связи с отсутствием достаточного количества городских земельных ресурсов и расширением черты городских поселений всё большую актуальность для застройщиков приобретает проблема использования земель сельскохозяйственного назначения в целях жилищного и промышленного строительства. </w:t>
      </w:r>
    </w:p>
    <w:p>
      <w:pPr>
        <w:pStyle w:val="Normal"/>
        <w:ind w:firstLine="600"/>
        <w:jc w:val="both"/>
        <w:rPr/>
      </w:pPr>
      <w:r>
        <w:rPr/>
        <w:t>Правовые основы сегодняшнего процесса освоения сельскохозяйственных земель были заложены Указом Президента РФ от 27.10.1993 № 1767 «О регулировании земельных отношений и развитии аграрной реформы в России» и продолжены в Федеральном законе «Об обороте земель сельскохозяйственного назначения» от 24.07.2002 № 101-ФЗ (в дальнейшем «Законе»), после принятия которого началось активное движение по приобретению земельных долей у  работников и пенсионеров реорганизованных колхозов и совхозов, а также работников предприятий социальной сферы, расположенных на территории бывших колхозов и совхозов. В связи с тем, что в настоящее время это движение приобрело массовый характер и затронуло интересы сельских жителей, сельхозпроизводителей и местных органов власти, потенциальным застройщикам, принявшим решение инвестировать значительные денежные ресурсы в строительство на землях сельскохозяйственного назначения, необходимо быть готовыми к длительному и затратному процессу переговоров, приобретения земельных долей, регистрации многочисленных переходов права собственности на земельные доли, выделения земельного участка в счет земельных долей, его перепродажи, изменения разрешенного использования, а в случае необходимости, и категории земельного участка.</w:t>
      </w:r>
    </w:p>
    <w:p>
      <w:pPr>
        <w:pStyle w:val="Normal"/>
        <w:ind w:firstLine="600"/>
        <w:jc w:val="both"/>
        <w:rPr/>
      </w:pPr>
      <w:r>
        <w:rPr/>
        <w:t xml:space="preserve">Основным законодательным ограничением </w:t>
      </w:r>
      <w:r>
        <w:rPr>
          <w:bCs/>
        </w:rPr>
        <w:t xml:space="preserve">возможности участника долевой собственности  распоряжаться принадлежащей ему земельной долей является норма, указанная в статье </w:t>
      </w:r>
      <w:r>
        <w:rPr>
          <w:vanish/>
        </w:rPr>
        <w:t xml:space="preserve">вязи с тем, я которого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t xml:space="preserve">12 Закона, разрешающая участнику долевой собственности без выделения земельного участка в счет земельной доли завещать, продать, подарить или иным образом, установленным Законом, передать свои права на земельную долю только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Как правило, инвесторы обходят это ограничение, приобретая земельные доли на одного из участников долевой собственности на земельный участок, хотя на практике подобное мероприятие всегда связано со значительными юридическими рисками для фактического собственника земельных долей, как например, отзыв генеральной доверенности на право распоряжения приобретенными земельными долями формальным владельцем земельных долей или отмена завещания. </w:t>
      </w:r>
    </w:p>
    <w:p>
      <w:pPr>
        <w:pStyle w:val="Normal"/>
        <w:ind w:firstLine="600"/>
        <w:jc w:val="both"/>
        <w:rPr/>
      </w:pPr>
      <w:r>
        <w:rPr/>
        <w:t>Множество «подводных камней» возникает при проведении процедуры выдела земельного участка в счет долей в праве общей собственности на земельный участок. Основным предметом споров участников долевой собственности на данной стадии является местоположение земельного участка. Согласно пункту 2 статьи 13 Закона местоположение земельного участка, выделяемого в счет земельной доли, определяется участником долевой собственности в соответствии с решением общего собрания участников долевой собственности при утверждении границ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Закона. В случае, если общее собрание участников долевой собственности не утвердило границы части находящегося в долевой собственности земельного участка, предназначенной для выделения в первоочередном порядке, участник долевой собственности на земельный участок из земель сельскохозяйственного назначения обязан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в счет своей земельной доли земельного участка. При этом законодатель не уточняет, что значит «не утвердило», и предоставляет возможность региональным органам Роснедвижимости, Федеральной регистрационной службы и судам создавать различную практику применения данной нормы. В целом необходимо отметить, что зачастую именно несоблюдение порядка организации, проведения и оформления результатов общего собрания участников долевой собственности, как например, отсутствие кворума при проведении собрания, изменение повестки дня собрания, отсутствие в протоколе подписей всех участников собрания, служит основанием для отмены его результатов в суде и использования участником долевой собственности права на публикацию объявления в газете с указанием желаемого местоположения земельного участка.</w:t>
      </w:r>
    </w:p>
    <w:p>
      <w:pPr>
        <w:pStyle w:val="Normal"/>
        <w:ind w:firstLine="600"/>
        <w:jc w:val="both"/>
        <w:rPr>
          <w:rStyle w:val="StrongEmphasis"/>
          <w:b w:val="false"/>
          <w:b w:val="false"/>
        </w:rPr>
      </w:pPr>
      <w:r>
        <w:rPr/>
        <w:t>Согласительные процедуры с участием представителей местных органов власти, создаваемые в соответствии с пунктом 4 статьи 13 Законом для решения споров о местоположении выделяемого земельного участка между участниками долевой собственности, являются еще одним труднопреодолимым препятствием на пути собственников земельных долей, желающих выделить свои земельные участки, поскольку редко приводят к быстрому и качественному разрешению споров, и в целом тормозят формирование рынка земельных участков. Вышеуказанная норма Закона предусматривает, что только в случае недостижения согласованного решения споры о местоположении выделяемого земельного участка рассматриваются в суде. Однако з</w:t>
      </w:r>
      <w:r>
        <w:rPr>
          <w:rStyle w:val="StrongEmphasis"/>
          <w:b w:val="false"/>
        </w:rPr>
        <w:t>аключение согласительной комиссии о согласии либо несогласии с выделением участка в счет земельной доли само по себе не может повлечь юридические последствия для его участников, а тем более оказать существенное влияние на вынесение решения судом. Более целесообразным вариантом решения проблемы для заинтересованного лица в случае возникновения спора между участниками долевой собственности о местоположении выделяемого земельного участка  является получение заключения согласительной комиссии и обращение за разрешением спора в суд для того, чтобы в будущем застраховать себя от различных претензий со стороны других участников долевой собственности.</w:t>
      </w:r>
    </w:p>
    <w:p>
      <w:pPr>
        <w:pStyle w:val="Normal"/>
        <w:ind w:firstLine="600"/>
        <w:jc w:val="both"/>
        <w:rPr/>
      </w:pPr>
      <w:r>
        <w:rPr>
          <w:rStyle w:val="StrongEmphasis"/>
          <w:b w:val="false"/>
        </w:rPr>
        <w:t xml:space="preserve">Процедура постановки выделяемых участков из земель сельскохозяйственного назначения на кадастровый учёт в целом аналогична процедуре постановки на кадастровый учёт других категорий земельных участков, но имеет и ряд практических особенностей. Во-первых, участникам долевой собственности при выделении своей доли необходимо принимать во внимание, что </w:t>
      </w:r>
      <w:r>
        <w:rPr/>
        <w:t>земельный участок, находящийся в долевой собственности всех участников, к моменту выделения из его состава самостоятельных участков, уже должен стоять на кадастровом учёте и иметь описание границ в соответствии с Федеральным законом № 221-ФЗ от 24.07.2007 г. «О государственном кадастре недвижимости». Во-вторых, изготовление землеустроительного дела следует поручить землеустроительной организации, которая готовила землеустроительное дело для постановки всего земельного участка на кадастровый учет, и в настоящее время занимается постановкой на кадастровый учёт выделяемых из него самостоятельных участков в счёт земельных долей.</w:t>
      </w:r>
    </w:p>
    <w:p>
      <w:pPr>
        <w:pStyle w:val="Normal"/>
        <w:ind w:firstLine="600"/>
        <w:jc w:val="both"/>
        <w:rPr/>
      </w:pPr>
      <w:r>
        <w:rPr/>
        <w:t xml:space="preserve">Как было отмечено ранее, фактические владельцы земельных долей, приобретая земельные доли, оформляют право собственности на одного из участников долевой собственности, и после постановки выделенного в счёт долей земельного участка на кадастровый учёт и регистрации на него права собственности, сталкиваются с обязанностью извещения в письменной форме высшего исполнительного орган государственной власти субъекта Российской Федерации или в случаях, установленных законом субъекта Российской Федерации, органа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Данная обязанность предусмотрена пунктом 2 статьи 8 Закона и является следствием существования преимущественного права покупки земельного участка из земель сельскохозяйственного назначения субъектом Российской Федерации или в случаях, установленных законом субъекта Российской Федерации, муниципальным образованием. </w:t>
      </w:r>
    </w:p>
    <w:p>
      <w:pPr>
        <w:pStyle w:val="Normal"/>
        <w:ind w:firstLine="600"/>
        <w:jc w:val="both"/>
        <w:rPr>
          <w:bCs/>
        </w:rPr>
      </w:pPr>
      <w:r>
        <w:rPr/>
        <w:t xml:space="preserve">Для инвестора подобная ситуация является проблемной в связи с возможностью приобретения земельного участка государством не за рыночную цену, а за цену, фактически равную сумме затрат инвестора на приобретение земельных долей, поскольку, как правило, именно эта сумма указывается в договоре купли-продажи земельного участка, заключаемого между участником долевой собственности и инвестором при его перепродаже. Возникает закономерный вопрос, а обязан ли собственник участка продать его субъекту РФ или муниципальному образованию за такую низкую цену в случае согласия того или другого субъекта приобрести участок? Полагаю, что правовой режим земель сельскохозяйственного назначения, как и в целом правовой режим недвижимости предполагает, что </w:t>
      </w:r>
      <w:r>
        <w:rPr>
          <w:bCs/>
        </w:rPr>
        <w:t>собственник имущества вправе по своему усмотрению совершать любые сделки со своим имуществом. Российское законодательство и судебная практика исходят из принципа, что никто не может принудить собственника продать имущество на неприемлемых для него условиях. Руководствуясь этим принципом, можно заключить, что у собственника земельного участка не возникает обязанности продать его государству по цене, указанной в первоначальном извещении, а выходом из сложившейся ситуации следует рассматривать направление собственником участка нового извещения субъекту РФ и муниципальному образованию с предложением приобрести участок по приемлемой для собственника цене.</w:t>
      </w:r>
    </w:p>
    <w:p>
      <w:pPr>
        <w:pStyle w:val="Normal"/>
        <w:ind w:firstLine="600"/>
        <w:jc w:val="both"/>
        <w:rPr>
          <w:bCs/>
        </w:rPr>
      </w:pPr>
      <w:r>
        <w:rPr>
          <w:bCs/>
        </w:rPr>
      </w:r>
    </w:p>
    <w:p>
      <w:pPr>
        <w:pStyle w:val="Normal"/>
        <w:ind w:firstLine="600"/>
        <w:jc w:val="both"/>
        <w:rPr/>
      </w:pPr>
      <w:r>
        <w:rPr/>
        <w:t>Наряду с вышеуказанными проблемами при реализации участниками долевой собственности своего права на выдел земельного участка в счет доли в праве общей собственности на земельный участок из земель сельскохозяйственного назначения существует целый ряд других немаловажных вопросов, требующих однозначного законодательного урегулирования и разработки четкого инструментария на основе выработанного в различных регионах Росси опыта выдела земельных участков в целях наиболее полного обеспечения интересов владельцев земельных долей, сельскохозяйственных предприятий, арендующих такие земельные участки, и муниципалитетов.</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color w:val="000000"/>
          <w:sz w:val="19"/>
          <w:szCs w:val="19"/>
        </w:rPr>
        <w:t xml:space="preserve">©  </w:t>
      </w:r>
      <w:r>
        <w:rPr>
          <w:rFonts w:cs="Times New Roman" w:ascii="Times New Roman" w:hAnsi="Times New Roman"/>
          <w:sz w:val="24"/>
          <w:szCs w:val="24"/>
        </w:rPr>
        <w:t xml:space="preserve">Шаманова Н.В., 2009. </w:t>
      </w:r>
    </w:p>
    <w:sectPr>
      <w:type w:val="nextPage"/>
      <w:pgSz w:w="11906" w:h="16838"/>
      <w:pgMar w:left="1200" w:right="62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20"/>
      <w:outlineLvl w:val="0"/>
    </w:pPr>
    <w:rPr>
      <w:rFonts w:ascii="Georgia" w:hAnsi="Georgia" w:cs="Georgia"/>
      <w:color w:val="333333"/>
      <w:kern w:val="2"/>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465A6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46:00Z</dcterms:created>
  <dc:creator>Shamanova</dc:creator>
  <dc:description/>
  <cp:keywords/>
  <dc:language>en-US</dc:language>
  <cp:lastModifiedBy>SEC</cp:lastModifiedBy>
  <dcterms:modified xsi:type="dcterms:W3CDTF">2010-03-27T17:41:00Z</dcterms:modified>
  <cp:revision>8</cp:revision>
  <dc:subject/>
  <dc:title>Проблемы выделения земельных участков в счет долей в праве общей собственности </dc:title>
</cp:coreProperties>
</file>