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  <w:lang w:val="en-US"/>
        </w:rPr>
        <w:t>Nissan Murano</w:t>
      </w:r>
      <w:r>
        <w:rPr>
          <w:rFonts w:cs="Verdana" w:ascii="Verdana" w:hAnsi="Verdana"/>
          <w:u w:val="single"/>
        </w:rPr>
        <w:t>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urano</w:t>
      </w:r>
      <w:r>
        <w:rPr>
          <w:rFonts w:cs="Verdana" w:ascii="Verdana" w:hAnsi="Verdana"/>
        </w:rPr>
        <w:t xml:space="preserve"> – это полноприводный кроссовер, поистине великолепный синтез настоящего внедорожника и легкового авто. Производителем были учтены все потребности европейского рынка на сегодня. В связи с чем, автомобиль пользуется огромной популярность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Внешний дизайн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urano</w:t>
      </w:r>
      <w:r>
        <w:rPr>
          <w:rFonts w:cs="Verdana" w:ascii="Verdana" w:hAnsi="Verdana"/>
        </w:rPr>
        <w:t xml:space="preserve"> сильно отличается от привычного стиля компании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>. Это чёткие стремительные линии и агрессивность формы, соединённые в единую аэродинамическую составляющую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игатель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urano</w:t>
      </w:r>
      <w:r>
        <w:rPr>
          <w:rFonts w:cs="Verdana" w:ascii="Verdana" w:hAnsi="Verdana"/>
        </w:rPr>
        <w:t xml:space="preserve"> мощностью 234 л.с. и объёмом 3,5 литра позволяет достичь максимальной для этого кроссовера скорости в 200 км/ч. И уменьшить время, требуемое для разгона, до 100 км/ч. А благодаря 24-клапанному силовому агрегату с верхними распредвалами, крутящий момент достигает 318 Нм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Murano</w:t>
      </w:r>
      <w:r>
        <w:rPr>
          <w:rFonts w:cs="Verdana" w:ascii="Verdana" w:hAnsi="Verdana"/>
        </w:rPr>
        <w:t xml:space="preserve"> снабжён бесступенчатым вариатором </w:t>
      </w:r>
      <w:r>
        <w:rPr>
          <w:rFonts w:cs="Arial" w:ascii="Verdana" w:hAnsi="Verdana"/>
        </w:rPr>
        <w:t>X-Tronic CVT, с функцией ручного переключения передач. И системой полного привода с электронным управлением, являющимся продолжением системы ALL-MODE 4x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Дизайн салона превзошёл все ожидания. Ведь за счёт инновационной технологии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en-US"/>
        </w:rPr>
        <w:t>Murano</w:t>
      </w:r>
      <w:r>
        <w:rPr>
          <w:rFonts w:cs="Verdana" w:ascii="Verdana" w:hAnsi="Verdana"/>
        </w:rPr>
        <w:t xml:space="preserve"> обладает большей колёсной базой, что позволяет добавить пространства в сало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С технической точки зрения авто обладает всеми необходимыми для комфортной езды опциями, а бортовой компьютер поможет в их настройке. Таким образом, </w:t>
      </w:r>
      <w:r>
        <w:rPr>
          <w:rFonts w:cs="Verdana" w:ascii="Verdana" w:hAnsi="Verdana"/>
          <w:lang w:val="en-US"/>
        </w:rPr>
        <w:t>Nissa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urano</w:t>
      </w:r>
      <w:r>
        <w:rPr>
          <w:rFonts w:cs="Verdana" w:ascii="Verdana" w:hAnsi="Verdana"/>
        </w:rPr>
        <w:t xml:space="preserve"> – это автомобиль, в котором комфортно ехать как по прямой дороге, так и по пересечённой мест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3:49:00Z</dcterms:created>
  <dc:creator>Alexei</dc:creator>
  <dc:description/>
  <dc:language>en-US</dc:language>
  <cp:lastModifiedBy>Alexei</cp:lastModifiedBy>
  <dcterms:modified xsi:type="dcterms:W3CDTF">2007-04-19T06:41:00Z</dcterms:modified>
  <cp:revision>13</cp:revision>
  <dc:subject/>
  <dc:title/>
</cp:coreProperties>
</file>