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 xml:space="preserve">                           </w:t>
      </w:r>
      <w:r>
        <w:rPr/>
        <w:t>Какие бывают виды благово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лаговония находят применение во всем мире, и разнообразие их видов поистине удивительно! Они отличаются друг от друга составом и внешним видом, разнообразие производителей порождает различие цен, но каждое благовоние находит того, для кого было созда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лаговония могут быть чистыми, в виде масел, или на основе. Под основу чаще всего используется щепка из бамбука. Для изготовления благовоний на основе требуется меньше ароматического вещества, поэтому такие палочки сравнительно недорогие.</w:t>
      </w:r>
    </w:p>
    <w:p>
      <w:pPr>
        <w:pStyle w:val="Normal"/>
        <w:rPr>
          <w:lang w:val="en-US"/>
        </w:rPr>
      </w:pPr>
      <w:r>
        <w:rPr/>
        <w:t>Еще одна разновидность – ароматические конусы. Они более хрупкие, но при горении не дают постороннего запаха, что, естественно, лучше и качественнее. Их используют, когда нужно добиться более быстрого получения аромата</w:t>
      </w:r>
      <w:r>
        <w:rPr>
          <w:lang w:val="en-US"/>
        </w:rPr>
        <w:t>.</w:t>
      </w:r>
    </w:p>
    <w:p>
      <w:pPr>
        <w:pStyle w:val="Normal"/>
        <w:rPr/>
      </w:pPr>
      <w:r>
        <w:rPr/>
        <w:t>Самый редкий и дорогой вид благовоний - порошки. Они дольше хранят в себе энергетику и запах растений, из которых были созданы.</w:t>
      </w:r>
    </w:p>
    <w:p>
      <w:pPr>
        <w:pStyle w:val="Normal"/>
        <w:rPr/>
      </w:pPr>
      <w:r>
        <w:rPr/>
        <w:t>Качество благовоний нельзя определять только по цвету исходящего от них дыма. Черный цвет не всегда признак плохого качества, а белый исходит не только от натуральных благовоний. Главный критерий качества – это запах. При сгорании натуральных, природных масел он будет превосходным, а если использовать химические суррогаты, посторонние оттенки различимы даже неискушенному покупателю.</w:t>
      </w:r>
    </w:p>
    <w:p>
      <w:pPr>
        <w:pStyle w:val="Normal"/>
        <w:rPr/>
      </w:pPr>
      <w:r>
        <w:rPr/>
        <w:t>По стране происхождения благовония могут быть индийскими, малайскими, таиландскими и т.д. Вообще, ароматерапия своими корнями уходит в глубокое азиатское прошлое. Сегодня она широко распространена на всем земном шаре. Ею пользуется множество людей во всех уголках мира. Благовония используются, как и в лечебных целях, так и для улучшения энергетики жилища.</w:t>
      </w:r>
    </w:p>
    <w:p>
      <w:pPr>
        <w:pStyle w:val="Normal"/>
        <w:rPr/>
      </w:pPr>
      <w:r>
        <w:rPr/>
        <w:t>А вы еще не нашли свой аромат? Не бойтесь эксперимента, и результат вас не разочарует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15:53:00Z</dcterms:created>
  <dc:creator>Zver</dc:creator>
  <dc:description/>
  <cp:keywords/>
  <dc:language>en-US</dc:language>
  <cp:lastModifiedBy>SamLab.ws</cp:lastModifiedBy>
  <dcterms:modified xsi:type="dcterms:W3CDTF">2009-01-18T21:34:00Z</dcterms:modified>
  <cp:revision>8</cp:revision>
  <dc:subject/>
  <dc:title>                           Какие бывают виды благовоний</dc:title>
</cp:coreProperties>
</file>