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Раскрутка сайта</w:t>
      </w:r>
    </w:p>
    <w:p>
      <w:pPr>
        <w:pStyle w:val="Normal"/>
        <w:rPr/>
      </w:pPr>
      <w:r>
        <w:rPr/>
        <w:t xml:space="preserve">Студии веб-дизайна , занимающиеся в сети разнообразными услугами по раскрутке и целевому продвижения  бизнеса, размножаются в интернете с пугающей скоростью. Порой хватаешься за голову, кликая на бесчисленные ссылки по предложениям  множества </w:t>
      </w:r>
      <w:r>
        <w:rPr>
          <w:lang w:val="en-US"/>
        </w:rPr>
        <w:t>seo</w:t>
      </w:r>
      <w:r>
        <w:rPr/>
        <w:t xml:space="preserve">-оптимизаторов,  и веб-мастеров, обещающих буквально за три – четыре недели поднять на верхние строчки поисковиков сайт практически любой тематики.  </w:t>
      </w:r>
    </w:p>
    <w:p>
      <w:pPr>
        <w:pStyle w:val="Normal"/>
        <w:rPr/>
      </w:pPr>
      <w:r>
        <w:rPr/>
        <w:t>Путешествуя по сайтам с подобными услугами, начинаешь приходить в уныние, насколько все это кажется сложным. Везде обещания мгновенной прибыли,  «сделаем лучшие в мире ресурсы для вас» и тому подобные красочные рекламки.   Наконец, перебрав немалое количество ресурсов, я остановился на студии с изящным названием «М</w:t>
      </w:r>
      <w:r>
        <w:rPr>
          <w:lang w:val="en-US"/>
        </w:rPr>
        <w:t>iracle</w:t>
      </w:r>
      <w:r>
        <w:rPr/>
        <w:t xml:space="preserve">», существующей на рынке вот уже больше восьми лет.  Должен признать, что дизайн этой веб-мастерской меня сразу порадовал. Все очень четко, приятные краски, ничего лишнего в оформлении страницы. Внизу висят солидные баннеры «участник топ100 </w:t>
      </w:r>
      <w:r>
        <w:rPr>
          <w:lang w:val="en-US"/>
        </w:rPr>
        <w:t>Rambler</w:t>
      </w:r>
      <w:r>
        <w:rPr/>
        <w:t>», «М</w:t>
      </w:r>
      <w:r>
        <w:rPr>
          <w:lang w:val="en-US"/>
        </w:rPr>
        <w:t>ail</w:t>
      </w:r>
      <w:r>
        <w:rPr/>
        <w:t>» и прочих поисковиков.  Компания представлена в нескольких городах России.</w:t>
      </w:r>
    </w:p>
    <w:p>
      <w:pPr>
        <w:pStyle w:val="Normal"/>
        <w:rPr/>
      </w:pPr>
      <w:r>
        <w:rPr/>
        <w:t>Главная страница веб-студии «</w:t>
      </w:r>
      <w:r>
        <w:rPr>
          <w:lang w:val="en-US"/>
        </w:rPr>
        <w:t>Miracle</w:t>
      </w:r>
      <w:r>
        <w:rPr/>
        <w:t>» притягивает своей лаконичной функциональностью. Переходя по каждому из трех полезных меню («Разработка сайта»,  «Поисковая оптимизация», «Стоимость сайта»), попадаешь на ясное и точное описание каждого из них, так что даже неопытному новичку становится понятно, какие это услуги и, собственно, зачем они оказываются.  Размещение на собственных серверах, раскрутка сайта, контентная и техническая поддержка – вот лишь краткий перечень оказываемых студией услуг.  Результат сотрудничества полностью оправдал мои ожидания, я получил именно то, что хотел. Рекомендую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9:33:00Z</dcterms:created>
  <dc:creator>Терминус</dc:creator>
  <dc:description/>
  <cp:keywords/>
  <dc:language>en-US</dc:language>
  <cp:lastModifiedBy>Терминус</cp:lastModifiedBy>
  <dcterms:modified xsi:type="dcterms:W3CDTF">2009-08-24T07:27:00Z</dcterms:modified>
  <cp:revision>7</cp:revision>
  <dc:subject/>
  <dc:title/>
</cp:coreProperties>
</file>