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отко о продвижении веб сай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интернет студии, агентства, компании разработчики ПО и т.д., предлагают комплексные услуги по созданию веб сайтов. Заказав создание сайта, Клиент получает в итоге не просто набор </w:t>
      </w:r>
      <w:r>
        <w:rPr>
          <w:lang w:val="en-US"/>
        </w:rPr>
        <w:t>html</w:t>
      </w:r>
      <w:r>
        <w:rPr/>
        <w:t xml:space="preserve">-страниц с требуемым дизайном и необходимым набором функциональных возможностей, а уже «известный» в сети и  «знакомый» поисковым системам ресурс. За счет чего это достигается, и какие преимущества это д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на первый вопрос – «за счет продвижения сайта». Его еще называют поисковым продвижением сайта, раскруткой или оптимизацией сайта. Все это можно назвать общим термином из английского языка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Optimization</w:t>
      </w:r>
      <w:r>
        <w:rPr/>
        <w:t xml:space="preserve">, что представляет собой оптимизацию </w:t>
      </w:r>
      <w:r>
        <w:rPr>
          <w:lang w:val="en-US"/>
        </w:rPr>
        <w:t>HTML</w:t>
      </w:r>
      <w:r>
        <w:rPr/>
        <w:t xml:space="preserve">-кода, информации, содержащейся на сайте, а также его структуры и внешних факторов. Условно выделяют два вида оптимизаци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rPr/>
      </w:pPr>
      <w:r>
        <w:rPr>
          <w:rFonts w:cs="Tahoma"/>
          <w:bCs/>
        </w:rPr>
        <w:t>«Белая» – подразумевает под собой подстройку сайта под алгоритмы поисковых систем без использования недобросовестных мет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rPr/>
      </w:pPr>
      <w:r>
        <w:rPr>
          <w:rFonts w:cs="Tahoma"/>
          <w:bCs/>
        </w:rPr>
        <w:t>«Черная» – представляет собой:</w:t>
      </w:r>
      <w:r>
        <w:rPr/>
        <w:t xml:space="preserve"> использование ресурсов (</w:t>
      </w:r>
      <w:r>
        <w:rPr>
          <w:lang w:val="en-US"/>
        </w:rPr>
        <w:t>html</w:t>
      </w:r>
      <w:r>
        <w:rPr/>
        <w:t xml:space="preserve">-страниц), которые были созданы специально для поисковых систем. Текста, как такового на этих ресурсах нет, имеется лишь набор слов и фраз, которые являются наиболее популярными при запросах в поисковых системах; или же использование скрытого текста, который виден только поисковым роботам и недоступен для пользо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преимуществ раскрутки, пожалуй, главным ее плюсом можно назвать повышение индекса цитируемости сайта, или же поднятие его позиций в выдаче на соответствующий запрос в поисковую систему. Согласно статистическим исследованиям около 80% посетителей сайтов попадают на них, нажав на ссылку, выданную поисковой системой. Таким образом, раскрутка сайта помогает в привлечении дополнительных посетителей, а если мы говорим о раскрутке какого-либо корпоративного ресурса, то здесь кроме повышения посещаемости сайта,  растет и имидж всей компании в сети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также отметить, что продвижение сайта является достаточно трудоемким и затратным процессом, который включает в себя такие этапы как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rPr>
          <w:rFonts w:cs="Tahoma"/>
          <w:bCs/>
        </w:rPr>
      </w:pPr>
      <w:r>
        <w:rPr>
          <w:rFonts w:cs="Tahoma"/>
          <w:bCs/>
        </w:rPr>
        <w:t>Анализ популярности сайта в сети и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rPr>
          <w:rFonts w:cs="Tahoma"/>
          <w:bCs/>
        </w:rPr>
      </w:pPr>
      <w:r>
        <w:rPr>
          <w:rFonts w:cs="Tahoma"/>
          <w:bCs/>
        </w:rPr>
        <w:t>Оптимизация структуры сай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rPr>
          <w:rFonts w:cs="Tahoma"/>
        </w:rPr>
      </w:pPr>
      <w:bookmarkStart w:id="0" w:name=".C2.AB.D0.9E.D1.80.D0.B0.D0.BD.D0.B6.D0."/>
      <w:bookmarkEnd w:id="0"/>
      <w:r>
        <w:rPr>
          <w:rFonts w:cs="Tahoma"/>
          <w:bCs/>
        </w:rPr>
        <w:t>Оптимизация информации, содержащейся на сай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rPr>
          <w:rFonts w:cs="Tahoma"/>
        </w:rPr>
      </w:pPr>
      <w:r>
        <w:rPr>
          <w:rFonts w:cs="Tahoma"/>
          <w:bCs/>
        </w:rPr>
        <w:t>Повышение индекса цитируемости сай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rPr>
          <w:rFonts w:cs="Tahoma"/>
          <w:bCs/>
        </w:rPr>
      </w:pPr>
      <w:r>
        <w:rPr>
          <w:rFonts w:cs="Tahoma"/>
          <w:bCs/>
        </w:rPr>
        <w:t>Поддержка сайта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bCs/>
        </w:rPr>
        <w:t xml:space="preserve">Поэтому, если Вашей целью является – получение привлекательного для пользователей ресурса, оптимизированного добросовестными методами, а также получение прибыли от его работы, советуем Вам не экономить на поисковом продвижении при заказе создания сайта и не соглашаться на сомнительные предложения раскрутить сайт за 2-3 дня. </w:t>
      </w:r>
    </w:p>
    <w:p>
      <w:pPr>
        <w:pStyle w:val="Normal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jc w:val="right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jc w:val="right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2:00Z</dcterms:created>
  <dc:creator>Администратор</dc:creator>
  <dc:description/>
  <cp:keywords/>
  <dc:language>en-US</dc:language>
  <cp:lastModifiedBy>1</cp:lastModifiedBy>
  <dcterms:modified xsi:type="dcterms:W3CDTF">2008-11-29T14:33:00Z</dcterms:modified>
  <cp:revision>27</cp:revision>
  <dc:subject/>
  <dc:title/>
</cp:coreProperties>
</file>