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ие мысли одолевают вас, когда вы идете по городу в потоке спешащей толпы? А может быть, прогуливаясь в одиночестве по пустынным улочкам, или стуча каблучками по гулкой мостовой? Кто из вас задумывался когда-нибудь, глядя на здания вокруг, откуда они появились, кто их построил и сколько им лет. Многие, годами бывая в одних и тех же местах, никогда не задумывались об их происхождении. А ведь это так интересно! В каждом из городов нашей огромной страны, можно наблюдать старинные здания и сооружения, которые простояли не одно столетие, и которым есть о чем поведать нам, простым обывателям. Каждый город и каждый дом имеет свою собственную историю. Давайте окунемся в ее глубинные тысячелетние просторы, и попутешествуем во времени.</w:t>
      </w:r>
    </w:p>
    <w:p>
      <w:pPr>
        <w:pStyle w:val="Normal"/>
        <w:rPr/>
      </w:pPr>
      <w:r>
        <w:rPr/>
        <w:t xml:space="preserve"> </w:t>
      </w:r>
      <w:r>
        <w:rPr/>
        <w:t>Говоря об исторически ценных архитектурных строениях, нельзя не сказать о городе на Неве – Санкт-Петербурге. Этот город имеет свою особую историю. Когда идешь по улочкам Петербурга, не возможно не восхищаться  торжественными фасадами его выдающихся зданий, которые погружают в атмосферу  таинственности и старины. Особое внимание хочется обратить на одно из них, которое покорило не одну тысячу сердец. Это один из памятников архитектуры прошлых столетий, которым Петербург может гордиться по праву.  Петродворец (он же Петергоф – в переводе с немецкого – усадьба Петра) – это жемчужина, верх совершенства архитектурного великолепия, и всемирного признания. Его основание  берет начало еще в восемнадцатом столетии, по приказу Петр Первого.  Петергоф расположился  на юго-западном побережье финского залива, в тридцати километрах от Санкт – Петербурга.  Кто хотя бы раз бывал в городе на Неве, тот неминуемо должен был посетить Петродворец, с его многочисленными фонтанами, безукоризненно ухоженными парками, золоченными и мраморными статуями, и пышным убранством дворцов. Одно из основных сооружений Петродворца – это Большой дворец. Он расположился в окружении многочисленных, красивейших  фонтанов, среди живописных зеленых аллей и парков, в самом центре жемчужины Петербурга. Украшенный пилястрами, решетками, всевозможными рельефными деталями, он представляет собой великолепный памятник русского барокко. Большой дворец включает в себя  множество богато украшенных залов, с расписными потолками и позолоченными стенами. А так же произведения живописи, скульптуры и другого декоративно – прикладного искусства. Танцевальный зал, Тронный зал, Голубая приемная, Зал для аудиенций, Картинный зал, Белая столовая… Их насчитывается около тридцати. Живописный декор каждого из залов буквально завораживает. Такого богатства и совершенства не встретишь нигде.</w:t>
      </w:r>
    </w:p>
    <w:p>
      <w:pPr>
        <w:pStyle w:val="Normal"/>
        <w:rPr/>
      </w:pPr>
      <w:r>
        <w:rPr/>
        <w:t xml:space="preserve"> </w:t>
      </w:r>
      <w:r>
        <w:rPr/>
        <w:t>Нельзя не уделить внимания паркам, садам и фонтанам… Верхний сад и нижний парк, включают в себя различные декоративные элементы: боскеты, партеры, беседки, скульптуры, фонтаны и пруды. Они занимают огромную площадь, и просто сражают наповал своей оригинальностью и фантастической красотой. Названия фонтанов и каскадов тоже не оставят никого равнодушным. Шахматная гора и  Львиный каскад, Адам и Ева и Тритон, Зонтик и  Елочки, Диванчики… Каждое название соответствует задуманному дизайну и композиции. Однако мы перечислили еще не все достоинства и достопримечательности  Петергофа. Он так же знаменит множеством музеев и дворцов.  В западной части  нижнего парка, на берегу залива, расположен Эрмитаж. Это квадратный, двухэтажный павильон, поражает  изяществом своего внешнего вида. На верхней террасе, в юго-восточной части парка, расположился дворец Коттедж. Дворец со всех сторон окружен  тенистыми, парковыми  аллеями, лужайками, извилистыми дорожками. Дворец Марли расположен между двумя прудами, которые разделены каменными, трехарочными мостами…Трудно подобрать слова, чтобы описать тот поток эмоций, то настроение и те чувства, которые испытываешь при виде такой ошеломляющей красоты. Сочетание неповторимости, великолепной стилистики и архитектуры дворцов и сводов… И в то же самое время обворожительного совершенства природы, в ее культурном обрамлении арок, фонтанов, красиво оформленных аллей и парков… Не хватает слов, пропадает дар речи…Гуляя по Петродворцу и его окрестностям, становишься невольным свидетелем событий той эпохи, тех давних времен правления Петра. И охватывает какое-то едва уловимое чувство гордости и счастья, радости и волшебства. Противоречиво переплетаются эмоции… Там, где нет слов, где просто тишь и легкий ветер времен, разделяя колеблет и волнует вновь и вновь…</w:t>
      </w:r>
    </w:p>
    <w:p>
      <w:pPr>
        <w:pStyle w:val="Normal"/>
        <w:rPr/>
      </w:pPr>
      <w:r>
        <w:rPr/>
        <w:t xml:space="preserve"> </w:t>
      </w:r>
      <w:r>
        <w:rPr/>
        <w:t xml:space="preserve">Очень увлекательно и чудесно иногда совершить такое путешествие во времени, испытывая неподдельный интерес к старинным исторически важным зданиям и строениям. И как приятно осознавать, что время не властно над  искусством архитектуры. Много поколений сменилось с тех пор... Уже давно канули в небытие, и вовсе не актуальны события того времени и эпохи... Но здания, и памятники архитектуры, построенные тогда, и сейчас радуют нас своей живописной и неповторимой красотой. Это классика жизни... И лишь природа, в своей красоте и превосходстве, обрамляющая всю эту живопись времен, стала чуточку старше и мудрее. А вместе с ней и весь мир. </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6:00Z</dcterms:created>
  <dc:creator>User</dc:creator>
  <dc:description/>
  <cp:keywords/>
  <dc:language>en-US</dc:language>
  <cp:lastModifiedBy>User</cp:lastModifiedBy>
  <dcterms:modified xsi:type="dcterms:W3CDTF">2009-01-09T09:03:00Z</dcterms:modified>
  <cp:revision>4</cp:revision>
  <dc:subject/>
  <dc:title>Какие мысли одолевают вас, когда вы идете по городу в потоке спешащей толпы</dc:title>
</cp:coreProperties>
</file>