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Язык: Английский, </w:t>
      </w:r>
      <w:r>
        <w:rPr>
          <w:b/>
          <w:lang w:val="en-US" w:eastAsia="en-US"/>
        </w:rPr>
        <w:t xml:space="preserve">перевод на </w:t>
      </w:r>
      <w:r>
        <w:rPr>
          <w:b/>
          <w:lang w:val="uk-UA" w:eastAsia="en-US"/>
        </w:rPr>
        <w:t>рус</w:t>
      </w:r>
      <w:r>
        <w:rPr>
          <w:b/>
          <w:lang w:val="en-US" w:eastAsia="en-US"/>
        </w:rPr>
        <w:t>ский язык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Предметная область: </w:t>
      </w:r>
      <w:r>
        <w:rPr>
          <w:rFonts w:cs="Arial" w:ascii="Arial" w:hAnsi="Arial"/>
          <w:b/>
        </w:rPr>
        <w:t>Системы управления предприятием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603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M Purcha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urpos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US"/>
              </w:rPr>
              <w:t>The R/3 System consists of a number of components that are completely integrated with one another. This integration allows the various departments and units of an enterprise to share and maintain the same information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chasing is a component of Materials Management (MM). The Materials Management (MM) module is fully integrated with the other modules of the SAP System. It supports all phases of materials management: materials planning and control, purchasing, goods receiving, inventory management, and invoice verification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urchasing component has the following tasks:</w:t>
            </w:r>
          </w:p>
          <w:p>
            <w:pPr>
              <w:pStyle w:val="Listlistlist1list2list3list11list21list4list12list22list5list13list23list6list14list24list31list41list7list15list25list8list16list26list32list42list9list17list27list10list18list28list19list29list20list110list210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External procurement of materials and services</w:t>
            </w:r>
          </w:p>
          <w:p>
            <w:pPr>
              <w:pStyle w:val="Listlistlist1list2list3list11list21list4list12list22list5list13list23list6list14list24list31list41list7list15list25list8list16list26list32list42list9list17list27list10list18list28list19list29list20list110list210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termination of possible sources of supply for a requirement identified by the materials planning and control system or arising directly within a user department</w:t>
            </w:r>
          </w:p>
          <w:p>
            <w:pPr>
              <w:pStyle w:val="Listlistlist1list2list3list11list21list4list12list22list5list13list23list6list14list24list31list41list7list15list25list8list16list26list32list42list9list17list27list10list18list28list19list29list20list110list210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onitoring of deliveries from and payments to vend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 communication between all participants in the procurement process is necessary for Purchasing to function smooth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tegration of Inventory Management in the Logistics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nventory Management is part of the Materials Management module and is fully integrated </w:t>
            </w:r>
            <w:r>
              <w:rPr>
                <w:lang w:val="en-US"/>
              </w:rPr>
              <w:t>throughout th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rFonts w:cs="Arial" w:ascii="Arial" w:hAnsi="Arial"/>
                <w:lang w:val="en-US"/>
              </w:rPr>
              <w:t>ogistics syst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УТ  Закуп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Цель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Система 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i/>
              </w:rPr>
              <w:t xml:space="preserve">/3 состоит из определенного числа полностью взаимосвязанных между собой компонентов. Эта взаимосвязь позволяет различным отделам и секциям предприятия владеть одинаковым количеством информации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 xml:space="preserve">Закупки являются одним из компонентов Управления Товарами (УТ). Модуль Управления Товарами полностью связан с другими модулями системы </w:t>
            </w:r>
            <w:r>
              <w:rPr>
                <w:rFonts w:cs="Arial" w:ascii="Arial" w:hAnsi="Arial"/>
                <w:i/>
                <w:lang w:val="en-US"/>
              </w:rPr>
              <w:t>SAP</w:t>
            </w:r>
            <w:r>
              <w:rPr>
                <w:rFonts w:cs="Arial" w:ascii="Arial" w:hAnsi="Arial"/>
                <w:i/>
              </w:rPr>
              <w:t>. Он поддерживает все стадии управления товарами: планирование и контроль товаров, приобретение, получение товаров, учет, а также проверка счето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понент Закупки  состоит из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нешнее снабжение товарами и услуга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пределение возможных источников поставки по запросу, определенному системой планирования и контроля материалов или возникшему непосредственно в отделе пользовател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ниторинг поставок от поставщиков и их оплаты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рошо налаженная связь между всеми участниками в процессе снабжения необходима для качественной работы функции Закуп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теграция компонента Учета в Систему логисти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спользование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</w:rPr>
              <w:t>Компонент Учета есть частью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модуля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Управления Товарами и полностью внедрен в Систему логисти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0" w:name="_1002113673"/>
      <w:bookmarkStart w:id="1" w:name="_965403621"/>
      <w:bookmarkStart w:id="2" w:name="_965403443"/>
      <w:bookmarkStart w:id="3" w:name="_965402958"/>
      <w:bookmarkStart w:id="4" w:name="_965402788"/>
      <w:bookmarkStart w:id="5" w:name="_965402089"/>
      <w:bookmarkStart w:id="6" w:name="_965401885"/>
      <w:bookmarkStart w:id="7" w:name="_965401729"/>
      <w:bookmarkStart w:id="8" w:name="_942054059"/>
      <w:bookmarkStart w:id="9" w:name="_1002113673"/>
      <w:bookmarkStart w:id="10" w:name="_965403621"/>
      <w:bookmarkStart w:id="11" w:name="_965403443"/>
      <w:bookmarkStart w:id="12" w:name="_965402958"/>
      <w:bookmarkStart w:id="13" w:name="_965402788"/>
      <w:bookmarkStart w:id="14" w:name="_965402089"/>
      <w:bookmarkStart w:id="15" w:name="_965401885"/>
      <w:bookmarkStart w:id="16" w:name="_965401729"/>
      <w:bookmarkStart w:id="17" w:name="_94205405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  <w:lang w:val="en-US"/>
        </w:rPr>
      </w:pPr>
      <w:bookmarkStart w:id="18" w:name="_1002113673"/>
      <w:bookmarkStart w:id="19" w:name="_965403621"/>
      <w:bookmarkStart w:id="20" w:name="_965403443"/>
      <w:bookmarkStart w:id="21" w:name="_965402958"/>
      <w:bookmarkStart w:id="22" w:name="_965402788"/>
      <w:bookmarkStart w:id="23" w:name="_965402089"/>
      <w:bookmarkStart w:id="24" w:name="_965401885"/>
      <w:bookmarkStart w:id="25" w:name="_965401729"/>
      <w:bookmarkStart w:id="26" w:name="_94205405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en-US"/>
        </w:rPr>
        <w:object w:dxaOrig="14400" w:dyaOrig="9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pt;height:229.4pt" filled="f" o:ole="">
            <v:imagedata r:id="rId3" o:title=""/>
          </v:shape>
          <o:OLEObject Type="Embed" ProgID="PowerPoint.Show.12" ShapeID="ole_rId2" DrawAspect="Content" ObjectID="_1554949396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847090</wp:posOffset>
                </wp:positionV>
                <wp:extent cx="635" cy="1143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6.7pt" to="157.05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996440</wp:posOffset>
                </wp:positionV>
                <wp:extent cx="635" cy="1962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7.2pt" to="157.05pt,1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647190</wp:posOffset>
                </wp:positionV>
                <wp:extent cx="635" cy="5715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9.7pt" to="40.05pt,1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847090</wp:posOffset>
                </wp:positionV>
                <wp:extent cx="635" cy="1143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6.7pt" to="40.05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7pt" to="10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38989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0.7pt" to="20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7pt" to="29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7pt" to="40.0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7pt" to="292.0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11899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3.7pt" to="40.0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84709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6.7pt" to="202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43815</wp:posOffset>
                </wp:positionV>
                <wp:extent cx="18478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лан требований к това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лан требований к това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86715</wp:posOffset>
                </wp:positionV>
                <wp:extent cx="17335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нешнее снаб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Заку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0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Внешнее снабж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Заку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386715</wp:posOffset>
                </wp:positionV>
                <wp:extent cx="17335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нутреннее снаб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0.4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Внутреннее снабже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958215</wp:posOffset>
                </wp:positionV>
                <wp:extent cx="12763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олучение 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75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олучение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415415</wp:posOffset>
                </wp:positionV>
                <wp:extent cx="127635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роверка 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11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роверка 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215515</wp:posOffset>
                </wp:positionV>
                <wp:extent cx="127635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Финанс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74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Финанс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958215</wp:posOffset>
                </wp:positionV>
                <wp:extent cx="31051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Квитанция на товары</w:t>
                            </w:r>
                            <w:r>
                              <w:rPr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  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складом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Управл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запасами</w:t>
                            </w:r>
                            <w:r>
                              <w:rPr>
                                <w:color w:val="00008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ыдача             Уч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овара               сде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75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Квитанция на товары</w:t>
                      </w:r>
                      <w:r>
                        <w:rPr>
                          <w:color w:val="000080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</w:rPr>
                        <w:t xml:space="preserve">   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color w:val="000080"/>
                        </w:rPr>
                        <w:t>складом</w:t>
                      </w:r>
                      <w:r>
                        <w:rPr>
                          <w:color w:val="00008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</w:rPr>
                        <w:t xml:space="preserve">Управл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</w:t>
                      </w:r>
                      <w:r>
                        <w:rPr>
                          <w:b/>
                          <w:color w:val="000080"/>
                        </w:rPr>
                        <w:t>запасами</w:t>
                      </w:r>
                      <w:r>
                        <w:rPr>
                          <w:color w:val="00008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Выдача             Уч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товара               сде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843915</wp:posOffset>
                </wp:positionV>
                <wp:extent cx="1733550" cy="1162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- основные дан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- партии това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- товар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- поставщик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- бухгалтерия Главн. книг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- покупа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кладские ме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66.4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- основные данные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- партии товаров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- товар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- поставщик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- бухгалтерия Главн. книги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- покупатель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кладские ме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2215515</wp:posOffset>
                </wp:positionV>
                <wp:extent cx="139065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отребление/Сб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74.4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отребление/Сб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3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nglish</w:t>
      <w:tab/>
      <w:tab/>
      <w:t>Enterprise Solu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color w:val="000080"/>
      <w:kern w:val="0"/>
      <w:sz w:val="32"/>
      <w:lang w:val="de-D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360" w:hanging="360"/>
    </w:pPr>
    <w:rPr>
      <w:rFonts w:ascii="Arial" w:hAnsi="Arial" w:cs="Arial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istlist1list2list3list11list21list4list12list22list5list13list23list6list14list24list31list41list7list15list25list8list16list26list32list42list9list17list27list10list18list28list19list29list20list110list210">
    <w:name w:val="List.list.list1.list2.list3.list11.list21.list4.list12.list22.list5.list13.list23.list6.list14.list24.list31.list41.list7.list15.list25.list8.list16.list26.list32.list42.list9.list17.list27.list10.list18.list28.list19.list29.list20.list110.list210"/>
    <w:basedOn w:val="Normal"/>
    <w:qFormat/>
    <w:pPr>
      <w:spacing w:before="60" w:after="60"/>
      <w:ind w:left="360" w:hanging="360"/>
    </w:pPr>
    <w:rPr>
      <w:rFonts w:ascii="Arial" w:hAnsi="Arial" w:cs="Arial"/>
      <w:lang w:val="de-DE"/>
    </w:rPr>
  </w:style>
  <w:style w:type="paragraph" w:styleId="Style10">
    <w:name w:val="Продолжение списка"/>
    <w:basedOn w:val="Normal"/>
    <w:qFormat/>
    <w:pPr>
      <w:spacing w:before="60" w:after="60"/>
      <w:ind w:left="720" w:hanging="0"/>
    </w:pPr>
    <w:rPr>
      <w:rFonts w:ascii="Arial" w:hAnsi="Arial" w:cs="Arial"/>
      <w:lang w:val="de-DE"/>
    </w:rPr>
  </w:style>
  <w:style w:type="paragraph" w:styleId="NoteIcon1">
    <w:name w:val="Note Icon1"/>
    <w:basedOn w:val="Normal"/>
    <w:next w:val="Normal"/>
    <w:qFormat/>
    <w:pPr>
      <w:keepNext w:val="true"/>
      <w:spacing w:before="60" w:after="60"/>
      <w:ind w:left="1080" w:hanging="0"/>
    </w:pPr>
    <w:rPr>
      <w:rFonts w:ascii="Arial" w:hAnsi="Arial" w:cs="Arial"/>
      <w:lang w:val="de-DE"/>
    </w:rPr>
  </w:style>
  <w:style w:type="paragraph" w:styleId="NoteParagraph1">
    <w:name w:val="Note Paragraph1"/>
    <w:basedOn w:val="Normal"/>
    <w:qFormat/>
    <w:pPr>
      <w:spacing w:before="60" w:after="60"/>
      <w:ind w:left="1080" w:hanging="0"/>
    </w:pPr>
    <w:rPr>
      <w:rFonts w:ascii="Arial" w:hAnsi="Arial" w:cs="Arial"/>
      <w:lang w:val="de-DE"/>
    </w:rPr>
  </w:style>
  <w:style w:type="paragraph" w:styleId="TableHeading1">
    <w:name w:val="Table Heading1"/>
    <w:basedOn w:val="Normal"/>
    <w:qFormat/>
    <w:pPr>
      <w:spacing w:before="60" w:after="60"/>
    </w:pPr>
    <w:rPr>
      <w:rFonts w:ascii="Arial" w:hAnsi="Arial" w:cs="Arial"/>
      <w:b/>
      <w:lang w:val="de-DE"/>
    </w:rPr>
  </w:style>
  <w:style w:type="paragraph" w:styleId="TableText1">
    <w:name w:val="Table Text1"/>
    <w:basedOn w:val="Normal"/>
    <w:qFormat/>
    <w:pPr>
      <w:spacing w:before="60" w:after="60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6:00Z</dcterms:created>
  <dc:creator>c5010154</dc:creator>
  <dc:description/>
  <cp:keywords/>
  <dc:language>en-US</dc:language>
  <cp:lastModifiedBy>ukr0002165</cp:lastModifiedBy>
  <cp:lastPrinted>2000-03-09T09:55:00Z</cp:lastPrinted>
  <dcterms:modified xsi:type="dcterms:W3CDTF">2009-09-11T11:44:00Z</dcterms:modified>
  <cp:revision>41</cp:revision>
  <dc:subject/>
  <dc:title>MM Purchasing</dc:title>
</cp:coreProperties>
</file>