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rttit1"/>
          <w:lang w:val="en-US"/>
        </w:rPr>
        <w:t>Iran’s Aggressive Natural Gas Expansion Plans</w:t>
      </w:r>
      <w:r>
        <w:rPr>
          <w:lang w:val="en-US"/>
        </w:rPr>
        <w:t xml:space="preserve"> </w:t>
      </w:r>
    </w:p>
    <w:p>
      <w:pPr>
        <w:pStyle w:val="Normal"/>
        <w:jc w:val="both"/>
        <w:rPr>
          <w:lang w:val="en-US"/>
        </w:rPr>
      </w:pPr>
      <w:r>
        <w:rPr>
          <w:lang w:val="en-US"/>
        </w:rPr>
        <w:t xml:space="preserve">As global energy demand rises, natural gas increasingly plays a strategic role. The sector is poised for tremendous growth over the next two decades and some believe that it may overtake oil as the prime fuel between 2020 and 2030. Iran’s huge proven reserves – some 28 trillion cubic meters (about 995 trillion cubic feet) </w:t>
        <w:softHyphen/>
        <w:t>– should make it a key player in the emerging global gas business.</w:t>
      </w:r>
    </w:p>
    <w:p>
      <w:pPr>
        <w:pStyle w:val="Normal"/>
        <w:jc w:val="both"/>
        <w:rPr/>
      </w:pPr>
      <w:r>
        <w:rPr/>
      </w:r>
    </w:p>
    <w:p>
      <w:pPr>
        <w:pStyle w:val="Normal"/>
        <w:jc w:val="both"/>
        <w:rPr>
          <w:lang w:val="en-US"/>
        </w:rPr>
      </w:pPr>
      <w:r>
        <w:rPr>
          <w:lang w:val="en-US"/>
        </w:rPr>
        <w:t xml:space="preserve">These impressive reserves figures – second only to the Russian Federation’s – underscore Iran’s enormous potential. The National Iranian Gas Company (NIGC) plans the steady expansion of transmission and processing infrastructure in a program aimed at increasing imports and exports of natural gas, which will take natural gas to parts of the Islamic Republic not yet reached by distribution systems and boost exports by pipeline and in the form of LNG. </w:t>
      </w:r>
    </w:p>
    <w:p>
      <w:pPr>
        <w:pStyle w:val="Normal"/>
        <w:jc w:val="both"/>
        <w:rPr>
          <w:lang w:val="en-US"/>
        </w:rPr>
      </w:pPr>
      <w:r>
        <w:rPr>
          <w:lang w:val="en-US"/>
        </w:rPr>
        <w:t xml:space="preserve">More than 60 percent of Iran’s gas reserves are located in non-associated undeveloped or partially developed fields. The major non-associated gas fields include South Pars (280-500 tcf of gas reserves), North Pars (50 tcf), Kangan (29 tcf), Nar (13 tcf), and Khangiran (11 tcf). There are also several other large gas fields with multi-tcf reserves. However, most of the gas will come from the offshore South Pars gas field, which is being developed in stages. Supplementing that supply will be imports from Turkmenistan and, soon, from Azerbaijan. </w:t>
      </w:r>
    </w:p>
    <w:p>
      <w:pPr>
        <w:pStyle w:val="Normal"/>
        <w:jc w:val="both"/>
        <w:rPr/>
      </w:pPr>
      <w:r>
        <w:rPr>
          <w:lang w:val="en-US"/>
        </w:rPr>
        <w:t xml:space="preserve">South Pars was first identified in 1988 and was originally thought to contain just 128 tcf. Current estimates show it to contain at least 280 tcf (with some estimates going as high as 500 tcf) as well as over 17 billion barrels of condensate. </w:t>
      </w:r>
    </w:p>
    <w:p>
      <w:pPr>
        <w:pStyle w:val="Normal"/>
        <w:jc w:val="both"/>
        <w:rPr/>
      </w:pPr>
      <w:r>
        <w:rPr/>
      </w:r>
    </w:p>
    <w:p>
      <w:pPr>
        <w:pStyle w:val="Normal"/>
        <w:jc w:val="center"/>
        <w:rPr>
          <w:b/>
          <w:b/>
        </w:rPr>
      </w:pPr>
      <w:r>
        <w:rPr>
          <w:b/>
        </w:rPr>
        <w:t>Перевод</w:t>
      </w:r>
    </w:p>
    <w:p>
      <w:pPr>
        <w:pStyle w:val="Normal"/>
        <w:jc w:val="both"/>
        <w:rPr>
          <w:b/>
          <w:b/>
          <w:lang w:val="en-US"/>
        </w:rPr>
      </w:pPr>
      <w:r>
        <w:rPr>
          <w:b/>
          <w:lang w:val="en-US"/>
        </w:rPr>
      </w:r>
    </w:p>
    <w:p>
      <w:pPr>
        <w:pStyle w:val="Normal"/>
        <w:jc w:val="center"/>
        <w:rPr/>
      </w:pPr>
      <w:r>
        <w:rPr/>
        <w:t>Наступательные планы Ирана по увеличению добычи природного газа.</w:t>
      </w:r>
    </w:p>
    <w:p>
      <w:pPr>
        <w:pStyle w:val="Normal"/>
        <w:jc w:val="both"/>
        <w:rPr/>
      </w:pPr>
      <w:r>
        <w:rPr/>
        <w:t xml:space="preserve">По мере возрастания спроса мировой энергетики, добыча природного газа играет все более стратегическую роль. Этот сектор имеет устойчивую тенденцию к значительному росту на два ближайших десятилетия, и некоторые полагают, что он может опередить нефть, как основное топливо, между 2020 и 2030 годами. Крупнейшие разведанные запасы газа Ирана – около 28-ми триллионов кубических метров (примерно 995 триллионов кубических футов) – сделают его ключевым игроком на развивающемся мировом рынке газа. </w:t>
      </w:r>
    </w:p>
    <w:p>
      <w:pPr>
        <w:pStyle w:val="Normal"/>
        <w:jc w:val="both"/>
        <w:rPr/>
      </w:pPr>
      <w:r>
        <w:rPr/>
        <w:t xml:space="preserve">Эти впечатляющие показатели запасов, уступающие только запасам газа Российской Федерации, подтверждают экономический потенциал Ирана. Национальная газовая компания Ирана (НГКИ) планирует стабильную трансмиссию и расширение инфраструктуры технологической обработки по программе, направленной на увеличение импорта и экспорта природного газа, согласно которой природный газ будет поставляться в районы Исламской республики, не охваченные распределительными системами и наращивание экспорта сжиженного газа по газопроводу. </w:t>
      </w:r>
    </w:p>
    <w:p>
      <w:pPr>
        <w:pStyle w:val="Normal"/>
        <w:jc w:val="both"/>
        <w:rPr/>
      </w:pPr>
      <w:r>
        <w:rPr/>
        <w:t>Более 60% запасов иранского газа сконцентрированы в неасоциированных неразработанных или частично разработанных месторождениях. Основные неассоциированные месторождения газа включают Южный Парс (280-500 триллионов кубических футов запасов газа (ткф)), Северный Парс (50 ткф), Канган (29 ткф), Нар (13 ткф), и Хангиран (11ткф). Есть и некоторые другие крупные месторождения, содержащие много-триллионные запасы газа. Однако большая часть газа  будет поступать из берегового газового месторождения Южный Парс, которое разрабатывается поэтапно. Дополнительно к этой поставке, газ будет импортироваться из Туркменистана, а в дальнейшем и из Азербайджана. Месторождение в Южном Парсе было открыто в 1988 году, и предположительно содержало 128 ткф. По нынешним оценкам, в нем сконцентрировано по меньшей мере 280 ткф (а по некоторым оценкам цифры доходят до 500 ткф), а также свыше 17 млн баррелей конденс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rttit1">
    <w:name w:val="art_tit1"/>
    <w:basedOn w:val="DefaultParagraphFont"/>
    <w:qFormat/>
    <w:rPr>
      <w:rFonts w:ascii="Times" w:hAnsi="Times" w:cs="Times"/>
      <w:b/>
      <w:bCs/>
      <w:color w:val="1E556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57:00Z</dcterms:created>
  <dc:creator>Vladimir&amp;Svetlana</dc:creator>
  <dc:description/>
  <cp:keywords/>
  <dc:language>en-US</dc:language>
  <cp:lastModifiedBy>isprace</cp:lastModifiedBy>
  <dcterms:modified xsi:type="dcterms:W3CDTF">2008-12-01T19:56:00Z</dcterms:modified>
  <cp:revision>3</cp:revision>
  <dc:subject/>
  <dc:title>Iran’s Aggressive Natural Gas Expansion Plans </dc:title>
</cp:coreProperties>
</file>