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ваное искус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ованые козырьки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кованные из металла козырьки уже не воспринимаются как просто защита от непогоды, архитекторы и дизайнеры давно рассматривают их как поистине произведение искусства художественной ковки из металла. Кованые козырьки в Москве используют  не только по назначению, но и, как украшение интерьера и фасада дом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Кованые козырьки уже много веков в столице нашей Родины являются одним из основных компонентов русского зодчества. Если прогуляться по улицам Москвы, то можно заметить, что кованые козырьки украшают практически каждую входную дверь  старинных особня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Естественно, козырьки изначально изготавливались только лишь для защиты деревянных дверей от мокрого снега и дождя. С этими обязанностями кованые козырьки справлялись лучше других защитных средств. Но в наше время, когда эксклюзивность стала играть не менее важную роль, как и функциональность, художественная ковка стала очень востребованной, в частности и кованые козырьк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Можно заметить, что кованые козырьки украшают в большей степени загородные коттеджи и особняки, чем столичные строения,  ведь практически каждая входная дверь украшена этим произведением кованого искусств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Талант и  мастерство творца кованых изделий,  наилучшим образом проявляется именно в изготовлении  кованых козырьков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ваные пер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ваные перила, это одна из самых важных деталей, которая задает характер интерьеру дома, ведь именно перила, проходящие по всей длине лестниц,  являются связующие сутью, которая связывает все архитектурные элементы дома.   </w:t>
      </w:r>
    </w:p>
    <w:p>
      <w:pPr>
        <w:pStyle w:val="Normal"/>
        <w:rPr/>
      </w:pPr>
      <w:r>
        <w:rPr>
          <w:sz w:val="32"/>
          <w:szCs w:val="32"/>
        </w:rPr>
        <w:t xml:space="preserve">Безупречные изгибы и легкость линий, не могут оставить равнодушным ни одного человека, который бы  не прикоснулся к этому шедевру кованого искусств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чески все архитекторы и дизайнеры утверждают, что кованые перила, это элементы декора, которые по своему художественному воздействию действительно превосходят любые ограждени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жно учитывать и то, что ковка – это очень прочный материал, и можно быть уверенным в  том, что, выбирая кованее  перила, вы выбираете их на век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цессе ковки, металл становится очень пластичным и податливым,  поэтому мастер может придать ему разнообразную форму и узор. Поэтому кованые перила придают некую оригинальность и изысканность  интерьеру и подчеркивают прекрасный  вкус хозяина дом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красиво смотрятся кованные винтовые перила. Это, можно так сказать, высший класс в ковке металла. Такие перила действительно сейчас популярны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ваные вор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верно никто не станет отрицать, что среди всех разновидностей ковки по металлу в Москве,  большей привлекательностью и эстетичностью  обладают кованые ворота.  Конечно же, ворота должны в первую очередь служить защитой от проникновения  нежелательных элементов, но и здесь кованые ворота остаются одним   из самых надежных, ведь помимо невообразимой красоты они обладают прекрасной прочностью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34:00Z</dcterms:created>
  <dc:creator>Администратор</dc:creator>
  <dc:description/>
  <cp:keywords/>
  <dc:language>en-US</dc:language>
  <cp:lastModifiedBy>Admin</cp:lastModifiedBy>
  <dcterms:modified xsi:type="dcterms:W3CDTF">2009-12-27T18:35:00Z</dcterms:modified>
  <cp:revision>4</cp:revision>
  <dc:subject/>
  <dc:title>Кованые козырьки </dc:title>
</cp:coreProperties>
</file>